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рок внеклассного чтения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Тема: </w:t>
      </w:r>
      <w:r>
        <w:rPr>
          <w:b/>
          <w:sz w:val="30"/>
          <w:szCs w:val="30"/>
        </w:rPr>
        <w:t>Марийские писатели детям.</w:t>
      </w:r>
    </w:p>
    <w:p>
      <w:pPr>
        <w:pStyle w:val="Normal"/>
        <w:spacing w:lineRule="auto" w:line="360"/>
        <w:ind w:left="794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. Коробейников «Три весёлых дятла».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494020" cy="328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right"/>
        <w:rPr/>
      </w:pPr>
      <w:r>
        <w:rPr>
          <w:sz w:val="30"/>
          <w:szCs w:val="30"/>
        </w:rPr>
        <w:t xml:space="preserve">Учитель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атегории</w:t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>Ульянова С. А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Волжск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006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влечь внимание учащихся к творчеству марийского пис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Коробейникова. Познакомить с рассказом «Три весёлых дятл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чь увидеть простоту изложения и понять глубину содержания   рассказа.</w:t>
      </w:r>
    </w:p>
    <w:p>
      <w:pPr>
        <w:pStyle w:val="Normal"/>
        <w:jc w:val="both"/>
        <w:rPr/>
      </w:pPr>
      <w:r>
        <w:rPr>
          <w:sz w:val="28"/>
          <w:szCs w:val="28"/>
        </w:rPr>
        <w:t>2. Развивать умение планово работать над текстом, анализировать прочитанное произведение, а также умение ориентироваться в тексте, отвечая на поставленные вопросы. Развивать речь, словарный запас, творческие способности и мышле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любовь к природе и животным, желание их охранять и беречь. На примере героев произведения воспитывать нравственные качества: дружелюбие, взаимовыручку, ответственность за других, желание прийти на помощь даже незнакомым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формление дос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трет пис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я к рассказу «Три весёлых дятла» (облож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и ко второй части расск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я «Солов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узыкальное оформ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ограмма «Звуки лес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нограмма «Голоса птиц. Пение соловь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 В. Шаинского, слова М. Матусовского «Вместе весело шагат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нижки-раскладушки, отпечатанные для каждого уче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Цветные каранд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грушка-герой Лесови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нижки-раскладушки «Мои первые сказ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верка домашнего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ение сказок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бота с текстом до чт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ение заглавия и фамилии ав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иллюстраци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абота с текстом во время чт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Чтение-размышление вслух по абза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Чтение по ро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Работа в парах по зад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Образ дятл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рка домашнего зада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Сегодня  у нас урок внеклассного чтения. На урок внеклассного чтения к нам приходят разные гости. Внимательно послушайте музы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фонограмма «Звуки леса»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Беседа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Куда привела нас музыка?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  лес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спомните русские народные сказки. Кто был в сказках хранител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леса?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Леший</w:t>
      </w:r>
      <w:r>
        <w:rPr>
          <w:i/>
          <w:sz w:val="28"/>
          <w:szCs w:val="28"/>
        </w:rPr>
        <w:t xml:space="preserve"> – в славянской мифологии: человекообразное сказочное существо, живущее в лесу, дух лес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У нас в гостях маленький добрый лесовичок! Он очень любит свой лес, его обитателей. Внимательно наблюдая за жителями леса, за их внешним видом и повадками, он сочиняет про них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ы умеете сочинять сказ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хочет нам рассказать свою сказку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. Чтение сказок, в заглавии которых есть вопрос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с текстом до чте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Загадка:</w:t>
      </w:r>
      <w:r>
        <w:rPr>
          <w:sz w:val="28"/>
          <w:szCs w:val="28"/>
        </w:rPr>
        <w:t xml:space="preserve"> Чёрный жилет,</w:t>
      </w:r>
    </w:p>
    <w:p>
      <w:pPr>
        <w:pStyle w:val="Normal"/>
        <w:ind w:left="1361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ый берет.</w:t>
      </w:r>
    </w:p>
    <w:p>
      <w:pPr>
        <w:pStyle w:val="Normal"/>
        <w:ind w:left="1361" w:hanging="0"/>
        <w:jc w:val="both"/>
        <w:rPr>
          <w:sz w:val="28"/>
          <w:szCs w:val="28"/>
        </w:rPr>
      </w:pPr>
      <w:r>
        <w:rPr>
          <w:sz w:val="28"/>
          <w:szCs w:val="28"/>
        </w:rPr>
        <w:t>Нос, как топор,</w:t>
      </w:r>
    </w:p>
    <w:p>
      <w:pPr>
        <w:pStyle w:val="Normal"/>
        <w:ind w:left="1361" w:hanging="0"/>
        <w:jc w:val="both"/>
        <w:rPr>
          <w:sz w:val="28"/>
          <w:szCs w:val="28"/>
        </w:rPr>
      </w:pPr>
      <w:r>
        <w:rPr>
          <w:sz w:val="28"/>
          <w:szCs w:val="28"/>
        </w:rPr>
        <w:t>Хвост, как упор.</w:t>
      </w:r>
    </w:p>
    <w:p>
      <w:pPr>
        <w:pStyle w:val="Normal"/>
        <w:ind w:left="1361" w:hanging="0"/>
        <w:jc w:val="both"/>
        <w:rPr>
          <w:sz w:val="28"/>
          <w:szCs w:val="28"/>
        </w:rPr>
      </w:pPr>
      <w:r>
        <w:rPr>
          <w:sz w:val="28"/>
          <w:szCs w:val="28"/>
        </w:rPr>
        <w:t>(Дяте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ком предлагает нам прочитать сегодня лесович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ьте себе, что дятел умеет говорить. Какое по жанру произведение мы будем читать? (Сказ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определил жанр своего произведения, как сказочная истор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Чтение заглавия и фамилии ав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егодня мы познакомимся с произведением марийского пис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оробей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название сказки. Сколько главных героев будет в этой сказ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узнали о дятлах из названия? Какие они по характеру? (Весёлые, задорные, неунывающие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ем они могут быть друг для друга? (Друзьями, братьями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Рассматривание иллю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обложку вашей книги. Есть ли иллюстрац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внизу два слова. Кто такой художник-иллюстратор?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Художник-иллюстратор</w:t>
      </w:r>
      <w:r>
        <w:rPr>
          <w:i/>
          <w:sz w:val="28"/>
          <w:szCs w:val="28"/>
        </w:rPr>
        <w:t xml:space="preserve"> – художник, иллюстрирующий книги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но ли сразу, не читая сказки, выполнить рисунок на обложке книги? Почему? Будет ли эта иллюстрация точно отображать сюжет?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Сюж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последовательность и связь описания событий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же быть? (Прочитать)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со сказкой во время чтени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>
          <w:sz w:val="28"/>
          <w:szCs w:val="28"/>
          <w:u w:val="single"/>
        </w:rPr>
        <w:t>Чтение-размышление вслух по абза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2 абза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звали дятлов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дупле какого дерева жили дятлы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 такое </w:t>
      </w:r>
      <w:r>
        <w:rPr>
          <w:b/>
          <w:i/>
          <w:sz w:val="28"/>
          <w:szCs w:val="28"/>
        </w:rPr>
        <w:t>дупло?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лое пространство в стволе дерева</w:t>
      </w:r>
      <w:r>
        <w:rPr>
          <w:sz w:val="28"/>
          <w:szCs w:val="28"/>
        </w:rPr>
        <w:t xml:space="preserve">). </w:t>
      </w:r>
      <w:r>
        <w:rPr>
          <w:b/>
          <w:i/>
          <w:sz w:val="28"/>
          <w:szCs w:val="28"/>
        </w:rPr>
        <w:t xml:space="preserve">Дуплистый </w:t>
      </w:r>
      <w:r>
        <w:rPr>
          <w:i/>
          <w:sz w:val="28"/>
          <w:szCs w:val="28"/>
        </w:rPr>
        <w:t xml:space="preserve">–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большим дуплом или с несколькими дуп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о увидели дятлы? Кого называют путешественнико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 xml:space="preserve">Путешественник </w:t>
      </w:r>
      <w:r>
        <w:rPr>
          <w:i/>
          <w:sz w:val="28"/>
          <w:szCs w:val="28"/>
        </w:rPr>
        <w:t>– тот, кто путешествует, передвигается пешком или на транспорте по каким-нибудь местам для ознакомления и отдых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 абза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автор назвал дятлов дятликами? (Хотел показать, что они ещё маленьк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был самым смелым и любопытным? Почему Красное пёрышко не залетел сразу в палатку, а осторожно просунул свой любопытный клюв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– 5 абза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котелок и чайник были закопчёны, а карта была потрёпа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К.П. сначала осторожно ступил на карт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чему автор выбрал словосочетание </w:t>
      </w:r>
      <w:r>
        <w:rPr>
          <w:i/>
          <w:sz w:val="28"/>
          <w:szCs w:val="28"/>
          <w:u w:val="single"/>
        </w:rPr>
        <w:t>принялся расхаживать, а не стал ходить</w:t>
      </w:r>
      <w:r>
        <w:rPr>
          <w:sz w:val="28"/>
          <w:szCs w:val="28"/>
        </w:rPr>
        <w:t>? Какой был в этот момент К.П.? Кем он себя представил?</w:t>
      </w:r>
    </w:p>
    <w:p>
      <w:pPr>
        <w:pStyle w:val="Normal"/>
        <w:jc w:val="both"/>
        <w:rPr/>
      </w:pPr>
      <w:r>
        <w:rPr>
          <w:sz w:val="28"/>
          <w:szCs w:val="28"/>
        </w:rPr>
        <w:t>6 – 8 абза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игру они придумали? Какое настроение у них было в этот момен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гут ли они придумать ещё что-нибуд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– 13 абза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ли поступили дятлики? Можно ли было отправляться в путешествие  без разрешения взрослых? Почему? С кем они могут встретиться? Будут ли волноваться их родител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. </w:t>
      </w:r>
      <w:r>
        <w:rPr>
          <w:sz w:val="28"/>
          <w:szCs w:val="28"/>
          <w:u w:val="single"/>
        </w:rPr>
        <w:t xml:space="preserve">Беседа по итогам чтения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части:</w:t>
      </w: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л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можно озаглави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?                            </w:t>
      </w:r>
      <w:r>
        <w:rPr>
          <w:b/>
          <w:sz w:val="28"/>
          <w:szCs w:val="28"/>
        </w:rPr>
        <w:t xml:space="preserve">1. Дятлики решили стат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акую иллюстрацию можно нарисовать?              </w:t>
      </w:r>
      <w:r>
        <w:rPr>
          <w:b/>
          <w:sz w:val="28"/>
          <w:szCs w:val="28"/>
        </w:rPr>
        <w:t>путешествен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йдите строчки, которые подходят к иллюстрации на дос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/М «Я – турист».</w:t>
      </w:r>
      <w:r>
        <w:rPr>
          <w:sz w:val="28"/>
          <w:szCs w:val="28"/>
        </w:rPr>
        <w:t xml:space="preserve"> При помощи мимики и жестов показать, как собираются в поход, что берут с собой в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). </w:t>
      </w:r>
      <w:r>
        <w:rPr>
          <w:sz w:val="28"/>
          <w:szCs w:val="28"/>
          <w:u w:val="single"/>
        </w:rPr>
        <w:t>Чтение сказки самостоятельно. Подготовка к чтению по роля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. </w:t>
      </w:r>
      <w:r>
        <w:rPr>
          <w:sz w:val="28"/>
          <w:szCs w:val="28"/>
          <w:u w:val="single"/>
        </w:rPr>
        <w:t>Бесе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мог оставить сеть в лесу? </w:t>
      </w:r>
      <w:r>
        <w:rPr>
          <w:b/>
          <w:sz w:val="28"/>
          <w:szCs w:val="28"/>
        </w:rPr>
        <w:t xml:space="preserve">Браконьер </w:t>
      </w:r>
      <w:r>
        <w:rPr>
          <w:sz w:val="28"/>
          <w:szCs w:val="28"/>
        </w:rPr>
        <w:t>– человек, который охотится в запрещённых местах или запрещённым способом (сет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соловей назвал дятликов </w:t>
      </w:r>
      <w:r>
        <w:rPr>
          <w:sz w:val="28"/>
          <w:szCs w:val="28"/>
          <w:u w:val="single"/>
        </w:rPr>
        <w:t>чуткими</w:t>
      </w:r>
      <w:r>
        <w:rPr>
          <w:sz w:val="28"/>
          <w:szCs w:val="28"/>
        </w:rPr>
        <w:t>? (</w:t>
      </w:r>
      <w:r>
        <w:rPr>
          <w:b/>
          <w:sz w:val="28"/>
          <w:szCs w:val="28"/>
        </w:rPr>
        <w:t xml:space="preserve">Чуткий </w:t>
      </w:r>
      <w:r>
        <w:rPr>
          <w:sz w:val="28"/>
          <w:szCs w:val="28"/>
        </w:rPr>
        <w:t xml:space="preserve">– отзывчивый, сочувственны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пословица подойдёт к этой части? (Ум хорошо, а два лучш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 можно озаглавить эту часть?                       </w:t>
      </w:r>
      <w:r>
        <w:rPr>
          <w:b/>
          <w:sz w:val="28"/>
          <w:szCs w:val="28"/>
        </w:rPr>
        <w:t>2. Дятлики спасают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эпизод вы хотели бы нарисовать к этой части?</w:t>
      </w:r>
    </w:p>
    <w:p>
      <w:pPr>
        <w:pStyle w:val="Normal"/>
        <w:jc w:val="both"/>
        <w:rPr/>
      </w:pPr>
      <w:r>
        <w:rPr>
          <w:sz w:val="28"/>
          <w:szCs w:val="28"/>
        </w:rPr>
        <w:t>- Сколько действующих лиц в этой части? (5 – автор, К.П., Б. П., С. П., птицы – солов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. </w:t>
      </w:r>
      <w:r>
        <w:rPr>
          <w:sz w:val="28"/>
          <w:szCs w:val="28"/>
          <w:u w:val="single"/>
        </w:rPr>
        <w:t>Чтение сказки по роля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. </w:t>
      </w:r>
      <w:r>
        <w:rPr>
          <w:sz w:val="28"/>
          <w:szCs w:val="28"/>
          <w:u w:val="single"/>
        </w:rPr>
        <w:t>Прослушивание фонограммы «Голоса птиц» (Соловей)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част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). </w:t>
      </w:r>
      <w:r>
        <w:rPr>
          <w:sz w:val="28"/>
          <w:szCs w:val="28"/>
          <w:u w:val="single"/>
        </w:rPr>
        <w:t>Чтение сказки в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</w:t>
      </w:r>
      <w:r>
        <w:rPr>
          <w:sz w:val="28"/>
          <w:szCs w:val="28"/>
          <w:u w:val="single"/>
        </w:rPr>
        <w:t>Озаглавливание част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Освобождение осинки от ж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Составление вопросов по этой ч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Проверка задания. Чтение цитат при ответах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. Выбор иллюстрации к этой ча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>
          <w:sz w:val="28"/>
          <w:szCs w:val="28"/>
          <w:u w:val="single"/>
        </w:rPr>
        <w:t>Чтение размышление вслух по абза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3 абзацы:</w:t>
      </w:r>
      <w:r>
        <w:rPr>
          <w:b/>
          <w:sz w:val="28"/>
          <w:szCs w:val="28"/>
        </w:rPr>
        <w:t xml:space="preserve"> 4. Серьёзный раз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белочка стала ругать дятл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поняли выражение «Попадёт вам на орехи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значает выражение «Отец с матерью с ума посходили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– 6 абза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ём был серьёзный разгов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папа сказал, что в этой жизни они достигнут мног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нужно слушаться взрослых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). </w:t>
      </w:r>
      <w:r>
        <w:rPr>
          <w:sz w:val="28"/>
          <w:szCs w:val="28"/>
          <w:u w:val="single"/>
        </w:rPr>
        <w:t xml:space="preserve">Повторное чтение заглавия. </w:t>
      </w:r>
      <w:r>
        <w:rPr>
          <w:b/>
          <w:sz w:val="28"/>
          <w:szCs w:val="28"/>
          <w:u w:val="single"/>
        </w:rPr>
        <w:t>Образ дятл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ёлые, задорные, добрые, находчивые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. </w:t>
      </w:r>
      <w:r>
        <w:rPr>
          <w:sz w:val="28"/>
          <w:szCs w:val="28"/>
          <w:u w:val="single"/>
        </w:rPr>
        <w:t>Главная мысль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йдите самые важные предложения, в которых автор выразил главную мысль. (В этой жизни они достигнут многого…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равилась ли вам эта сказочная история? Что имен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о вам напомнили эти дятлики? А вы помогали когда-нибудь другим людя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иллюстрацию вы хотели бы нарисовать на обложке книг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относится лесовичок к таким жителям своего леса? Что он мог сказать этим дятликам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ллюстрировать книжк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Прочитать другие сказочные истории С. Коробейник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52:00Z</dcterms:created>
  <dc:creator>User</dc:creator>
  <dc:description/>
  <cp:keywords/>
  <dc:language>en-US</dc:language>
  <cp:lastModifiedBy>user</cp:lastModifiedBy>
  <dcterms:modified xsi:type="dcterms:W3CDTF">2006-12-13T12:52:00Z</dcterms:modified>
  <cp:revision>2</cp:revision>
  <dc:subject/>
  <dc:title>Урок внеклассного чтения </dc:title>
</cp:coreProperties>
</file>