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рок – окружающий мир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урс «Мир и человек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 клас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6"/>
          <w:szCs w:val="36"/>
        </w:rPr>
        <w:t>Тема:</w:t>
      </w:r>
      <w:r>
        <w:rPr>
          <w:sz w:val="30"/>
          <w:szCs w:val="30"/>
        </w:rPr>
        <w:t xml:space="preserve"> </w:t>
      </w:r>
      <w:r>
        <w:rPr>
          <w:sz w:val="44"/>
          <w:szCs w:val="44"/>
        </w:rPr>
        <w:t>Леса умеренного пояса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jc w:val="right"/>
        <w:rPr/>
      </w:pPr>
      <w:r>
        <w:rPr>
          <w:sz w:val="30"/>
          <w:szCs w:val="30"/>
        </w:rPr>
        <w:t xml:space="preserve">Учитель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атегории: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Ульянова С. А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Волжск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06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специфику лесной зоны, отличия хвойных и лиственных л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ь особенность сезонного клим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взаимную приспособленность живых организмов – членов экосистемы леса, их зависимость от неживых компонентов и влияние на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ь, умение распознавать и объяснять роль «кормильцев», «едоков» и «мусорщиков» в лесных экосисте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природе, желание бережно относиться к растениям и животным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7" w:leader="none"/>
        </w:tabs>
        <w:spacing w:lineRule="auto" w:line="360"/>
        <w:jc w:val="both"/>
        <w:rPr/>
      </w:pPr>
      <w:r>
        <w:rPr>
          <w:sz w:val="28"/>
          <w:szCs w:val="28"/>
        </w:rPr>
        <w:t>Карта природных з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7" w:leader="none"/>
        </w:tabs>
        <w:spacing w:lineRule="auto" w:line="360"/>
        <w:jc w:val="both"/>
        <w:rPr/>
      </w:pPr>
      <w:r>
        <w:rPr>
          <w:sz w:val="28"/>
          <w:szCs w:val="28"/>
        </w:rPr>
        <w:t>Пейзажи л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7" w:leader="none"/>
        </w:tabs>
        <w:spacing w:lineRule="auto" w:line="360"/>
        <w:jc w:val="both"/>
        <w:rPr/>
      </w:pPr>
      <w:r>
        <w:rPr>
          <w:sz w:val="28"/>
          <w:szCs w:val="28"/>
        </w:rPr>
        <w:t>Рисунки растений, животных и грибов леса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ведение в тему урока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егодня вместе с Экоколобком мы с вами отправимся в новое заочное путешествие по умеренному поясу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: заочное путешествие?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ся к путешествию поможет Экоколобок. Он приготовил для нас вопросы, ответы на которые нам помогут в пути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верка домашнего задания. Блиц - турни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тепловые пояса вы знае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из них вы живё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ими зонами вы познакомились на прошлом урок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 климат преобладает в зоне ледяных пустынь и зоне тундр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в тундре так холодн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растения растут в тундровой зон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ими животными Севера мы познакомились?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Новая тема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ая беседа. Работа по картинам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деревья вы здесь видите?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они называются?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хвойные деревья вы знаете?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общения детей о хвойных деревьях: ель, сосна, кедр, пихта, лиственница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такие леса?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ссказ учителя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ое строение листьев хвойных деревьев позволяет им создавать органические вещества с ранней весны до поздней осени и пережить суровую зиму. Лес из хвойных деревьев называется тайгой. Тайга распространена на севере лесной зоны, где зима более суровая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  районах с более мягким климатом преобладают лиственные леса. 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лиственных пород деревьев листья крупные и нежные. Они быстрее создают органические вещества, но не выносят мороза. Осенью листья опадают на землю. От чего это зависит?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бота по иллюстрациям «Веточка клёна»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времена года можно различить по кленовой ветке?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чём причина?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так резко выражена смена времён года?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абота по иллюстрациям «Солнечные лучи»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лучи падают на землю летом, а какие зимой?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эти лучи зимние? Летние?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Зимой солнце не поднимается высоко над линией горизонта, и поэтому его лучи не могут согреть землю. Летом солнце выше поднимается, лучи падают на землю прямее, согревая её. А это зависит от вращения Земли вокруг солнца, происходит смена времён года. 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6. Работа по учебнику. 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Заполнение таблицы «Явления природы зимой и летом» № 2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абота по иллюстрации № 3 – 5. «Растения и животные лесов умеренного пояса»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: Животный мир леса богаче, чем в зоне тундры и зоне ледяных пустынь. Значит, леса умеренного пояса ещё и отличаются растительным и животным миром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тог урока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какой природной зоной познакомились на уроке?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чём особенность этой природной зоны?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о даёт лес людям? Выполнение № 7 учебника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человек должен заботиться о лесе и его обитателях?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Домашнее задание.</w:t>
      </w:r>
    </w:p>
    <w:p>
      <w:pPr>
        <w:pStyle w:val="Normal"/>
        <w:tabs>
          <w:tab w:val="clear" w:pos="708"/>
          <w:tab w:val="left" w:pos="36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. 49 – 55.Задание Экоколобка: «Написать на альбомном листе правила поведения в ле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10:00Z</dcterms:created>
  <dc:creator>User</dc:creator>
  <dc:description/>
  <dc:language>en-US</dc:language>
  <cp:lastModifiedBy>User</cp:lastModifiedBy>
  <dcterms:modified xsi:type="dcterms:W3CDTF">2006-12-10T19:24:00Z</dcterms:modified>
  <cp:revision>7</cp:revision>
  <dc:subject/>
  <dc:title>Урок – окружающий мир</dc:title>
</cp:coreProperties>
</file>