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ткрытый урок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Окружающий мир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Тема:</w:t>
      </w:r>
      <w:r>
        <w:rPr>
          <w:i/>
          <w:sz w:val="30"/>
          <w:szCs w:val="30"/>
        </w:rPr>
        <w:t xml:space="preserve"> </w:t>
      </w:r>
      <w:r>
        <w:rPr>
          <w:b/>
          <w:sz w:val="36"/>
          <w:szCs w:val="36"/>
        </w:rPr>
        <w:t>Республике Марий Эл 85 лет.</w:t>
      </w:r>
    </w:p>
    <w:p>
      <w:pPr>
        <w:pStyle w:val="Normal"/>
        <w:spacing w:lineRule="auto" w:line="360"/>
        <w:ind w:left="79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наете ли вы самое, самое…»</w:t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11785</wp:posOffset>
            </wp:positionV>
            <wp:extent cx="4686300" cy="283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/>
      </w:pPr>
      <w:r>
        <w:rPr>
          <w:sz w:val="30"/>
          <w:szCs w:val="30"/>
        </w:rPr>
        <w:t xml:space="preserve">Учител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Ульянова С.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олжск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05 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ширить знания детей о природе Марийского края, о явлениях природы, опираясь на марийские народные загадки.</w:t>
      </w:r>
    </w:p>
    <w:p>
      <w:pPr>
        <w:pStyle w:val="Normal"/>
        <w:jc w:val="both"/>
        <w:rPr/>
      </w:pPr>
      <w:r>
        <w:rPr>
          <w:sz w:val="28"/>
          <w:szCs w:val="28"/>
        </w:rPr>
        <w:t>2. Учить детей ориентироваться по карте Республики Марий Эл, отвечая на вопросы « Назовите само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речь детей, желание изучать историю, культуру, географию и природу  края, в котором мы жив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любовь и уважение к марийскому народу, желание сохранить и преумножить богатства мари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рта Республики Марий Эл (по одной на парту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с кроссвордами «Природа», «Птиц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ки детей «Природа марийского края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волика Республики Марий Э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Иванов Н. В. География РМЭ. 1991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Кудряшов М. Знаешь ли ты родной край? Йошкар-Ола, 1997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рий Эл вчера, сегодня, завтра. Журнал № 1 1996г., Издательство Правительство РМЭ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ы изучаем природу. Йошкар-Ола, 1998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екпаев А. А. Родной край. Йошкар-Ола,1998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Хрестоматия для учителя начальной школы. История и культура марийского народа. Йошкар-Ола, 1992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Фонотека. Музыка В. Шаинского на слова М. Матусовского « Вместе весело шагат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Республики Марий Э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с кроссвордами «Природа», «Птиц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 «Республике Марий-Эл 85 лет», 4 ноября 1920 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Иллюстрации: лось, медведь, птица-королёк.</w:t>
      </w:r>
    </w:p>
    <w:p>
      <w:pPr>
        <w:pStyle w:val="Normal"/>
        <w:jc w:val="both"/>
        <w:rPr/>
      </w:pPr>
      <w:r>
        <w:rPr>
          <w:sz w:val="28"/>
          <w:szCs w:val="28"/>
        </w:rPr>
        <w:t>У каждого человека и животного, у города и посёлка один раз в году бывает необычный день- день его р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шей республике 4 ноября исполняется 8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ется наша республ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езидент нашей республи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йски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йский край род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е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даже меньше, чем кленов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в сердц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край Марийский ми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– как Цветок прекрасен, юн и чис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сколько звёзд на небе светят вместе!</w:t>
      </w:r>
    </w:p>
    <w:p>
      <w:pPr>
        <w:pStyle w:val="Normal"/>
        <w:ind w:left="2325" w:hanging="0"/>
        <w:jc w:val="both"/>
        <w:rPr/>
      </w:pPr>
      <w:r>
        <w:rPr>
          <w:sz w:val="28"/>
          <w:szCs w:val="28"/>
        </w:rPr>
        <w:t>Ах, сколько звёзд!</w:t>
      </w:r>
    </w:p>
    <w:p>
      <w:pPr>
        <w:pStyle w:val="Normal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  <w:t>Я счёт им не веду.</w:t>
      </w:r>
    </w:p>
    <w:p>
      <w:pPr>
        <w:pStyle w:val="Normal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  <w:t>Свою звезду найду среди созвездий –</w:t>
      </w:r>
    </w:p>
    <w:p>
      <w:pPr>
        <w:pStyle w:val="Normal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ую марийскую зв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других не больше, но поны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всех ярче, всех роднее м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ё всегда я видел на  чужб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ём раздумье и тревожном с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ёным эхом лес наполнен утром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Луга вздымают бархат росных трав.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ём краю, приветливом и мудром,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ходит солнце, мир теплом обд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ят лучи стремительно, как р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 белёсый тает, словно лёд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трубимся, и солнечный на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йский край наш строится, цветёт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Вишневский.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Сегодня мы будем говорить о нашей республике, о марийском крае. Узнаем, что в нашей республике самое, самое…</w:t>
      </w:r>
    </w:p>
    <w:p>
      <w:pPr>
        <w:pStyle w:val="Normal"/>
        <w:jc w:val="both"/>
        <w:rPr/>
      </w:pPr>
      <w:r>
        <w:rPr>
          <w:sz w:val="28"/>
          <w:szCs w:val="28"/>
        </w:rPr>
        <w:t>Известно, что первые люди на территории нашего края появились 40-30 тысяч лет тому назад в эпоху верхнего палеолита. Об этом свидетельствуют археологические раскопки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За это время марийский народ накопил богатый жизненный опыт. Внимательно наблюдая   за   явлениями   природы,    за    животными   и  растениями,  за жизнью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йский народ сочинял былины и предания, сказки и легенды, которые передавались из поколения в поколения и дошли до наших дней. С марийскими народными сказками мы будем знакомиться на уроках внеклассного чтения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Отгадайте Марийские народные загадки о природе, о явлениях природы и впишите их в пустые клетки, указанные цифрами. Если вы правильно впишите все слова, то по вертикали в выделенных клетках можете узнать ещё об одном явлении прир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ез рук, без ног, а ворота отворяет. ( Вет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ыльев нет – летаю, по земле не хожу, звёзд не считаю и людей не знаю. (Обла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оптивый мерин (упрямый жеребец) и днём и ночью скачет. Из земли пробивается, землю орошает. (Родник).</w:t>
      </w:r>
    </w:p>
    <w:p>
      <w:pPr>
        <w:pStyle w:val="Normal"/>
        <w:jc w:val="both"/>
        <w:rPr/>
      </w:pPr>
      <w:r>
        <w:rPr>
          <w:sz w:val="28"/>
          <w:szCs w:val="28"/>
        </w:rPr>
        <w:t>4. Вокруг поля развесил белые полотна. (Туман).</w:t>
      </w:r>
    </w:p>
    <w:p>
      <w:pPr>
        <w:pStyle w:val="Normal"/>
        <w:jc w:val="both"/>
        <w:rPr/>
      </w:pPr>
      <w:r>
        <w:rPr>
          <w:sz w:val="28"/>
          <w:szCs w:val="28"/>
        </w:rPr>
        <w:t>5. Плачет рёвом, а самого не видно. (Гром).</w:t>
      </w:r>
    </w:p>
    <w:p>
      <w:pPr>
        <w:pStyle w:val="Normal"/>
        <w:jc w:val="both"/>
        <w:rPr/>
      </w:pPr>
      <w:r>
        <w:rPr>
          <w:sz w:val="28"/>
          <w:szCs w:val="28"/>
        </w:rPr>
        <w:t>6. Протянута нитка – но клубок не смотать. (Дор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вертикали – радуг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карту Республики Марий Эл, попытайтесь ответи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зовите столицу нашей республики. </w:t>
      </w:r>
      <w:r>
        <w:rPr>
          <w:i/>
          <w:sz w:val="28"/>
          <w:szCs w:val="28"/>
        </w:rPr>
        <w:t>г. Йошкар-О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 какими областями и республиками граничит Республика Марий Эл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спублика Марий Эл на северо-востоке и на западе граничит с Кировской и Нижегородской областями, на юге и на юго-востоке – Чувашской республикой и Республикой Татарста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районы входят в нашу республик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 В состав нашей республики входят </w:t>
      </w:r>
      <w:r>
        <w:rPr>
          <w:b/>
          <w:i/>
          <w:sz w:val="28"/>
          <w:szCs w:val="28"/>
        </w:rPr>
        <w:t>14 район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:1. Юринский, 2. Горномарийский, 3.  Килемарский, 4.  Медведевский, 5.  Звениговски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 Волжский, 7. Моркинский, 8. Советский, 9. Оршанский, 10. Новоторъяльский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1. Сернурский, 12. Куженерский,13. Параньгинский, 14. Мари-Турек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/м. Кто такой турист? Турист-это человек, который занимается туризмом, совершает туристические путешествия. Давайте представим, что мы туристы, я приглашаю вас отправиться в путешествие по марийскому краю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жите при помощи мимики и жестов, как вы собираетесь в поход, что вы возьмёте с собой в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 В. Шаинского на слова М. Матусовского «Вместе весело шагать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самое главное нужно взять с собой? (… Хорошее настроение, весёлую песню и верного, надёжного друга.) 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Итак, вы туристы, хотите совершить путешествие вдоль границы нашей республики. Для этого вы должны зна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ва протяжённость границы Респуб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ий Эл? </w:t>
      </w:r>
      <w:r>
        <w:rPr>
          <w:i/>
          <w:sz w:val="28"/>
          <w:szCs w:val="28"/>
        </w:rPr>
        <w:t>(Длина границы составляет 1200 к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колько времени потребуется вам для совершения путешествия вдоль границы, если скорость ваша будет равна 5км/час? </w:t>
      </w:r>
      <w:r>
        <w:rPr>
          <w:i/>
          <w:sz w:val="28"/>
          <w:szCs w:val="28"/>
        </w:rPr>
        <w:t>(Потребуется около 240 часов или 10 суток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ое, самое…»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Внимание, внимание! Мы отправляемся в путешествие</w:t>
      </w:r>
    </w:p>
    <w:p>
      <w:pPr>
        <w:pStyle w:val="Normal"/>
        <w:jc w:val="both"/>
        <w:rPr/>
      </w:pPr>
      <w:r>
        <w:rPr>
          <w:sz w:val="28"/>
          <w:szCs w:val="28"/>
        </w:rPr>
        <w:t>по родному краю и узнаем что в нашей республике САМОЕ, САМО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ст должен хорошо уметь читать карту местности, давайте, и мы научимся это делать. Внимательно смотрите на карту и отвечайте на мо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амый большой район (по территор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илемарский. Территория его составляет3254,7 км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амый маленький район (по территор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ньгинский.Территория его составляет всего 791,7 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кажите на карте и назовите столицу наше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г. Йошкар-Ола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амый отдалённый от столицы Республики Марий Эл районный цент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ри-Турек. Расстояние до Йошкар-Олы составляет 125к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амый ближний районный цент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дведево. Расстояние до Йошкар-Олы – 8 к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зовите 4 города нашей республики. Самый древний гор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ьмодемьянск. Основан в 1583 го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Самый молодой гор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енигово. Получил статус города в 1974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8. Самую крупную ре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га. Протекает по нашей республике на протяжении 155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амую длинную ре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ая Кокшага. Длина её составляет 219 км.</w:t>
      </w:r>
    </w:p>
    <w:p>
      <w:pPr>
        <w:pStyle w:val="Normal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в нашей республике больших и малых рек насчитывается476, общая протяжённость их составляет более 7000 км. В нашей республике есть много озё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Самое большое озер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зеро Яльчик. Площадь его составляет 150 га. Общая длина-5 км, ширина-2 км. Находится в Волжском райо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Самое глубокое озер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о Зрыв (Табашинское). Максимальная глубина – 56 м. Находится в Оршанском район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2. Самое прозрачное озер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еро Нужъяр. Находится в Горномарийском райо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Путешествуя по марийскому краю можно увидеть, что наш край богат лесами. В лесах водятся удивительные животные и пт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Самое крупное лесное животно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сь. (Вывешивается люстрац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Самого крупного хищного зве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. (Вывешивается иллюстрация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5. Самую маленькую птичк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олёк. Длина около 10 см, весит всего 5-7 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ллюстрация птицы).</w:t>
      </w:r>
    </w:p>
    <w:p>
      <w:pPr>
        <w:pStyle w:val="Normal"/>
        <w:jc w:val="both"/>
        <w:rPr/>
      </w:pPr>
      <w:r>
        <w:rPr>
          <w:sz w:val="28"/>
          <w:szCs w:val="28"/>
        </w:rPr>
        <w:t>Итак, наш очередной поход по родному краю окончен. Мы вернулись в наш город…</w:t>
      </w:r>
      <w:r>
        <w:rPr>
          <w:i/>
          <w:sz w:val="28"/>
          <w:szCs w:val="28"/>
        </w:rPr>
        <w:t>Волжск,</w:t>
      </w:r>
      <w:r>
        <w:rPr>
          <w:sz w:val="28"/>
          <w:szCs w:val="28"/>
        </w:rPr>
        <w:t xml:space="preserve"> в школу №…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>, которая находится на улице..</w:t>
      </w:r>
      <w:r>
        <w:rPr>
          <w:i/>
          <w:sz w:val="28"/>
          <w:szCs w:val="28"/>
        </w:rPr>
        <w:t xml:space="preserve">. Маяковского, д. 9, </w:t>
      </w:r>
      <w:r>
        <w:rPr>
          <w:sz w:val="28"/>
          <w:szCs w:val="28"/>
        </w:rPr>
        <w:t xml:space="preserve">во ____ кл.  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</w:rPr>
        <w:t>Как настоящие туристы, давайте подведём итоги нашего путешествия. Что нового вы увидели и узнали, что вам больше всего запомнилось, о чём вы хотите рассказать своим друзьям и родителям, о чём хотите прочитать и узнать больше и подробнее…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больше узнать о марийском крае, я предлагаю вам прочитать интересные книги, которые находятся на нашей выставке. (Представление книг с выставки.)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В школьной и городской библиотеках вы можете найти и прочитать много интересных и познавательных книг о марийском крае.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что можете сделать вы – ученики для того, чтобы наш край процветал: реки и озёра были чистые, и в них водилось много рыбы, в лесах было много грибов и ягод, которые нужны не только человеку, но животным и птицам. Что вы можете сделать, чтобы наш город был чистым и красивым? Чтобы школа и наш класс были уютными, и каждый день мы с желанием приходили сюда? (…, украсить класс…) </w:t>
      </w:r>
    </w:p>
    <w:p>
      <w:pPr>
        <w:pStyle w:val="Normal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ас, что к нашему занятию вы украсили наш класс красивыми рисунками, на которых нарисовали осень в Марийском кр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52:00Z</dcterms:created>
  <dc:creator>Ульянова Светлана</dc:creator>
  <dc:description/>
  <cp:keywords/>
  <dc:language>en-US</dc:language>
  <cp:lastModifiedBy>сергей</cp:lastModifiedBy>
  <dcterms:modified xsi:type="dcterms:W3CDTF">2006-12-24T22:20:00Z</dcterms:modified>
  <cp:revision>8</cp:revision>
  <dc:subject/>
  <dc:title>Классный час, </dc:title>
</cp:coreProperties>
</file>