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нтегрированное занят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еделя русского языка в начальных класс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6"/>
          <w:szCs w:val="36"/>
        </w:rPr>
      </w:pPr>
      <w:r>
        <w:rPr>
          <w:sz w:val="30"/>
          <w:szCs w:val="30"/>
        </w:rPr>
        <w:t xml:space="preserve">ТЕМА: </w:t>
      </w:r>
      <w:r>
        <w:rPr>
          <w:sz w:val="36"/>
          <w:szCs w:val="36"/>
        </w:rPr>
        <w:t>Лингвистический турнир</w:t>
      </w:r>
    </w:p>
    <w:p>
      <w:pPr>
        <w:pStyle w:val="Normal"/>
        <w:ind w:left="1021" w:hanging="0"/>
        <w:rPr>
          <w:sz w:val="36"/>
          <w:szCs w:val="36"/>
        </w:rPr>
      </w:pPr>
      <w:r>
        <w:rPr>
          <w:sz w:val="36"/>
          <w:szCs w:val="36"/>
        </w:rPr>
        <w:t>(Русский язык и окружающий мир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Учитель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атегории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Ульянова С.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олжс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06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урнир проводится между командами третьих классов. Состав команд – по 5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 заданиями для коман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лакат «Раскрытая книг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 с названием турни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ловицы: «Хорошую речь хорошо слушать», «Красна птица опереньем, а человек умением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у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 «Правила поведения в лесу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ы и призы для участников турни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турнира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 самого раннего детства и до глубокой старости вся жизнь человека неразрывно связана с языком. Ребёнок ещё не научился говорить как следует, а его слух уже ловит журчание бабушкиных сказок, колыбельные песенки мамы. А сказки, прибаутки, песенки – это язык. И так всю жизнь, до глубокой старости, человек находится в мире языка. Без языка немыслимо двинуть вперёд науку, технику, ремёсла то есть саму жизнь.</w:t>
      </w:r>
    </w:p>
    <w:p>
      <w:pPr>
        <w:pStyle w:val="Normal"/>
        <w:ind w:left="227" w:hanging="0"/>
        <w:jc w:val="both"/>
        <w:rPr/>
      </w:pPr>
      <w:r>
        <w:rPr>
          <w:sz w:val="28"/>
          <w:szCs w:val="28"/>
        </w:rPr>
        <w:t>Сегодня мы собрались на лингвистическ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турн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, что говорили о языке выдающиеся русские писатели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 1.</w:t>
      </w:r>
      <w:r>
        <w:rPr>
          <w:sz w:val="28"/>
          <w:szCs w:val="28"/>
        </w:rPr>
        <w:t xml:space="preserve"> А.С. Пушкин с трепетом относился к родному языку. По его мнению, «русский язык – это выразительный и звучный язык, гибкий и мощный в своих оборотах и средствах, переимчивый и общежительский в своих отношениях к чужим языкам». Ему свойственны «величавая плавность, яркость, простота и гармоническая точность».</w:t>
      </w:r>
    </w:p>
    <w:p>
      <w:pPr>
        <w:pStyle w:val="Normal"/>
        <w:ind w:firstLine="227"/>
        <w:jc w:val="both"/>
        <w:rPr/>
      </w:pPr>
      <w:r>
        <w:rPr>
          <w:b/>
          <w:sz w:val="28"/>
          <w:szCs w:val="28"/>
        </w:rPr>
        <w:t>Ученик 2.</w:t>
      </w:r>
      <w:r>
        <w:rPr>
          <w:sz w:val="28"/>
          <w:szCs w:val="28"/>
        </w:rPr>
        <w:t xml:space="preserve"> «Русский язык - настоящий, сильный, где нужно – строгий, серьёзный, где нужно – страстный, где нужно – бойкий и живой». Так считал Лев Николаевич Толстой.</w:t>
      </w:r>
    </w:p>
    <w:p>
      <w:pPr>
        <w:pStyle w:val="Normal"/>
        <w:ind w:firstLine="227"/>
        <w:jc w:val="both"/>
        <w:rPr/>
      </w:pPr>
      <w:r>
        <w:rPr>
          <w:b/>
          <w:sz w:val="28"/>
          <w:szCs w:val="28"/>
        </w:rPr>
        <w:t xml:space="preserve">Ученик 3. </w:t>
      </w:r>
      <w:r>
        <w:rPr>
          <w:sz w:val="28"/>
          <w:szCs w:val="28"/>
        </w:rPr>
        <w:t>Иван Сергеевич Тургенев писал: «Берегите наш язык, наш прекрасный русский язык, этот клад, это достижение передано нам нашими предшественниками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 сегодняшнем турнире, принимают участие 3 команды. Они продемонстрируют свои умения, знания, смекалку и эрудицию в области грамматики русского языка. Пожелаем им удачи! Оценивать знания участников будет жюри в составе (представление жюри). Каждое задание оценивается по трехбалльной системе.</w:t>
      </w:r>
    </w:p>
    <w:p>
      <w:pPr>
        <w:pStyle w:val="Normal"/>
        <w:ind w:firstLine="22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ый тур. Разминка «Прочитай слово».</w:t>
      </w:r>
    </w:p>
    <w:p>
      <w:pPr>
        <w:pStyle w:val="Normal"/>
        <w:ind w:firstLine="227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Все вы знаете, что наша речь бывает устной и письменной. Что слышим в устной речи? (Звуки). Какие они бывают? (Гласные и согласные). Что пишем? (Буквы)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раздаёт командам карточки с буквами, они должны составить слова. </w:t>
      </w:r>
      <w:r>
        <w:rPr>
          <w:sz w:val="28"/>
          <w:szCs w:val="28"/>
          <w:u w:val="single"/>
        </w:rPr>
        <w:t>(30 сек.)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– 1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447421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"/>
                              <w:gridCol w:w="581"/>
                              <w:gridCol w:w="581"/>
                              <w:gridCol w:w="581"/>
                              <w:gridCol w:w="581"/>
                              <w:gridCol w:w="1235"/>
                              <w:gridCol w:w="581"/>
                              <w:gridCol w:w="581"/>
                              <w:gridCol w:w="581"/>
                              <w:gridCol w:w="581"/>
                              <w:gridCol w:w="582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буквы»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логи»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лова»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83pt;mso-wrap-distance-left:9pt;mso-wrap-distance-right:0pt;mso-wrap-distance-top:0pt;mso-wrap-distance-bottom:0pt;margin-top:2.2pt;mso-position-vertical-relative:text;margin-left:11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"/>
                        <w:gridCol w:w="581"/>
                        <w:gridCol w:w="581"/>
                        <w:gridCol w:w="581"/>
                        <w:gridCol w:w="581"/>
                        <w:gridCol w:w="1235"/>
                        <w:gridCol w:w="581"/>
                        <w:gridCol w:w="581"/>
                        <w:gridCol w:w="581"/>
                        <w:gridCol w:w="581"/>
                        <w:gridCol w:w="582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буквы»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логи»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лова»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– 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– 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рители             </w:t>
      </w:r>
      <w:r>
        <w:rPr>
          <w:sz w:val="28"/>
          <w:szCs w:val="28"/>
        </w:rPr>
        <w:t>«предложение»</w:t>
      </w:r>
    </w:p>
    <w:p>
      <w:pPr>
        <w:pStyle w:val="Normal"/>
        <w:ind w:firstLine="22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ой тур «В гости к гласным».</w:t>
      </w:r>
    </w:p>
    <w:p>
      <w:pPr>
        <w:pStyle w:val="Normal"/>
        <w:ind w:firstLine="227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колько всего букв в русском языке? (33). Сколько гласных букв в русском языке? (10). Сколько гласных звуков? (6). 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тправляемся в гости к гласным. На листочке даны буквы, здесь и гласные, и согласные. Составьте из этих букв </w:t>
      </w:r>
      <w:r>
        <w:rPr>
          <w:sz w:val="28"/>
          <w:szCs w:val="28"/>
          <w:u w:val="single"/>
        </w:rPr>
        <w:t>разные слова</w:t>
      </w:r>
      <w:r>
        <w:rPr>
          <w:sz w:val="28"/>
          <w:szCs w:val="28"/>
        </w:rPr>
        <w:t xml:space="preserve">, но так, чтобы в каждом было </w:t>
      </w:r>
      <w:r>
        <w:rPr>
          <w:sz w:val="28"/>
          <w:szCs w:val="28"/>
          <w:u w:val="single"/>
        </w:rPr>
        <w:t>не мень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вух гласных. (2 мин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</w:tbl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Возможные слова: село, сало, смена, сера, пора, роса, пена, нота, нора, рота, сено,  масло, море, лето, рано, темно, тепло, леса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гра со зрителями</w:t>
      </w:r>
      <w:r>
        <w:rPr>
          <w:b/>
          <w:sz w:val="28"/>
          <w:szCs w:val="28"/>
        </w:rPr>
        <w:t xml:space="preserve"> «Расшифруй ребусы». </w:t>
      </w:r>
      <w:r>
        <w:rPr>
          <w:sz w:val="28"/>
          <w:szCs w:val="28"/>
        </w:rPr>
        <w:t>(Смотри сборник).</w:t>
      </w:r>
    </w:p>
    <w:p>
      <w:pPr>
        <w:pStyle w:val="Normal"/>
        <w:ind w:firstLine="2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ретий тур «В гости к согласным». 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мените</w:t>
      </w:r>
      <w:r>
        <w:rPr>
          <w:sz w:val="28"/>
          <w:szCs w:val="28"/>
        </w:rPr>
        <w:t xml:space="preserve"> в словах </w:t>
      </w:r>
      <w:r>
        <w:rPr>
          <w:sz w:val="28"/>
          <w:szCs w:val="28"/>
          <w:u w:val="single"/>
        </w:rPr>
        <w:t>одну согласную</w:t>
      </w:r>
      <w:r>
        <w:rPr>
          <w:sz w:val="28"/>
          <w:szCs w:val="28"/>
        </w:rPr>
        <w:t xml:space="preserve"> так, чтобы вместо одних слов стали другие слова.  Например: мошка – кошка.(2 мин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анд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анд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манд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, жа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, р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ка, ко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а, рож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н, ст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</w:t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left" w:pos="5160" w:leader="none"/>
        </w:tabs>
        <w:ind w:firstLine="227"/>
        <w:jc w:val="both"/>
        <w:rPr/>
      </w:pPr>
      <w:r>
        <w:rPr>
          <w:b/>
          <w:i/>
          <w:sz w:val="28"/>
          <w:szCs w:val="28"/>
        </w:rPr>
        <w:t>Игра со зрителями.</w:t>
      </w:r>
      <w:r>
        <w:rPr>
          <w:b/>
          <w:sz w:val="28"/>
          <w:szCs w:val="28"/>
        </w:rPr>
        <w:t xml:space="preserve"> «Письмо от бабушки Загадушки».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ind w:firstLine="227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Отгадайте загадки. Скажите, сколько букв и звуков в словах – отгадка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ружиться на острой ножке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ужжит, как будто бы жуч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хочет – вскачь пройдёт немножко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хочет – ляжет на бочок.</w:t>
      </w:r>
    </w:p>
    <w:p>
      <w:pPr>
        <w:pStyle w:val="Normal"/>
        <w:rPr/>
      </w:pPr>
      <w:r>
        <w:rPr>
          <w:sz w:val="28"/>
          <w:szCs w:val="28"/>
          <w:u w:val="single"/>
        </w:rPr>
        <w:t>Юла</w:t>
      </w:r>
      <w:r>
        <w:rPr>
          <w:sz w:val="28"/>
          <w:szCs w:val="28"/>
        </w:rPr>
        <w:t>. В этом слове 3 буквы и 4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арашек и не к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шубу кругл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ба серая – для л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имы – другого цвета.</w:t>
      </w:r>
    </w:p>
    <w:p>
      <w:pPr>
        <w:pStyle w:val="Normal"/>
        <w:rPr/>
      </w:pPr>
      <w:r>
        <w:rPr>
          <w:sz w:val="28"/>
          <w:szCs w:val="28"/>
          <w:u w:val="single"/>
        </w:rPr>
        <w:t>Заяц</w:t>
      </w:r>
      <w:r>
        <w:rPr>
          <w:sz w:val="28"/>
          <w:szCs w:val="28"/>
        </w:rPr>
        <w:t>. В этом слове 4 буквы и 5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ё всегда в лесу найдёш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ём гулять и встрет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т колючая, как ёж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ю в платье летнем.</w:t>
      </w:r>
    </w:p>
    <w:p>
      <w:pPr>
        <w:pStyle w:val="Normal"/>
        <w:rPr/>
      </w:pPr>
      <w:r>
        <w:rPr>
          <w:sz w:val="28"/>
          <w:szCs w:val="28"/>
          <w:u w:val="single"/>
        </w:rPr>
        <w:t>Ель</w:t>
      </w:r>
      <w:r>
        <w:rPr>
          <w:sz w:val="28"/>
          <w:szCs w:val="28"/>
        </w:rPr>
        <w:t>. В слове 3 буквы и 3 звука.</w:t>
      </w:r>
    </w:p>
    <w:p>
      <w:pPr>
        <w:pStyle w:val="Normal"/>
        <w:ind w:firstLine="22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етвёртый тур «Собери слова». 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ind w:firstLine="22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Угадайте тему задания, соединив гласные и согласные в обеих страницах книги. Тема задания «</w:t>
      </w:r>
      <w:r>
        <w:rPr>
          <w:b/>
          <w:sz w:val="28"/>
          <w:szCs w:val="28"/>
        </w:rPr>
        <w:t xml:space="preserve">Непроверяемые безударные гласные в корне слова». </w:t>
      </w:r>
      <w:r>
        <w:rPr>
          <w:sz w:val="28"/>
          <w:szCs w:val="28"/>
        </w:rPr>
        <w:t xml:space="preserve">После угадывания темы команды и болельщики выполняют свои задания. 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04490" cy="1337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4480" cy="1338120"/>
                          <a:chOff x="0" y="0"/>
                          <a:chExt cx="2904480" cy="133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04480" cy="13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6640" y="217080"/>
                            <a:ext cx="0" cy="9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0"/>
                            <a:ext cx="129024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1941">
                                <a:moveTo>
                                  <a:pt x="15" y="351"/>
                                </a:moveTo>
                                <a:cubicBezTo>
                                  <a:pt x="47" y="254"/>
                                  <a:pt x="114" y="210"/>
                                  <a:pt x="210" y="186"/>
                                </a:cubicBezTo>
                                <a:cubicBezTo>
                                  <a:pt x="355" y="196"/>
                                  <a:pt x="462" y="211"/>
                                  <a:pt x="600" y="231"/>
                                </a:cubicBezTo>
                                <a:cubicBezTo>
                                  <a:pt x="759" y="284"/>
                                  <a:pt x="944" y="293"/>
                                  <a:pt x="1110" y="321"/>
                                </a:cubicBezTo>
                                <a:cubicBezTo>
                                  <a:pt x="1185" y="316"/>
                                  <a:pt x="1260" y="314"/>
                                  <a:pt x="1335" y="306"/>
                                </a:cubicBezTo>
                                <a:cubicBezTo>
                                  <a:pt x="1405" y="299"/>
                                  <a:pt x="1479" y="253"/>
                                  <a:pt x="1545" y="231"/>
                                </a:cubicBezTo>
                                <a:cubicBezTo>
                                  <a:pt x="1587" y="198"/>
                                  <a:pt x="1623" y="159"/>
                                  <a:pt x="1665" y="126"/>
                                </a:cubicBezTo>
                                <a:cubicBezTo>
                                  <a:pt x="1826" y="0"/>
                                  <a:pt x="1698" y="123"/>
                                  <a:pt x="1800" y="21"/>
                                </a:cubicBezTo>
                                <a:cubicBezTo>
                                  <a:pt x="1810" y="36"/>
                                  <a:pt x="1823" y="50"/>
                                  <a:pt x="1830" y="66"/>
                                </a:cubicBezTo>
                                <a:cubicBezTo>
                                  <a:pt x="1843" y="95"/>
                                  <a:pt x="1860" y="156"/>
                                  <a:pt x="1860" y="156"/>
                                </a:cubicBezTo>
                                <a:cubicBezTo>
                                  <a:pt x="1865" y="475"/>
                                  <a:pt x="1808" y="1035"/>
                                  <a:pt x="1935" y="1416"/>
                                </a:cubicBezTo>
                                <a:cubicBezTo>
                                  <a:pt x="1949" y="1512"/>
                                  <a:pt x="1959" y="1607"/>
                                  <a:pt x="1980" y="1701"/>
                                </a:cubicBezTo>
                                <a:cubicBezTo>
                                  <a:pt x="1986" y="1726"/>
                                  <a:pt x="1988" y="1751"/>
                                  <a:pt x="1995" y="1776"/>
                                </a:cubicBezTo>
                                <a:cubicBezTo>
                                  <a:pt x="2003" y="1807"/>
                                  <a:pt x="2025" y="1866"/>
                                  <a:pt x="2025" y="1866"/>
                                </a:cubicBezTo>
                                <a:cubicBezTo>
                                  <a:pt x="1916" y="1893"/>
                                  <a:pt x="1822" y="1925"/>
                                  <a:pt x="1710" y="1941"/>
                                </a:cubicBezTo>
                                <a:cubicBezTo>
                                  <a:pt x="1455" y="1932"/>
                                  <a:pt x="1312" y="1935"/>
                                  <a:pt x="1095" y="1881"/>
                                </a:cubicBezTo>
                                <a:cubicBezTo>
                                  <a:pt x="937" y="1775"/>
                                  <a:pt x="734" y="1776"/>
                                  <a:pt x="555" y="1731"/>
                                </a:cubicBezTo>
                                <a:cubicBezTo>
                                  <a:pt x="460" y="1736"/>
                                  <a:pt x="365" y="1737"/>
                                  <a:pt x="270" y="1746"/>
                                </a:cubicBezTo>
                                <a:cubicBezTo>
                                  <a:pt x="254" y="1747"/>
                                  <a:pt x="240" y="1757"/>
                                  <a:pt x="225" y="1761"/>
                                </a:cubicBezTo>
                                <a:cubicBezTo>
                                  <a:pt x="205" y="1767"/>
                                  <a:pt x="186" y="1775"/>
                                  <a:pt x="165" y="1776"/>
                                </a:cubicBezTo>
                                <a:cubicBezTo>
                                  <a:pt x="110" y="1780"/>
                                  <a:pt x="55" y="1776"/>
                                  <a:pt x="0" y="17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137340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6" h="2023">
                                <a:moveTo>
                                  <a:pt x="2156" y="244"/>
                                </a:moveTo>
                                <a:cubicBezTo>
                                  <a:pt x="2102" y="81"/>
                                  <a:pt x="1958" y="70"/>
                                  <a:pt x="1811" y="49"/>
                                </a:cubicBezTo>
                                <a:cubicBezTo>
                                  <a:pt x="1663" y="0"/>
                                  <a:pt x="1537" y="26"/>
                                  <a:pt x="1376" y="34"/>
                                </a:cubicBezTo>
                                <a:cubicBezTo>
                                  <a:pt x="1265" y="62"/>
                                  <a:pt x="1159" y="107"/>
                                  <a:pt x="1046" y="124"/>
                                </a:cubicBezTo>
                                <a:cubicBezTo>
                                  <a:pt x="902" y="146"/>
                                  <a:pt x="768" y="163"/>
                                  <a:pt x="626" y="199"/>
                                </a:cubicBezTo>
                                <a:cubicBezTo>
                                  <a:pt x="402" y="255"/>
                                  <a:pt x="629" y="200"/>
                                  <a:pt x="491" y="259"/>
                                </a:cubicBezTo>
                                <a:cubicBezTo>
                                  <a:pt x="443" y="280"/>
                                  <a:pt x="391" y="287"/>
                                  <a:pt x="341" y="304"/>
                                </a:cubicBezTo>
                                <a:cubicBezTo>
                                  <a:pt x="324" y="310"/>
                                  <a:pt x="314" y="331"/>
                                  <a:pt x="296" y="334"/>
                                </a:cubicBezTo>
                                <a:cubicBezTo>
                                  <a:pt x="217" y="347"/>
                                  <a:pt x="136" y="344"/>
                                  <a:pt x="56" y="349"/>
                                </a:cubicBezTo>
                                <a:cubicBezTo>
                                  <a:pt x="41" y="344"/>
                                  <a:pt x="20" y="321"/>
                                  <a:pt x="11" y="334"/>
                                </a:cubicBezTo>
                                <a:cubicBezTo>
                                  <a:pt x="0" y="351"/>
                                  <a:pt x="22" y="374"/>
                                  <a:pt x="26" y="394"/>
                                </a:cubicBezTo>
                                <a:cubicBezTo>
                                  <a:pt x="32" y="419"/>
                                  <a:pt x="36" y="444"/>
                                  <a:pt x="41" y="469"/>
                                </a:cubicBezTo>
                                <a:cubicBezTo>
                                  <a:pt x="25" y="984"/>
                                  <a:pt x="3" y="1499"/>
                                  <a:pt x="26" y="2014"/>
                                </a:cubicBezTo>
                                <a:cubicBezTo>
                                  <a:pt x="60" y="1913"/>
                                  <a:pt x="13" y="2023"/>
                                  <a:pt x="86" y="1939"/>
                                </a:cubicBezTo>
                                <a:cubicBezTo>
                                  <a:pt x="86" y="1939"/>
                                  <a:pt x="161" y="1827"/>
                                  <a:pt x="176" y="1804"/>
                                </a:cubicBezTo>
                                <a:cubicBezTo>
                                  <a:pt x="196" y="1774"/>
                                  <a:pt x="236" y="1764"/>
                                  <a:pt x="266" y="1744"/>
                                </a:cubicBezTo>
                                <a:cubicBezTo>
                                  <a:pt x="420" y="1641"/>
                                  <a:pt x="595" y="1602"/>
                                  <a:pt x="776" y="1579"/>
                                </a:cubicBezTo>
                                <a:cubicBezTo>
                                  <a:pt x="953" y="1520"/>
                                  <a:pt x="1174" y="1557"/>
                                  <a:pt x="1346" y="1564"/>
                                </a:cubicBezTo>
                                <a:cubicBezTo>
                                  <a:pt x="1573" y="1585"/>
                                  <a:pt x="1792" y="1626"/>
                                  <a:pt x="2021" y="1639"/>
                                </a:cubicBezTo>
                                <a:cubicBezTo>
                                  <a:pt x="2044" y="1647"/>
                                  <a:pt x="2156" y="1668"/>
                                  <a:pt x="2156" y="17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23920"/>
                            <a:ext cx="12801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296">
                                <a:moveTo>
                                  <a:pt x="0" y="191"/>
                                </a:moveTo>
                                <a:cubicBezTo>
                                  <a:pt x="15" y="176"/>
                                  <a:pt x="27" y="157"/>
                                  <a:pt x="45" y="146"/>
                                </a:cubicBezTo>
                                <a:cubicBezTo>
                                  <a:pt x="136" y="94"/>
                                  <a:pt x="145" y="205"/>
                                  <a:pt x="165" y="266"/>
                                </a:cubicBezTo>
                                <a:cubicBezTo>
                                  <a:pt x="171" y="283"/>
                                  <a:pt x="195" y="286"/>
                                  <a:pt x="210" y="296"/>
                                </a:cubicBezTo>
                                <a:cubicBezTo>
                                  <a:pt x="281" y="248"/>
                                  <a:pt x="238" y="272"/>
                                  <a:pt x="345" y="236"/>
                                </a:cubicBezTo>
                                <a:cubicBezTo>
                                  <a:pt x="381" y="224"/>
                                  <a:pt x="480" y="139"/>
                                  <a:pt x="525" y="131"/>
                                </a:cubicBezTo>
                                <a:cubicBezTo>
                                  <a:pt x="715" y="97"/>
                                  <a:pt x="1002" y="94"/>
                                  <a:pt x="1185" y="86"/>
                                </a:cubicBezTo>
                                <a:cubicBezTo>
                                  <a:pt x="1294" y="64"/>
                                  <a:pt x="1404" y="53"/>
                                  <a:pt x="1515" y="41"/>
                                </a:cubicBezTo>
                                <a:cubicBezTo>
                                  <a:pt x="1637" y="0"/>
                                  <a:pt x="1794" y="57"/>
                                  <a:pt x="1920" y="71"/>
                                </a:cubicBezTo>
                                <a:cubicBezTo>
                                  <a:pt x="1940" y="66"/>
                                  <a:pt x="1963" y="67"/>
                                  <a:pt x="1980" y="56"/>
                                </a:cubicBezTo>
                                <a:cubicBezTo>
                                  <a:pt x="1995" y="46"/>
                                  <a:pt x="2010" y="11"/>
                                  <a:pt x="2010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131480"/>
                            <a:ext cx="181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90">
                                <a:moveTo>
                                  <a:pt x="0" y="45"/>
                                </a:moveTo>
                                <a:cubicBezTo>
                                  <a:pt x="30" y="55"/>
                                  <a:pt x="60" y="65"/>
                                  <a:pt x="90" y="75"/>
                                </a:cubicBezTo>
                                <a:cubicBezTo>
                                  <a:pt x="105" y="80"/>
                                  <a:pt x="135" y="90"/>
                                  <a:pt x="135" y="90"/>
                                </a:cubicBezTo>
                                <a:cubicBezTo>
                                  <a:pt x="165" y="80"/>
                                  <a:pt x="195" y="70"/>
                                  <a:pt x="225" y="60"/>
                                </a:cubicBezTo>
                                <a:cubicBezTo>
                                  <a:pt x="240" y="55"/>
                                  <a:pt x="270" y="45"/>
                                  <a:pt x="270" y="45"/>
                                </a:cubicBezTo>
                                <a:cubicBezTo>
                                  <a:pt x="275" y="30"/>
                                  <a:pt x="285" y="0"/>
                                  <a:pt x="28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157040"/>
                            <a:ext cx="10800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247">
                                <a:moveTo>
                                  <a:pt x="1575" y="105"/>
                                </a:moveTo>
                                <a:cubicBezTo>
                                  <a:pt x="1610" y="157"/>
                                  <a:pt x="1643" y="190"/>
                                  <a:pt x="1695" y="225"/>
                                </a:cubicBezTo>
                                <a:cubicBezTo>
                                  <a:pt x="1629" y="247"/>
                                  <a:pt x="1587" y="222"/>
                                  <a:pt x="1515" y="210"/>
                                </a:cubicBezTo>
                                <a:cubicBezTo>
                                  <a:pt x="1295" y="221"/>
                                  <a:pt x="1089" y="243"/>
                                  <a:pt x="870" y="225"/>
                                </a:cubicBezTo>
                                <a:cubicBezTo>
                                  <a:pt x="780" y="195"/>
                                  <a:pt x="690" y="165"/>
                                  <a:pt x="600" y="135"/>
                                </a:cubicBezTo>
                                <a:cubicBezTo>
                                  <a:pt x="583" y="129"/>
                                  <a:pt x="571" y="112"/>
                                  <a:pt x="555" y="105"/>
                                </a:cubicBezTo>
                                <a:cubicBezTo>
                                  <a:pt x="499" y="80"/>
                                  <a:pt x="433" y="64"/>
                                  <a:pt x="375" y="45"/>
                                </a:cubicBezTo>
                                <a:cubicBezTo>
                                  <a:pt x="262" y="7"/>
                                  <a:pt x="114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342360"/>
                            <a:ext cx="990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 П Р В Р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 З Д Р 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 Л С 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К Р 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Л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34236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О Е Я Е Ы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У А Ы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Ы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7pt;height:105.35pt" coordorigin="0,0" coordsize="4574,2107">
                <v:rect id="shape_0" stroked="f" o:allowincell="f" style="position:absolute;left:0;top:0;width:4573;height:2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8,342" to="2168,17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25,1941" path="m15,351c47,254,114,210,210,186c355,196,462,211,600,231c759,284,944,293,1110,321c1185,316,1260,314,1335,306c1405,299,1479,253,1545,231c1587,198,1623,159,1665,126c1826,0,1698,123,1800,21c1810,36,1823,50,1830,66c1843,95,1860,156,1860,156c1865,475,1808,1035,1935,1416c1949,1512,1959,1607,1980,1701c1986,1726,1988,1751,1995,1776c2003,1807,2025,1866,2025,1866c1916,1893,1822,1925,1710,1941c1455,1932,1312,1935,1095,1881c937,1775,734,1776,555,1731c460,1736,365,1737,270,1746c254,1747,240,1757,225,1761c205,1767,186,1775,165,1776c110,1780,55,1776,0,1776e" stroked="t" o:allowincell="f" style="position:absolute;left:2148;top:0;width:2031;height:194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56,2023" path="m2156,244c2102,81,1958,70,1811,49c1663,0,1537,26,1376,34c1265,62,1159,107,1046,124c902,146,768,163,626,199c402,255,629,200,491,259c443,280,391,287,341,304c324,310,314,331,296,334c217,347,136,344,56,349c41,344,20,321,11,334c0,351,22,374,26,394c32,419,36,444,41,469c25,984,3,1499,26,2014c60,1913,13,2023,86,1939c86,1939,161,1827,176,1804c196,1774,236,1764,266,1744c420,1641,595,1602,776,1579c953,1520,1174,1557,1346,1564c1573,1585,1792,1626,2021,1639c2044,1647,2156,1668,2156,1714e" stroked="t" o:allowincell="f" style="position:absolute;left:0;top:76;width:2162;height:20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10,296" path="m0,191c15,176,27,157,45,146c136,94,145,205,165,266c171,283,195,286,210,296c281,248,238,272,345,236c381,224,480,139,525,131c715,97,1002,94,1185,86c1294,64,1404,53,1515,41c1637,0,1794,57,1920,71c1940,66,1963,67,1980,56c1995,46,2010,11,2010,11e" stroked="t" o:allowincell="f" style="position:absolute;left:131;top:1770;width:2015;height:2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85,90" path="m0,45c30,55,60,65,90,75c105,80,135,90,135,90c165,80,195,70,225,60c240,55,270,45,270,45c275,30,285,0,285,0e" stroked="t" o:allowincell="f" style="position:absolute;left:2103;top:1782;width:284;height: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95,247" path="m1575,105c1610,157,1643,190,1695,225c1629,247,1587,222,1515,210c1295,221,1089,243,870,225c780,195,690,165,600,135c583,129,571,112,555,105c499,80,433,64,375,45c262,7,114,0,0,0e" stroked="t" o:allowincell="f" style="position:absolute;left:2337;top:1822;width:1700;height:2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0;top:539;width:15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 П Р В Р 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 З Д Р 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 Л С Н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К Р Н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Л 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8;top:539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О Е Я Е Ы 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У А Ы 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Ы 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jc w:val="both"/>
        <w:rPr/>
      </w:pPr>
      <w:r>
        <w:rPr>
          <w:sz w:val="28"/>
          <w:szCs w:val="28"/>
          <w:u w:val="single"/>
        </w:rPr>
        <w:t>Задания команда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За 2 мин</w:t>
      </w:r>
      <w:r>
        <w:rPr>
          <w:sz w:val="28"/>
          <w:szCs w:val="28"/>
        </w:rPr>
        <w:t xml:space="preserve">. собрать наибольшее количество </w:t>
      </w:r>
      <w:r>
        <w:rPr>
          <w:sz w:val="28"/>
          <w:szCs w:val="28"/>
          <w:u w:val="single"/>
        </w:rPr>
        <w:t>словарных</w:t>
      </w:r>
      <w:r>
        <w:rPr>
          <w:sz w:val="28"/>
          <w:szCs w:val="28"/>
        </w:rPr>
        <w:t xml:space="preserve"> слов, которые нечаянно рассыпались и никак не могут найти свои половинки.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ind w:firstLine="227"/>
        <w:jc w:val="both"/>
        <w:rPr/>
      </w:pPr>
      <w:r>
        <w:rPr>
          <w:b/>
          <w:i/>
          <w:sz w:val="28"/>
          <w:szCs w:val="28"/>
        </w:rPr>
        <w:t xml:space="preserve">Игра со зрителями. </w:t>
      </w:r>
      <w:r>
        <w:rPr>
          <w:sz w:val="28"/>
          <w:szCs w:val="28"/>
        </w:rPr>
        <w:t>Болельщики называют словарные слова на заданную тему «Школа», «Овощи и фрукты», «Животные».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ind w:firstLine="22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ятый тур «Отгадай часть речи».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ind w:firstLine="227"/>
        <w:jc w:val="both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 Отгадайте загадки, о каких частях речи говориться.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Являюсь я важнейшей частью речи…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авно живу я в мире этом,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аю названия предметам…(имя существительное)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пределяю я предметы,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ни со мной весьма приметны.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Я украшаю вашу речь,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еня вам надо знать, беречь! (имя прилагательное)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нтересная часть речи в русском языке живёт.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то что делает, расскажет: чертит, пишет иль поёт,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м с тобой он служит.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 другими частями речи дружит! (глагол)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Если я буду называть имя существительное, то вы хлопаете в ладоши. Имя прилагательное – выполняете повороты в стороны. Глаголы – маршируете на месте.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(Наступила поздняя осень. Выпал первый снег. Перелётные птицы давно улетели в тёплые края. Звери готовы встретить суровую зиму. Одни сделали запасы на зиму, другие улеглись в спячку. Опустел лес. Лишь изредка можно услышать звонкий стук дятла.)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ind w:firstLine="22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ченик читает стихотворение.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Ю. Карасёв «Приключения зелёного листа».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-то раз с большого клёна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орвался лист зелёный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устился вместе с ветром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ешествовать по свету.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ружилась голова у зелёного листа.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тер нёс его и нёс.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осил только на мосту.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т же миг весёлый пёс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мыг – к зелёному листу!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пой хвать зелёный лист,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скать поиграем.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е хочу», - парашютист головой качает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тер вновь с листом зелёным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ружил над старым клёном,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 шалун уже устал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ко мне в тетрадь упал…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пишу в саду под клёном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их о том листе зелёном.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ind w:firstLine="22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естой тур «Собери текст».</w:t>
      </w:r>
      <w:r>
        <w:rPr>
          <w:sz w:val="28"/>
          <w:szCs w:val="28"/>
        </w:rPr>
        <w:t xml:space="preserve"> Этот чудесный зелёный лист привёл нас к следующему соревнованию. На листочке написан текст, части в котором перепутаны. Команды должны </w:t>
      </w:r>
      <w:r>
        <w:rPr>
          <w:sz w:val="28"/>
          <w:szCs w:val="28"/>
          <w:u w:val="single"/>
        </w:rPr>
        <w:t>собрать</w:t>
      </w:r>
      <w:r>
        <w:rPr>
          <w:sz w:val="28"/>
          <w:szCs w:val="28"/>
        </w:rPr>
        <w:t xml:space="preserve"> текст за </w:t>
      </w:r>
      <w:r>
        <w:rPr>
          <w:sz w:val="28"/>
          <w:szCs w:val="28"/>
          <w:u w:val="single"/>
        </w:rPr>
        <w:t>2 мин</w:t>
      </w:r>
      <w:r>
        <w:rPr>
          <w:sz w:val="28"/>
          <w:szCs w:val="28"/>
        </w:rPr>
        <w:t xml:space="preserve">. и </w:t>
      </w:r>
      <w:r>
        <w:rPr>
          <w:sz w:val="28"/>
          <w:szCs w:val="28"/>
          <w:u w:val="single"/>
        </w:rPr>
        <w:t>прочитать</w:t>
      </w:r>
      <w:r>
        <w:rPr>
          <w:sz w:val="28"/>
          <w:szCs w:val="28"/>
        </w:rPr>
        <w:t xml:space="preserve"> его вслух.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ind w:firstLine="22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кст для 1 команды:  (2, 1, 3)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к делают гнёзда.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jc w:val="both"/>
        <w:rPr/>
      </w:pPr>
      <w:r>
        <w:rPr>
          <w:sz w:val="28"/>
          <w:szCs w:val="28"/>
        </w:rPr>
        <w:t>____ Потом грачиха летит, а грач остаётся. Оставлять постройку нельзя, так как другая пара грачей займёт их гнездо.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jc w:val="both"/>
        <w:rPr/>
      </w:pPr>
      <w:r>
        <w:rPr>
          <w:sz w:val="28"/>
          <w:szCs w:val="28"/>
        </w:rPr>
        <w:t>____ Грач строит своё гнездо на вершине высокого дерева. Пока грач ищет хворостинку, грачиха караулит постройку.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 Соберут грачи сухие прутья, положат их кучкой на ветках – и гнездо готово. 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кст для 2 команды:</w:t>
      </w:r>
      <w:r>
        <w:rPr>
          <w:sz w:val="28"/>
          <w:szCs w:val="28"/>
        </w:rPr>
        <w:t xml:space="preserve"> (3, 1, 2)  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ц.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jc w:val="both"/>
        <w:rPr/>
      </w:pPr>
      <w:r>
        <w:rPr>
          <w:sz w:val="28"/>
          <w:szCs w:val="28"/>
        </w:rPr>
        <w:t>____ Вдруг увидал он ёлочку и забился в снег под её иглы. Кружился филин над ёлкой, но ничего не смог сделать.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jc w:val="both"/>
        <w:rPr/>
      </w:pPr>
      <w:r>
        <w:rPr>
          <w:sz w:val="28"/>
          <w:szCs w:val="28"/>
        </w:rPr>
        <w:t>____ Бегал ночью зайчик по полю от волка да от хитрой лисы. Попал в яму и сломал ногу.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jc w:val="both"/>
        <w:rPr/>
      </w:pPr>
      <w:r>
        <w:rPr>
          <w:sz w:val="28"/>
          <w:szCs w:val="28"/>
        </w:rPr>
        <w:t xml:space="preserve">____ Пополз он к лесу. Увидал зайчика филин и полетел на бедного зверька. Некуда 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jc w:val="both"/>
        <w:rPr/>
      </w:pPr>
      <w:r>
        <w:rPr>
          <w:sz w:val="28"/>
          <w:szCs w:val="28"/>
        </w:rPr>
        <w:t xml:space="preserve">спрятаться зайцу, дрожит от страха. 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кст для 3 команды:</w:t>
      </w:r>
      <w:r>
        <w:rPr>
          <w:sz w:val="28"/>
          <w:szCs w:val="28"/>
        </w:rPr>
        <w:t xml:space="preserve"> (1, 3, 2)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реги друзей.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 Часто ребята разоряют птичьи гнёзда. Они не думают, какой вред приносят себе и природе.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jc w:val="both"/>
        <w:rPr/>
      </w:pPr>
      <w:r>
        <w:rPr>
          <w:sz w:val="28"/>
          <w:szCs w:val="28"/>
        </w:rPr>
        <w:t>____ А ведь в гнезде от четырёх до двадцати четырёх яиц или птенчиков. Сам рассчитай, какой убыток приносишь лесному хозяйству, разорив птичье гнездо.</w:t>
      </w:r>
    </w:p>
    <w:p>
      <w:pPr>
        <w:pStyle w:val="Normal"/>
        <w:tabs>
          <w:tab w:val="clear" w:pos="708"/>
          <w:tab w:val="left" w:pos="3855" w:leader="none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 Учёные высчитали, что даже самая маленькая птичка за лето приносит пользы сельскому и лесному хозяйству на тысячи рублей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Мы услышали замечательные рассказы о лесе и его обитателях. Расскажите, как нужно вести себя в лесу, какие правила посещения леса вы знаете. (Выступления ребят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а со зрителями. </w:t>
      </w:r>
      <w:r>
        <w:rPr>
          <w:b/>
          <w:sz w:val="28"/>
          <w:szCs w:val="28"/>
        </w:rPr>
        <w:t>«Предмет-признак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диктует слова для болельщиков каждой команды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3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, радость, вкус, цветок, грусть, ужас, лес, звук, лето, оси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ь, место, чудеса, рыб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прелесть, осень,  солнце, осень, землян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к, капуста, опасность, мыло, известие, удача, неб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а, гриб, зверь. 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Игра со зрителями. </w:t>
      </w:r>
      <w:r>
        <w:rPr>
          <w:b/>
          <w:sz w:val="28"/>
          <w:szCs w:val="28"/>
        </w:rPr>
        <w:t>«Что за птица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ивёт у нас в лесу птица. Сама чёрная с белыми пестринками, а на затылке у неё пёрышки яркие, красные. Целый день она по лесу летает, еду себе ищет. Сядет на дерево, да не на ветку, а прямо на ствол. Сидит, клювом по дереву постукивает и достаёт из-под коры насекомых. Иной раз на снегу под деревом много шишек валяется. Это </w:t>
      </w:r>
      <w:r>
        <w:rPr>
          <w:b/>
          <w:sz w:val="28"/>
          <w:szCs w:val="28"/>
        </w:rPr>
        <w:t xml:space="preserve">дятел </w:t>
      </w:r>
      <w:r>
        <w:rPr>
          <w:sz w:val="28"/>
          <w:szCs w:val="28"/>
        </w:rPr>
        <w:t>обеда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емена из шишек добыва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дьмой тур «Конкурс капитанов».</w:t>
      </w:r>
    </w:p>
    <w:p>
      <w:pPr>
        <w:pStyle w:val="Normal"/>
        <w:ind w:firstLine="227"/>
        <w:jc w:val="both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В этом туре принимают участие капитаны команд. Им потребуется внимание и отменная реакция, так как будем работать с антонимами. (Это слова с противоположным значением). Я называю слово, вы мгновенно должны ответить на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ова для 1 команды:</w:t>
      </w:r>
      <w:r>
        <w:rPr>
          <w:sz w:val="28"/>
          <w:szCs w:val="28"/>
        </w:rPr>
        <w:t xml:space="preserve"> Высокий, широкий, глубокий, нежный, прямой, верхний, большой, длинны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ова для 2 команды:</w:t>
      </w:r>
      <w:r>
        <w:rPr>
          <w:sz w:val="28"/>
          <w:szCs w:val="28"/>
        </w:rPr>
        <w:t xml:space="preserve"> Первый, толстый, тяжёлый, острый, горячий, светлый, белый, мокр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ова для 3 команды:</w:t>
      </w:r>
      <w:r>
        <w:rPr>
          <w:sz w:val="28"/>
          <w:szCs w:val="28"/>
        </w:rPr>
        <w:t xml:space="preserve"> Громкий, хороший, скупой, нежный, храбрый, умный, чистый, стары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то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27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от и закончился наш турнир. И пока жюри подводят итоги турнира, я предлагаю вам сыграть в игру «Точки». Заменяя в подсказке первую букву, вы отгадаете слово.</w:t>
      </w:r>
    </w:p>
    <w:p>
      <w:pPr>
        <w:pStyle w:val="Normal"/>
        <w:jc w:val="both"/>
        <w:rPr/>
      </w:pPr>
      <w:r>
        <w:rPr>
          <w:sz w:val="28"/>
          <w:szCs w:val="28"/>
        </w:rPr>
        <w:t>- Езда; она нужна для управления лошадью. (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</w:rPr>
        <w:t>з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рс; сладкий напиток. (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>орс)</w:t>
      </w:r>
    </w:p>
    <w:p>
      <w:pPr>
        <w:pStyle w:val="Normal"/>
        <w:jc w:val="both"/>
        <w:rPr/>
      </w:pPr>
      <w:r>
        <w:rPr>
          <w:sz w:val="28"/>
          <w:szCs w:val="28"/>
        </w:rPr>
        <w:t>- Дочь; тёмная после дня. (</w:t>
      </w:r>
      <w:r>
        <w:rPr>
          <w:sz w:val="28"/>
          <w:szCs w:val="28"/>
          <w:u w:val="single"/>
        </w:rPr>
        <w:t>Н</w:t>
      </w:r>
      <w:r>
        <w:rPr>
          <w:sz w:val="28"/>
          <w:szCs w:val="28"/>
        </w:rPr>
        <w:t>очь)</w:t>
      </w:r>
    </w:p>
    <w:p>
      <w:pPr>
        <w:pStyle w:val="Normal"/>
        <w:jc w:val="both"/>
        <w:rPr/>
      </w:pPr>
      <w:r>
        <w:rPr>
          <w:sz w:val="28"/>
          <w:szCs w:val="28"/>
        </w:rPr>
        <w:t>- Ел; лежит на дне озера. (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л)</w:t>
      </w:r>
    </w:p>
    <w:p>
      <w:pPr>
        <w:pStyle w:val="Normal"/>
        <w:jc w:val="both"/>
        <w:rPr/>
      </w:pPr>
      <w:r>
        <w:rPr>
          <w:sz w:val="28"/>
          <w:szCs w:val="28"/>
        </w:rPr>
        <w:t>- Капля; весь день стоит на болоте на одной ноге. (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апля)</w:t>
      </w:r>
    </w:p>
    <w:p>
      <w:pPr>
        <w:pStyle w:val="Normal"/>
        <w:jc w:val="both"/>
        <w:rPr/>
      </w:pPr>
      <w:r>
        <w:rPr>
          <w:sz w:val="28"/>
          <w:szCs w:val="28"/>
        </w:rPr>
        <w:t>- В словаре Даля нет слов на эту букву. (Это буква «</w:t>
      </w:r>
      <w:r>
        <w:rPr>
          <w:sz w:val="28"/>
          <w:szCs w:val="28"/>
          <w:u w:val="single"/>
        </w:rPr>
        <w:t>ы</w:t>
      </w:r>
      <w:r>
        <w:rPr>
          <w:sz w:val="28"/>
          <w:szCs w:val="28"/>
        </w:rPr>
        <w:t>»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НИЦЫ</w:t>
      </w:r>
    </w:p>
    <w:p>
      <w:pPr>
        <w:pStyle w:val="Normal"/>
        <w:jc w:val="both"/>
        <w:rPr/>
      </w:pPr>
      <w:r>
        <w:rPr>
          <w:sz w:val="28"/>
          <w:szCs w:val="28"/>
        </w:rPr>
        <w:t>Как ни грустно, но нам пора расставаться. Мне остаётся поблагодарить вас за активное и дружное участие в нашем турнире, за отличное знание родного русского языка. Заключительное слово предоставляется председателю жюри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нгвистика – наука о язы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44:00Z</dcterms:created>
  <dc:creator>User</dc:creator>
  <dc:description/>
  <dc:language>en-US</dc:language>
  <cp:lastModifiedBy>User</cp:lastModifiedBy>
  <dcterms:modified xsi:type="dcterms:W3CDTF">2006-12-10T14:54:00Z</dcterms:modified>
  <cp:revision>26</cp:revision>
  <dc:subject/>
  <dc:title>НЕДЕЛЯ РУССКОГО ЯЗЫКА В НАЧАЛЬНЫХ КЛАССАХ</dc:title>
</cp:coreProperties>
</file>