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  <w:t>Министерство образования Республики Марий Эл</w:t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  <w:t>«Средняя (полная) общеобразовательная школа № 7»</w:t>
      </w:r>
    </w:p>
    <w:p>
      <w:pPr>
        <w:pStyle w:val="Normal"/>
        <w:spacing w:lineRule="auto" w:line="360" w:before="2520" w:after="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Экологическое воспитание </w:t>
        <w:br/>
        <w:t>младших школьников</w:t>
      </w:r>
    </w:p>
    <w:p>
      <w:pPr>
        <w:pStyle w:val="Normal"/>
        <w:spacing w:lineRule="auto" w:line="360"/>
        <w:jc w:val="center"/>
        <w:rPr>
          <w:i/>
          <w:i/>
          <w:iCs/>
          <w:sz w:val="52"/>
          <w:szCs w:val="28"/>
        </w:rPr>
      </w:pPr>
      <w:r>
        <w:rPr>
          <w:i/>
          <w:iCs/>
          <w:sz w:val="52"/>
          <w:szCs w:val="28"/>
        </w:rPr>
        <w:t>реферат</w:t>
      </w:r>
    </w:p>
    <w:p>
      <w:pPr>
        <w:pStyle w:val="Normal"/>
        <w:spacing w:lineRule="auto" w:line="360" w:before="1080" w:after="0"/>
        <w:jc w:val="right"/>
        <w:rPr/>
      </w:pPr>
      <w:r>
        <w:rPr>
          <w:sz w:val="40"/>
          <w:szCs w:val="28"/>
        </w:rPr>
        <w:t xml:space="preserve">учителя начальных классов </w:t>
      </w:r>
      <w:r>
        <w:rPr>
          <w:sz w:val="40"/>
          <w:szCs w:val="28"/>
          <w:lang w:val="en-US"/>
        </w:rPr>
        <w:t>I</w:t>
      </w:r>
      <w:r>
        <w:rPr>
          <w:sz w:val="40"/>
          <w:szCs w:val="28"/>
        </w:rPr>
        <w:t xml:space="preserve"> категории</w:t>
      </w:r>
    </w:p>
    <w:p>
      <w:pPr>
        <w:pStyle w:val="Normal"/>
        <w:spacing w:lineRule="auto" w:line="360"/>
        <w:jc w:val="right"/>
        <w:rPr>
          <w:sz w:val="40"/>
          <w:szCs w:val="28"/>
        </w:rPr>
      </w:pPr>
      <w:r>
        <w:rPr>
          <w:sz w:val="40"/>
          <w:szCs w:val="28"/>
        </w:rPr>
        <w:t>Ульяновой Светланы Анатольевны</w:t>
      </w:r>
    </w:p>
    <w:p>
      <w:pPr>
        <w:pStyle w:val="Normal"/>
        <w:spacing w:before="3120" w:after="0"/>
        <w:jc w:val="center"/>
        <w:rPr>
          <w:sz w:val="36"/>
        </w:rPr>
      </w:pPr>
      <w:r>
        <w:rPr>
          <w:sz w:val="36"/>
        </w:rPr>
        <w:t>Волжск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0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32"/>
              <w:lang w:val="en-US" w:eastAsia="en-US"/>
            </w:rPr>
            <w:instrText xml:space="preserve"> TOC \o \h \z </w:instrText>
          </w:r>
          <w:r>
            <w:rPr>
              <w:rStyle w:val="IndexLink"/>
              <w:sz w:val="28"/>
              <w:szCs w:val="32"/>
              <w:lang w:val="en-US" w:eastAsia="en-US"/>
            </w:rPr>
            <w:fldChar w:fldCharType="separate"/>
          </w:r>
          <w:hyperlink w:anchor="__RefHeading___Toc153179721">
            <w:r>
              <w:rPr>
                <w:rStyle w:val="IndexLink"/>
                <w:sz w:val="28"/>
                <w:szCs w:val="32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hyperlink w:anchor="__RefHeading___Toc153179722">
            <w:r>
              <w:rPr>
                <w:rStyle w:val="IndexLink"/>
                <w:sz w:val="28"/>
                <w:szCs w:val="32"/>
                <w:lang w:val="en-US" w:eastAsia="en-US"/>
              </w:rPr>
              <w:t>Экологическое воспитание младших школьников.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hyperlink w:anchor="__RefHeading___Toc153179723">
            <w:r>
              <w:rPr>
                <w:rStyle w:val="IndexLink"/>
                <w:sz w:val="28"/>
                <w:lang w:val="en-US" w:eastAsia="en-US"/>
              </w:rPr>
              <w:t>1. Критерии и задачи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hyperlink w:anchor="__RefHeading___Toc153179724">
            <w:r>
              <w:rPr>
                <w:rStyle w:val="IndexLink"/>
                <w:sz w:val="28"/>
                <w:lang w:val="en-US" w:eastAsia="en-US"/>
              </w:rPr>
              <w:t>2. Экологическая культура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hyperlink w:anchor="__RefHeading___Toc153179725">
            <w:r>
              <w:rPr>
                <w:rStyle w:val="IndexLink"/>
                <w:sz w:val="28"/>
                <w:lang w:val="en-US" w:eastAsia="en-US"/>
              </w:rPr>
              <w:t>3. Три этапа изучения природы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hyperlink w:anchor="__RefHeading___Toc153179726">
            <w:r>
              <w:rPr>
                <w:rStyle w:val="IndexLink"/>
                <w:sz w:val="28"/>
                <w:lang w:val="en-US" w:eastAsia="en-US"/>
              </w:rPr>
              <w:t>4. Экология – связующее звено между различными предметами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hyperlink w:anchor="__RefHeading___Toc153179727">
            <w:r>
              <w:rPr>
                <w:rStyle w:val="IndexLink"/>
                <w:sz w:val="28"/>
                <w:lang w:val="en-US" w:eastAsia="en-US"/>
              </w:rPr>
              <w:t>5. Внеклассная работа. Метод проектов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hyperlink w:anchor="__RefHeading___Toc153179728">
            <w:r>
              <w:rPr>
                <w:rStyle w:val="IndexLink"/>
                <w:sz w:val="28"/>
                <w:szCs w:val="32"/>
                <w:lang w:val="en-US" w:eastAsia="en-US"/>
              </w:rPr>
              <w:t>Заключение.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hyperlink w:anchor="__RefHeading___Toc153179729">
            <w:r>
              <w:rPr>
                <w:rStyle w:val="IndexLink"/>
                <w:sz w:val="28"/>
                <w:szCs w:val="32"/>
                <w:lang w:val="en-US" w:eastAsia="en-US"/>
              </w:rPr>
              <w:t>Литература</w:t>
            </w:r>
            <w:r>
              <w:rPr>
                <w:rStyle w:val="IndexLink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hyperlink w:anchor="__RefHeading___Toc153179730">
            <w:r>
              <w:rPr>
                <w:rStyle w:val="IndexLink"/>
                <w:sz w:val="28"/>
                <w:szCs w:val="32"/>
                <w:lang w:val="en-US" w:eastAsia="en-US"/>
              </w:rPr>
              <w:t>Приложение</w:t>
            </w:r>
            <w:r>
              <w:rPr>
                <w:rStyle w:val="IndexLink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hyperlink w:anchor="__RefHeading___Toc153179731">
            <w:r>
              <w:rPr>
                <w:rStyle w:val="IndexLink"/>
                <w:sz w:val="28"/>
                <w:lang w:val="en-US" w:eastAsia="en-US"/>
              </w:rPr>
              <w:t>1. Методика, диагностирующая и развивающая экологическую культуру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hyperlink w:anchor="__RefHeading___Toc153179732">
            <w:r>
              <w:rPr>
                <w:rStyle w:val="IndexLink"/>
                <w:sz w:val="28"/>
                <w:lang w:val="en-US" w:eastAsia="en-US"/>
              </w:rPr>
              <w:t>2. Карточка «МОЙ ПРОЕКТ»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hyperlink w:anchor="__RefHeading___Toc153179733">
            <w:r>
              <w:rPr>
                <w:rStyle w:val="IndexLink"/>
                <w:sz w:val="28"/>
                <w:lang w:val="en-US" w:eastAsia="en-US"/>
              </w:rPr>
              <w:t>Урок – окружающий мир</w:t>
              <w:tab/>
              <w:t>20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2"/>
        <w:keepNext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Мы   хозяева   нашей   Родины,  и  она  для  нас</w:t>
      </w:r>
    </w:p>
    <w:p>
      <w:pPr>
        <w:pStyle w:val="Normal"/>
        <w:spacing w:lineRule="auto" w:line="360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кладовая   солнца  с великим  сокровищем жизни. Мало того, чтобы эти сокровища охранять, их надо открывать и показывать. Для рыбы нужна чистая вода – будем охранять наши водоёмы. В лесах, степях, горах ценные животные – будем охранять леса, степи и горы. Рыбе – вода, птице – воздух, зверям – лес, степи, горы. А человеку нужна Родина. И охранять   природу – значит  охранять  Родину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.М. Пришвин</w:t>
      </w:r>
    </w:p>
    <w:p>
      <w:pPr>
        <w:pStyle w:val="1"/>
        <w:rPr/>
      </w:pPr>
      <w:bookmarkStart w:id="0" w:name="__RefHeading___Toc153179721"/>
      <w:bookmarkEnd w:id="0"/>
      <w:r>
        <w:rPr/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ово «эколог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» прочно вошло в обиход. Его можно услышать по радио и в телепередачах, в разговорах на бытовую тему, прочитать в газетах и журналах. Произошло это не случай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развитием цивилизации воздействие людей на природу становилось всё более и более мощным и к конц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приобрело планетарный характер. Природа сама уже не могла залечить нанесённые ей раны. Первыми забили тревогу учёные, потом врачи, журналисты и политики. Слово «экология» стало модным. К сожалению, его стали употреблять к месту и не к месту, зачастую не понимая серьёзности экологических проб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быльская катастрофа, гибель Арала, аварии нефтяных танкеров  в морях, отравленные ядовитыми стоками промышленных предприятий реки, исчезающие леса, загрязнённый воздух… Сложившееся на Земле положение учёные определяют как экологический кризис. И нет на сегодня более важной задачи, чем поиск путей выхода из н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-то предлагает увеличить число заповедников, чтобы сохранить наших соседей по планете. Другие – запретить использование пестицидов  минеральных удобрений в сельском хозяйстве. А есть и такие, которые требуют закрыть промышленные предприятия, загрязняющие прир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е всё так просто. Можно, конечно, закрыть предприятия, загрязняющие атмосферу и водоёмы, и отказаться от применения химических веществ в сельском хозяйстве. Значит, будут остановлены практически все промышленные предприятия. Перестанут работать тепло – и электростанции, замрёт транспорт. Города и сёла погрузятся во мрак и холод. Останется без средств механизации, минеральных удобрений и средств защиты растений сельское хозяйство. Наступит хаос, голод, нищета. Отсюда следует неутешительный вывод: невозможно сделать заповедником всю планету. Нужно искать компромиссное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же выход? Чтобы выжить, человечество должно научиться жить на Земле по-новому. Именно к этому призвала Всемирная конференция Организации Объединённых Наций по окружающей среде, принявшая в 1992 году в Рио-де-Жанейро «Повестку дня н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-й век» - программу работ на следующее   столетие,  предусматривающую гармоническое достижение двух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й: высокого качество окружающей среды и здоровой экономики для всех народов м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выполнения этой программы недостаточно усилий государств и их руководителей. Каждому человеку планеты Земля необходимо овладеть минимальным набором экологических знаний и способов деятельности, для того чтобы его поведение было экологически осмысленным.</w:t>
      </w:r>
      <w:r>
        <w:br w:type="page"/>
      </w:r>
    </w:p>
    <w:p>
      <w:pPr>
        <w:pStyle w:val="1"/>
        <w:rPr/>
      </w:pPr>
      <w:r>
        <w:rPr/>
        <w:t xml:space="preserve"> </w:t>
      </w:r>
      <w:bookmarkStart w:id="1" w:name="__RefHeading___Toc153179722"/>
      <w:r>
        <w:rPr/>
        <w:t>Экологическое воспитание младших школьников.</w:t>
      </w:r>
      <w:bookmarkEnd w:id="1"/>
    </w:p>
    <w:p>
      <w:pPr>
        <w:pStyle w:val="2"/>
        <w:rPr/>
      </w:pPr>
      <w:bookmarkStart w:id="2" w:name="__RefHeading___Toc153179723"/>
      <w:bookmarkEnd w:id="2"/>
      <w:r>
        <w:rPr/>
        <w:t>1. Критерии и за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, когда происходит глубочайшее и разностороннее воздействие общества на природную среду, всё более возрастающее значение приобретает экологическое образование (обучение, воспитание и развитие) подрастающего поколения. В связи с этим возникает необходимость обновления всей системы учебно-воспитательной работы в школе, в том числе и начальной, которая позволила бы воспитать и обучить поколения людей, способных к рациональному природопользованию, гармонизации взаимоотношений с окружающей сред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ределении критериев экологической воспитанности решающую роль играют представления о сущности, динамике, конечных целях воспит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личиями в трактовке понятия </w:t>
      </w:r>
      <w:r>
        <w:rPr>
          <w:i/>
          <w:sz w:val="28"/>
          <w:szCs w:val="28"/>
        </w:rPr>
        <w:t xml:space="preserve">экологическое воспитание, </w:t>
      </w:r>
      <w:r>
        <w:rPr>
          <w:sz w:val="28"/>
          <w:szCs w:val="28"/>
        </w:rPr>
        <w:t>обусловлено существующее сегодня разнообразие подходов к проблеме показателей экологической воспитанности. Анализ современных исследований показывает, что большинство авторов сосредотачивают своё внимание на одном или нескольких показателях, раскрывающих исследуемый ими аспект пробл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в в разработку новую методическую тему (на 5 лет), я ставлю перед собой задачу: рассмотреть показатели экологической воспитанности комплексно и системно, раскрыть их взаимосвязь, особенности проявления в младшем школьном возрасте, выявить основные этапы, уровни экологической воспитанности внутри данного возрастного пери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ой позицией в решении вопроса о показателях будет представление о процессе экологического воспитания. В широком смысле экологическое воспитание представляет собой многостороннее взаимодействие детей как активных субъектов деятельности с окружающей природно-социальной средой, в процессе которого они созревают как личности – представители особой экосистемы человек – природа – общество, приспосабливаются к условиям не только социальной жизни, но и к новым экологическим условиям природной и социальной сре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кологического воспитания, на мой взгляд, нужно решить три 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азать ученикам, что в природе всё взаимосвязан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чь понять, для чего человек должен знать природные связи и не нарушать их, ибо нарушение связей влечёт за собой необратимые представления для природы и челове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чь научиться строить своё поведение в природе на основе знаний о взаимосвязях в ней и соответствующей оценки возможных последствиях своих поступ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об экологических связях отражают саму сущность экологии как науки. Без их раскрытия окажется попросту невозможным полноценное экологическое воспитание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лее узком смысле процесс экологического воспитания рассматривается как целенаправленное воздействие на развитие экологической культуры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главной целью экологического воспитания является формирование </w:t>
      </w:r>
      <w:r>
        <w:rPr>
          <w:i/>
          <w:sz w:val="28"/>
          <w:szCs w:val="28"/>
        </w:rPr>
        <w:t>экологической культуры</w:t>
      </w:r>
      <w:r>
        <w:rPr>
          <w:sz w:val="28"/>
          <w:szCs w:val="28"/>
        </w:rPr>
        <w:t>, под которой я понимаю совокупность экологически развитых сознания, эмоционально-чувственной, деятельностной сфер личности.</w:t>
      </w:r>
    </w:p>
    <w:p>
      <w:pPr>
        <w:pStyle w:val="2"/>
        <w:rPr/>
      </w:pPr>
      <w:bookmarkStart w:id="3" w:name="__RefHeading___Toc153179724"/>
      <w:bookmarkEnd w:id="3"/>
      <w:r>
        <w:rPr/>
        <w:t>2. Экологическая культу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ультура – качественное новообразование личности, часть её общей культуры. Следовательно, показатели её сформированности необходимо исследовать на двух, условно говоря, уровнях: внутреннем и внешнем – качественные изменения в структуре личности и их проявления во взаимодействии человека с окружающим ми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(внутреннем) уровне оперируют такими категориями, как потребности, способности, интересы, ценности, мотивы, привычки, чувства, эмоции, знания, умения, навыки, субъектная позиция и др. На втором (внешнем) уровне пользуются такими категориями, как отношение, поведение, поступок, деятельность, взаимодействие и 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м этапе личностного развития общие критерии имеют своё конкретное содержание и формы выражения, обусловленные психологическими особенностями, спецификой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школьный возраст - самоценный этап в развитии экологической культуры личности. В этот период происходит качественный скачок, в значительной степени определяющий процесс развития экологической культуры личности в дальнейшем, выражающийся в формировании у ребёнка осознанного отношения к окружающему миру, в том, что он начинает выделять себя из окружающей среды, преодолевает в своём мироощущении расстояние от «Я – природа» до «Я и природа», развивается эмоционально-ценное отношение к окружающему; интенсивность накопления личного опыта по взаимодействию с окружающим миром приводит к формированию прочной наглядно-образной картины окружающего мира, определяющей процесс развития экологической культуры личности в дальнейшем; завершается процесс формирования основ нравственно-экологической позиции личности до характерных проявлений её во взаимодействии ребёнка с окружающим (природной и социальной средой, людьми, самим собо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ом, подтверждающим данный вывод, может служить работа младших школьников с методиками «Хоровод», «Новосёлы» и др. Ребёнку предлагается рисунок, на котором изображены в хороводе колокольчик, заяц, грибок, другие представители животного и растительного мира и человек. Ребёнку предлагается считать себя участником этого хоровода в образе человечка. Ему даётся задание: поставить кого-нибудь в центр круга. Характерно, что первоклассники ставят в центр круга представителей животного и растительного мира, мотивируя своё решение так: «Он самый красивый, и мы будем на него смотреть», «Он самый весёлый, и мы будем с ним играть» и т. п. Замечательно, что все первоклассники говорят «мы», равноправно включая себя в хоровод. Дети второго класса ставят в центр круга преимущественно себя, объясняя своё решение так: «Я один из них человек», «Я самый умный, сильный, красивый…», «Я больше умею» и т. п. Детям сложно охарактеризовать себ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тодике «Новосёлы» детям предлагалось расселить изображённых на рисунке представителей животного и растительного мира по трём домикам. В числе новосёлов и сам ребёнок, работающий с методикой. Первоклассники приглашают в свой домик преимущественно животных, растения. Выбор мотивируют так: «У меня есть друг – деревце», «Мне они нравятся» и т. п. Второклассники начинают расселять людей отдельно, животных и растения отдельно. Дети третьего класса часто оставляют некоторых животных и растения вне домиков, поясняя, что они живут на улице. </w:t>
      </w:r>
    </w:p>
    <w:p>
      <w:pPr>
        <w:pStyle w:val="2"/>
        <w:rPr/>
      </w:pPr>
      <w:bookmarkStart w:id="4" w:name="__RefHeading___Toc153179725"/>
      <w:bookmarkEnd w:id="4"/>
      <w:r>
        <w:rPr/>
        <w:t>3. Три этапа изучения прир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звития экологической культуры младшего школьника можно условно выделить три этапа, совпадающие с переходом ребёнка из класса в класс. В качестве основных критериев роста следует назвать приобретённый ребёнком опыт взаимодействия с окружающим миром (обеспечивает необходимую базу в развитии экологической культуры личности) и следующие проявления нравственно-экологической позиции личност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норм и правил экологически обоснованного взаимодействия с окружающим миром, трансформация значительной их части в привыч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отребности в приобретении экологических знаний, ориентация на практическое применение и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общении с представителями животного и растительного мира, сопереживание им, проявление доброты, чуткости, милосердия к людям, природе; бережное отношение ко всему окружающем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эстетических чувств, умения и потребности видеть и понимать прекрасное, потребности самовыражения в творческ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инициативы в решении экологических проблем ближайшего окру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ные показатели сформированности нравственно-экологической позиции личности характерны для любого возраста, но на каждом возрастном этапе уровень их сформированности различен, различны и содержание каждого из показателей, и формы их проя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ый возраст – этап формирования основ нравственно-экологической позиции личности, проявления которой имеют свою специфику и на трёх условно выделенных мною «ступенях роста» данного возрастного пери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м в развитии экологической культуры первоклассника выступает уровень, приобретённый им в дошкольном возрасте. Новая ступень развития ребёнка связывается с приобретением им экологически ориентированного личного опыта за счёт: наблюдений различных состояний окружающей среды, сопровождающихся разъяснениями учителя; первоначальных оценок деятельности людей (на уровне хорошо – плохо); выполнения предложенных учителем правил поведения; общения с представителями животного и растительного мира и эмоциональных переживаний; эстетического наслаждения красотой природы и творческого воплощения своих впечатлений в устных рассказах, рисунках; ощущения потребности в знаниях экологического содержания; бережного отношения к используемым предметам, продуктам питания и т. д.; наблюдение за деятельностью взрослых по улучшению окружающей среды и собственного посильного участия в 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казатели сформированности экологической культуры ребёнка на </w:t>
      </w:r>
      <w:r>
        <w:rPr>
          <w:i/>
          <w:sz w:val="28"/>
          <w:szCs w:val="28"/>
        </w:rPr>
        <w:t>первой</w:t>
      </w:r>
      <w:r>
        <w:rPr>
          <w:sz w:val="28"/>
          <w:szCs w:val="28"/>
        </w:rPr>
        <w:t xml:space="preserve"> ступени начальной школ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ёнок проявляет интерес к объектам окружающего мира, условиям жизни людей, растений, животных, пытается оценивать их состояние с позиции хорошо – плохо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желанием участвует в экологически ориентированн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реагирует при встрече с прекрасным и пытается передать свои чувства в доступных видах творчества (рассказ, рисунок и т. п.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ается выполнять правила поведения на улице, в транспорте, во время прогулок в сад, лес, др.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готовность оказать помощь нуждающимся в ней людям, животным, растения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ытается контролировать своё поведение, поступки, чтобы не причинить вреда окружающей сре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новая ступень, на которую поднимается в развитии своей экологической культуры второклассник, связывается со следующими приобретениями в личном опыте: от простого наблюдения – к наблюдению-анализу (почему хорошо и почему плохо); соотнесение своих действий и поведения в той или иной ситуации с действиями других людей и влиянием их на природу; собственные открытия – поиск и удовлетворение потребности в знаниях о конкретных объектах окружающей среды; бережное отношение к предметам быта по собственной воле; участие в созидательной деятельности взросл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казатели сформированности экологической культуры у младших школьников на </w:t>
      </w:r>
      <w:r>
        <w:rPr>
          <w:i/>
          <w:sz w:val="28"/>
          <w:szCs w:val="28"/>
        </w:rPr>
        <w:t>втором</w:t>
      </w:r>
      <w:r>
        <w:rPr>
          <w:sz w:val="28"/>
          <w:szCs w:val="28"/>
        </w:rPr>
        <w:t xml:space="preserve"> этапе дополняютс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ом ребёнка к объектам окружающего мира, сопровождающимся попытками ребёнка их анализировать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ой или иной деятельности вместе со взрослыми с проявлением самостоятельности и творчеств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нием с представителями животного и растительного мира, вызванным в большей степени заботой о них, нежели получением удовольств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м ряда правил поведения в окружающей среде, ставших привычным де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третьем этапе, завершающем период младшего школьного возраста, личный опыт ребёнка пополняется новым содержанием: анализом наблюдений за состоянием окружающей среды и посильным вкладом в улучшение её состояния4осознанным соблюдением норм и правил поведения в окружающей среде; действенной заботой о представителях животного и растительного мира; использованием полученных знаний, умений и навыков в экологически ориентированной деятельности; воплощением своих впечатлений об окружающем мире в различных видах твор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 показателях сформированности экологической культуры ребёнка на </w:t>
      </w:r>
      <w:r>
        <w:rPr>
          <w:i/>
          <w:sz w:val="28"/>
          <w:szCs w:val="28"/>
        </w:rPr>
        <w:t>третьей</w:t>
      </w:r>
      <w:r>
        <w:rPr>
          <w:sz w:val="28"/>
          <w:szCs w:val="28"/>
        </w:rPr>
        <w:t xml:space="preserve"> ступени начальной школы можно судить по следующим проявлениям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поведения в окружающей среде вошло в привычку; ребёнок контролирует свои действия, соотнося их с окружающей обстановкой и возможными последствиями для тех или иных объектов окружающей сред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ена потребность в заботе о тех или иных представителях животного и растительного мир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ёнок способен самостоятельно выбирать объекты своей экологическ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та, отзывчивость и внимание к окружающим (людям, природе) сопровождается готовностью ребёнка оказать помощь нуждающимся </w:t>
      </w:r>
    </w:p>
    <w:p>
      <w:pPr>
        <w:pStyle w:val="Normal"/>
        <w:spacing w:lineRule="auto" w:line="360"/>
        <w:ind w:left="658"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 этапа изучения природы – как строчка с тремя ударениями в стихотворении. Разорвать её нельзя, но все три ударения надо при чтении сделать обязательно, иначе смысл стиха потеряется…</w:t>
      </w:r>
    </w:p>
    <w:p>
      <w:pPr>
        <w:pStyle w:val="2"/>
        <w:rPr/>
      </w:pPr>
      <w:bookmarkStart w:id="5" w:name="__RefHeading___Toc153179726"/>
      <w:bookmarkEnd w:id="5"/>
      <w:r>
        <w:rPr/>
        <w:t>4. Экология – связующее звено между различными предме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Широкие возможности для экологического образования и воспитания учащихся представляет материал многих учебных предметов. Так, на уроках </w:t>
      </w:r>
      <w:r>
        <w:rPr>
          <w:i/>
          <w:sz w:val="28"/>
          <w:szCs w:val="28"/>
        </w:rPr>
        <w:t>математики</w:t>
      </w:r>
      <w:r>
        <w:rPr>
          <w:sz w:val="28"/>
          <w:szCs w:val="28"/>
        </w:rPr>
        <w:t xml:space="preserve"> я предлагаю  математический диктант. Дети записывают тольк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. Например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 живёт около 75 лет, слон на 5 лет меньше, а щука на 5 лет меньше, чем слон. Сколько лет живёт щук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центнер макулатуры сберегает 8 сосен. Сколько сосен сберегает 1000 кг макулатуры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ородах деревья страдают от грязного воздуха. Вяз в городе растёт 50 лет, а в лесу 300 лет. Во сколько раз вяз в лесу живёт дольше, чем в город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утки из неисправного крана утекает 50 л воды. Сколько литров воды зря утекает из кранов, если неисправны 10 кранов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большим интересом дети находят ответы, решая различные задачи, используя алгоритм порядка действий. Например: «Все «самые», «Это интересно знать», «Киты», «О кошачьем зрении» и т.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пользование дидактических игр на уроках </w:t>
      </w:r>
      <w:r>
        <w:rPr>
          <w:i/>
          <w:sz w:val="28"/>
          <w:szCs w:val="28"/>
        </w:rPr>
        <w:t xml:space="preserve">русского языка </w:t>
      </w:r>
      <w:r>
        <w:rPr>
          <w:sz w:val="28"/>
          <w:szCs w:val="28"/>
        </w:rPr>
        <w:t>помогает развивать речь, внимание, воображение, волю, сосредоточенность, расширять словарный запас по экологической проблеме. Например, игра «Найди в тексте ошибки, экологические неточности», «Составь текст из предложений», «Работа с деформированным текстом» и т. д. Использование загадок, анаграмм, головоломок помогают закреплять правила правописания по тем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атый экологический материал содержится в русском, марийском фольклоре, который можно использовать на уроках внеклассного чтения. Беседуя по сказке «У страха глаза велики», и спрашивая у детей, почему герои сказки брали воду в разных местах и использовали разные ёмкости для того, чтобы её перенести, мы формируем представление о тесной связи всего живого со средой обитания, о необходимости экономного использования воды.</w:t>
      </w:r>
    </w:p>
    <w:p>
      <w:pPr>
        <w:pStyle w:val="2"/>
        <w:rPr/>
      </w:pPr>
      <w:bookmarkStart w:id="6" w:name="__RefHeading___Toc153179727"/>
      <w:bookmarkEnd w:id="6"/>
      <w:r>
        <w:rPr/>
        <w:t>5. Внеклассная работа. Метод про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каждого учителя, очевидно, что эффективность экологического воспитания возрастает при широком использовании разнообразных форм активизации познавательной деятельности учащихся, как на уроке, так и </w:t>
      </w:r>
      <w:r>
        <w:rPr>
          <w:i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неклассной работе</w:t>
      </w:r>
      <w:r>
        <w:rPr>
          <w:sz w:val="28"/>
          <w:szCs w:val="28"/>
        </w:rPr>
        <w:t xml:space="preserve">. Процесс воспитания не может протекать в отрыве от главного воспитывающего фактора – природы. Повышению познавательной активности учащихся на экскурсиях, прогулках, внеклассных мероприятиях служат экологические  игры.  Игровое  действие  позволяет осваивать то,  чт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нее вызывает у ребёнка страх неизвестности. Оно является одним из средств формирования психологических образований – мышления, внимания, памяти и т. д. Основным типом дидактических игр являются игры, формирующие устойчивый интерес к учению и снимающие напряжение. Здесь ребёнок раскрепощён, участвует в игре, живёт в сказке, имеет возможность почувствовать созданную ситуацию, к которой он не может не выразить своего отношения. Например: «Большой экологический экзамен», «Выходи весну встречать!», «Деревья – чемпионы», «Верный друг» и друг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2-4 классах дети более глубоко знакомятся с объектами и явлениями природы. Они начинают понимать единство человека и природы, что человек – совершенное творение природы – не может существовать вне 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ё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 время наиболее удачной, на мой взгляд, формой работы с детьми  является проектный метод. Каждый проект – маленький шажок на пути к экологической культуре, капля в то море жизненного опыта, которое формирует личность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принцип проектного метода гласит, что исходным пунктом обучения должны служить детские интересы сегодняшнего</w:t>
      </w:r>
    </w:p>
    <w:p>
      <w:pPr>
        <w:pStyle w:val="Normal"/>
        <w:spacing w:lineRule="auto" w:line="360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дня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е проекты представляют собой как бы копии различных сторон хозяйственной жизни страны, чем обуславливается служебное подчинение им так называемых школьных предметов, как то: письма, счёта и чтения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Громадное педагогическое значение имеет место, отводимое методом проектов принципу </w:t>
      </w:r>
      <w:r>
        <w:rPr>
          <w:i/>
          <w:sz w:val="28"/>
          <w:szCs w:val="28"/>
        </w:rPr>
        <w:t>самодеятельности</w:t>
      </w:r>
      <w:r>
        <w:rPr>
          <w:sz w:val="28"/>
          <w:szCs w:val="28"/>
        </w:rPr>
        <w:t xml:space="preserve"> и от всего сердца производимой работы ученика… Внимание детей всё время держится напряжённым, от них требуется постоянная активная работа, они должны сами себе наметить программу занятий и интенсивно её выполнять для того, чтобы, успешно проработав одно задание, приниматься за другое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есть слияние теории и практики, он заключает в себе не только постановку определённой умственной задачи, но и практическое выполнение её… 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сихологические особенности детей младшего школьного возраста, необходимо отметить следующее: как известно, возрастные особенности младших школьников не позволяют ставить перед ними слишком отдалённые задачи, предлагать дальние перспективы, требовать охватить одновременно несколько направлений деятельности и т. д. В связи с этим значимость метода проектов видится мне и в том, что маленький проект младшего школьника может выступать именно тем «стёклышком калейдоскопа», из которых складывается общая картина – процесс экологического воспитания, процесс экологически обоснованного, грамотного взаимодействия ребёнка с окружающей средой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должение сказанного в приложении будет представлен один из возможных – наиболее общий – вариантов «путеводителя» - подсказки младшему школьнику в организации работы по методу проектов – карточку «МОЙ ПРОЕКТ».</w:t>
      </w:r>
      <w:r>
        <w:br w:type="page"/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 xml:space="preserve"> </w:t>
      </w:r>
      <w:bookmarkStart w:id="7" w:name="__RefHeading___Toc153179728"/>
      <w:r>
        <w:rPr/>
        <w:t>Заключение.</w:t>
      </w:r>
      <w:bookmarkEnd w:id="7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активных действий, направленных на решение экологических проблем в настоящее время, признана не только отдельными учёными, но и всем международным сообще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– это личный вклад каждого в решение экологических проблем. Здесь нельзя ограничиться рамками «информационно-справочного» подхода – знание и убеждение должны превратиться в действ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же состоит в том, чтобы в результате педагогической работы дети смогли бы осознать зависимость жизни и состояния различных природных объектов от деятельности людей и понять: от практических действий, поведения, усилий взрослых и детей зависят состояние, благополучие и сама жизнь растений и животных, которые имеются в их окружении. От личного участия каждого в движении за здоровую биосферу зависят, каким станет лик Земли и где находится человечество в данный момент: в начале или в конце своего путешествия в будуще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в эту тему в разработку, есть большое поле деятельности у меня, как учителя, и моих учеников. Чтобы усилия учителя не были тщетными, их необходимо направить на становление важного человеческого – качества экологической ответственности. Феномен ответственности с древних времён рассматривается как регулятор отношения человека к обществу, людям, природе</w:t>
      </w:r>
      <w:r>
        <w:br w:type="page"/>
      </w:r>
    </w:p>
    <w:p>
      <w:pPr>
        <w:pStyle w:val="1"/>
        <w:rPr/>
      </w:pPr>
      <w:bookmarkStart w:id="8" w:name="__RefHeading___Toc153179729"/>
      <w:bookmarkEnd w:id="8"/>
      <w:r>
        <w:rPr/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рыкина Н.Т. Нестандартные и интегрированные уроки по курсу «Окружающий мир». – М.: ВАКО, 2004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се обо всем – энциклопедия (в 14 томах). – М., 1998-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Ермаков Д.С., Зверев И.Д. Учимся решать экологические проблемы. – М.: Школьная Пресса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лешаков А.А., Экология для младших школьников. – М.: Просвещение, 199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уравегина И.Т., Сенкевич В.М., Как учить экологии. – М.: Просвещение, 199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Цветкова И.В., Экология для начальной школы. Игры и проекты. – Ярославль, 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Экология в начальной школе. – М.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Экологическое воспитание младших школьников. В помощь учителям начальной школы. – Йошкар-Ола: Марий Эл учитель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Я познаю мир. Детская энциклопедия: Экология. – М., 1995.</w:t>
      </w:r>
      <w:r>
        <w:br w:type="page"/>
      </w:r>
    </w:p>
    <w:p>
      <w:pPr>
        <w:pStyle w:val="1"/>
        <w:rPr/>
      </w:pPr>
      <w:bookmarkStart w:id="9" w:name="__RefHeading___Toc153179730"/>
      <w:bookmarkEnd w:id="9"/>
      <w:r>
        <w:rPr/>
        <w:t>Приложение</w:t>
      </w:r>
    </w:p>
    <w:p>
      <w:pPr>
        <w:pStyle w:val="2"/>
        <w:rPr/>
      </w:pPr>
      <w:bookmarkStart w:id="10" w:name="__RefHeading___Toc153179731"/>
      <w:bookmarkEnd w:id="10"/>
      <w:r>
        <w:rPr/>
        <w:t>1. Методика, диагностирующая и развивающая экологическую культуру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дости и огорчен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данной методики выявляется место природы в системе ценностных ориентаций младших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ирается на проведение прогулки в лес (парк). После беседы, напоминающей детям об их путешествии в природу, каждый ребёнок получает карточку с двумя вопросам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ебя больше всего порадовало во время прогулки в лес (парк)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ебя больше всего огорчило во время прогулки в лес (парк)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ответов можно пользоваться схемо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04"/>
        <w:gridCol w:w="2160"/>
        <w:gridCol w:w="2400"/>
        <w:gridCol w:w="2023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и и огорчения</w:t>
            </w:r>
          </w:p>
        </w:tc>
      </w:tr>
      <w:tr>
        <w:trPr/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анны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амим со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анны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р. людьм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рузьями, взрослым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етического характера, связанны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родо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ческого характера, связанны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родо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тодику сразу по возвращении детей с прогулки нежелательно, так как полученная информация будет искажена слишком свежими впечатлениями от прогул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объективный и богатый будет тот материал, который основан на анализе нескольких путешествий.</w:t>
      </w:r>
    </w:p>
    <w:p>
      <w:pPr>
        <w:pStyle w:val="2"/>
        <w:rPr/>
      </w:pPr>
      <w:bookmarkStart w:id="11" w:name="__RefHeading___Toc153179732"/>
      <w:bookmarkEnd w:id="11"/>
      <w:r>
        <w:rPr/>
        <w:t>2. Карточка «МОЙ ПРОЕКТ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я хочу сдел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Чему научиться, кому помочь, каким стать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будет называться мой проект?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будет главным его результатом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ой будет эмблема моего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огда я выполню этот проект, она будет наклеена на карточку проектов в классе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маршрут движения к поставленной цел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рт </w:t>
      </w:r>
      <w:r>
        <w:rPr>
          <w:sz w:val="28"/>
          <w:szCs w:val="28"/>
        </w:rPr>
        <w:t xml:space="preserve">(Я выбрал тему и цель проекта и нарисовал себя в начале пути.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му я буду обращаться за советом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ью помощь я могу рассчитыв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надо прочитать эти книг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рисую предметы, которые пригодятся мне при выполнении проекта. Надо научиться с ними правильно обращать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ещё необходимо сделать, чтобы подготовиться к выполнению задуманного как можно лучш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часть проекта –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ишная прям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достичь цели, вероятно, придётся сделать несколько самых важных дел – шагов. Каждый след на рисунке обозначает такой шаг. А на линеечках записано его содержание: что я буду делать, как буду выполнять проект шаг за шаг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ёмся к карточке после того, как будет выполнено всё задуманное!!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ём итоги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 ли я то, что задума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илось ли сделать то, что я записал как главный результат проек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ли получилось так, как я задумывал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было сделано хорош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было сделано плох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было выполнить легко, а что оказалось неожиданно труд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мог бы сказать мне спасибо за этот проек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ошу взрослых оценить мою работу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то сказала мама: </w:t>
      </w:r>
      <w:r>
        <w:rPr>
          <w:sz w:val="28"/>
          <w:szCs w:val="28"/>
        </w:rPr>
        <w:t xml:space="preserve">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то сказала учительница: </w:t>
      </w:r>
      <w:r>
        <w:rPr>
          <w:sz w:val="28"/>
          <w:szCs w:val="28"/>
        </w:rPr>
        <w:t xml:space="preserve">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ак оценили проект мои друзья: </w:t>
      </w:r>
      <w:r>
        <w:rPr>
          <w:sz w:val="28"/>
          <w:szCs w:val="28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396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ём я с ними согласен, я в чём – нет? </w:t>
      </w:r>
    </w:p>
    <w:p>
      <w:pPr>
        <w:pStyle w:val="Normal"/>
        <w:tabs>
          <w:tab w:val="clear" w:pos="708"/>
          <w:tab w:val="left" w:pos="39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96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ещё проекты я мог бы сделать?</w:t>
      </w:r>
    </w:p>
    <w:p>
      <w:pPr>
        <w:pStyle w:val="Normal"/>
        <w:tabs>
          <w:tab w:val="clear" w:pos="708"/>
          <w:tab w:val="left" w:pos="39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проек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нашли своих хозяев; Возвращенный ле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алобная книга природы; Добрая зи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гадки народных узоров; Экологическая професс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тичья столовая; Лесная апте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ивотные в истории моей семь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. д.</w:t>
      </w:r>
      <w:r>
        <w:br w:type="page"/>
      </w:r>
    </w:p>
    <w:p>
      <w:pPr>
        <w:pStyle w:val="2"/>
        <w:rPr/>
      </w:pPr>
      <w:bookmarkStart w:id="12" w:name="__RefHeading___Toc153179733"/>
      <w:bookmarkEnd w:id="12"/>
      <w:r>
        <w:rPr/>
        <w:t>Урок – окружающий мир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2"/>
          <w:szCs w:val="28"/>
        </w:rPr>
      </w:pPr>
      <w:r>
        <w:rPr>
          <w:b/>
          <w:bCs/>
          <w:i/>
          <w:iCs/>
          <w:sz w:val="52"/>
          <w:szCs w:val="28"/>
        </w:rPr>
        <w:t>Курс «Мир и человек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  <w:szCs w:val="28"/>
        </w:rPr>
      </w:pPr>
      <w:r>
        <w:rPr>
          <w:b/>
          <w:bCs/>
          <w:i/>
          <w:iCs/>
          <w:sz w:val="40"/>
          <w:szCs w:val="28"/>
        </w:rPr>
        <w:t>2 класс</w:t>
      </w:r>
    </w:p>
    <w:p>
      <w:pPr>
        <w:pStyle w:val="Normal"/>
        <w:spacing w:lineRule="auto" w:line="360" w:before="2280" w:after="0"/>
        <w:rPr/>
      </w:pPr>
      <w:r>
        <w:rPr>
          <w:sz w:val="52"/>
          <w:szCs w:val="28"/>
        </w:rPr>
        <w:t>Тема:</w:t>
      </w:r>
      <w:r>
        <w:rPr>
          <w:sz w:val="72"/>
          <w:szCs w:val="28"/>
        </w:rPr>
        <w:t xml:space="preserve"> Леса умеренного пояс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7470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0" w:after="0"/>
        <w:jc w:val="right"/>
        <w:rPr/>
      </w:pPr>
      <w:r>
        <w:rPr>
          <w:sz w:val="40"/>
          <w:szCs w:val="28"/>
        </w:rPr>
        <w:t xml:space="preserve">Учитель </w:t>
      </w:r>
      <w:r>
        <w:rPr>
          <w:sz w:val="40"/>
          <w:szCs w:val="28"/>
          <w:lang w:val="en-US"/>
        </w:rPr>
        <w:t>I</w:t>
      </w:r>
      <w:r>
        <w:rPr>
          <w:sz w:val="40"/>
          <w:szCs w:val="28"/>
        </w:rPr>
        <w:t xml:space="preserve"> категории:</w:t>
      </w:r>
    </w:p>
    <w:p>
      <w:pPr>
        <w:pStyle w:val="Normal"/>
        <w:jc w:val="right"/>
        <w:rPr>
          <w:sz w:val="40"/>
        </w:rPr>
      </w:pPr>
      <w:r>
        <w:rPr>
          <w:sz w:val="40"/>
        </w:rPr>
        <w:t>Ульянова Светлана Анатольевна</w:t>
      </w:r>
    </w:p>
    <w:p>
      <w:pPr>
        <w:pStyle w:val="Normal"/>
        <w:spacing w:before="3000" w:after="0"/>
        <w:jc w:val="center"/>
        <w:rPr>
          <w:sz w:val="36"/>
        </w:rPr>
      </w:pPr>
      <w:r>
        <w:rPr>
          <w:sz w:val="36"/>
        </w:rPr>
        <w:t>Волжск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2006</w:t>
      </w:r>
      <w:r>
        <w:br w:type="page"/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специфику лесной зоны, отличия хвойных и лиственных ле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ь особенность сезонного клима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взаимную приспособленность живых организмов – членов экосистемы леса, их зависимость от неживых компонентов и влияние на н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умение распознавать и объяснять роль «кормильцев», «едоков» и «мусорщиков» в лесных экосистем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, желание бережно относиться к растениям и животным.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а природных з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йзажи л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унки растений, животных и грибов леса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урока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ведение в тему урока.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вместе с Экоколобком мы с вами отправимся в новое заочное путешествие по умеренному поясу.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: заочное путешествие?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ся к путешествию поможет Экоколобок. Он приготовил для нас вопросы, ответы на которые нам помогут в пути.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верка домашнего задания. Блиц - турни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тепловые пояса вы знает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м из них вы живёт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кими зонами вы познакомились на прошлом урок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климат преобладает в зоне ледяных пустынь и зоне тундры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в тундре так холодно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растения растут в тундровой зон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кими животными Севера мы познакомились?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овая тема.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ая беседа. Работа по картинам.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Какие деревья вы здесь видите?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они называются?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хвойные деревья вы знаете?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общения детей о хвойных деревьях: ель, сосна, кедр, пихта, лиственница.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такие леса?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ссказ учителя.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строение листьев хвойных деревьев позволяет им создавать органические вещества с ранней весны до поздней осени и пережить суровую зиму. Лес из хвойных деревьев называется тайгой. Тайга распространена на севере лесной зоны, где зима более суровая.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айонах  с  более   мягким    климатом    преобладают    лиственные    леса. 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лиственных пород деревьев листья крупные и нежные. Они быстрее создают органические вещества, но не выносят мороза. Осенью листья опадают на землю. От чего это зависит?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бота по иллюстрациям «Веточка клёна».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времена года можно различить по кленовой ветке?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чём причина?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так резко выражена смена времён года?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абота по иллюстрациям «Солнечные лучи».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лучи падают на землю летом, а какие зимой?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эти лучи зимние? Летние?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Зимой солнце не поднимается высоко над линией горизонта, и поэтому его лучи не могут согреть землю. Летом солнце выше поднимается, лучи падают на землю прямее, согревая её. А это зависит от вращения Земли вокруг солнца, происходит смена времён года. 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бота по учебнику. 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Заполнение таблицы «Явления природы зимой и летом» № 2.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абота по иллюстрации № 3 – 5. «Растения и животные лесов умеренного пояса».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: Животный мир леса богаче, чем в зоне тундры и зоне ледяных пустынь. Значит, леса умеренного пояса ещё и отличаются растительным и животным миром.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тог урока.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какой природной зоной познакомились на уроке?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чём особенность этой природной зоны?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даёт лес людям? Выполнение № 7 учебника.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человек должен заботиться о лесе и его обитателях?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Домашнее задание.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. 49 – 55.Задание Экоколобка: «Написать на альбомном листе правила поведения в лесу»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кология – происходит от греческих слов: «эйкос» - дом, «логос» - нау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280" w:after="0"/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47" w:leader="none"/>
      </w:tabs>
      <w:spacing w:lineRule="auto" w:line="360"/>
      <w:ind w:left="36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ing1"/>
    <w:qFormat/>
    <w:pPr>
      <w:numPr>
        <w:ilvl w:val="0"/>
        <w:numId w:val="0"/>
      </w:numPr>
      <w:spacing w:before="360" w:after="0"/>
      <w:outlineLvl w:val="9"/>
    </w:pPr>
    <w:rPr>
      <w:b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22:00Z</dcterms:created>
  <dc:creator>User</dc:creator>
  <dc:description/>
  <dc:language>en-US</dc:language>
  <cp:lastModifiedBy>User</cp:lastModifiedBy>
  <dcterms:modified xsi:type="dcterms:W3CDTF">2006-12-10T17:03:00Z</dcterms:modified>
  <cp:revision>10</cp:revision>
  <dc:subject/>
  <dc:title>Министерство образования Республики Марий Эл</dc:title>
</cp:coreProperties>
</file>