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дактические игры на уроках окружающего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де растёт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Знать место произрастания конкретных овощей и фрукт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Учитель показывает ученикам овощи и фрукты, а они объясняют. Кто ошибается, читает стихотворение о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я, кустарники, тра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игру можно проводить тогда, когда ученики знают признаки деревьев, кустарников и тра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знать морфологические признаки растений, уметь группировать их по этим призна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учитель показывает берёзу, ель, дуб. Дети отвечают, что это деревья. Жасмин сирень – показывает учитель, ученики отвечают, что это кустарники. Учитель показывает подорожник, мать-и-мачеху, ученики отвечают, что это травы. После игры желательно провести экскурсию, чтобы дать возможность детям увидеть те растения, кустарники и травы, о которых говор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и дикие животны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дактическая задача:</w:t>
      </w:r>
      <w:r>
        <w:rPr>
          <w:sz w:val="28"/>
          <w:szCs w:val="28"/>
        </w:rPr>
        <w:t xml:space="preserve"> знать признаки деления животных на домашних и диких, знать отдельных представителей обеих груп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Учитель показывает изображение животного, а ученик говорит, к какой группе оно относится. Для усложнения игры можно использовать загадки. Например: «Посреди двора стоит копна, спереди вилы, сзади метла». (Кор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ови детёныш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знать названия детёныш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машних и диких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Учитель показывает карточку взрослого животного, а ученик называет детёныша. Лошадь, волк, корова, медведь, коза, барсук, собака, бобр, овца, лось, свинья, заяц, курица, белка, индюшка, ол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едобное и несъедобно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учить распознавать по внешним признакам съедобные и несъедобные гриб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Учитель показывает грибы, если съедобные, то ученики хлопают в ладоши, и учитель кладёт съедобные грибы в корзину. Если несъедобные, то дети не хлопают в ладош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а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дактическая задача: </w:t>
      </w:r>
      <w:r>
        <w:rPr>
          <w:sz w:val="28"/>
          <w:szCs w:val="28"/>
        </w:rPr>
        <w:t>Формирование представлений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и сезонных изменений в природе на жизнь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а больших картинок с изображением времён года и 4 набора маленьких картинок с изображением предметов, которыми пользуются люди в то или иное время года (одежда, орудия труда, игровой инвентар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Класс делится на 4 команды. Каждой команде даются наборы больших и маленьких картинок. Дети должны разложить предметные картинки на соответствующие изображения времён года. Выигрывает команда, которая быстрее и точнее справилась с зад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4:59:00Z</dcterms:created>
  <dc:creator>User</dc:creator>
  <dc:description/>
  <dc:language>en-US</dc:language>
  <cp:lastModifiedBy>User</cp:lastModifiedBy>
  <dcterms:modified xsi:type="dcterms:W3CDTF">2006-12-11T10:39:00Z</dcterms:modified>
  <cp:revision>3</cp:revision>
  <dc:subject/>
  <dc:title>Дидактические игры на уроках окружающего мира</dc:title>
</cp:coreProperties>
</file>