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ову тебя Россиею…» </w:t>
      </w:r>
    </w:p>
    <w:p>
      <w:pPr>
        <w:pStyle w:val="Normal"/>
        <w:jc w:val="center"/>
        <w:rPr/>
      </w:pPr>
      <w:r>
        <w:rPr/>
        <w:t>(Урок развития речи по русскому языку в 6 классе  после изучения темы «Имя прилагательно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представления о Родине; воспитание патриотизм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публичного выступления, связной речи;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некоторыми видами народного декоративно-прикладного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авыков использования в речи имён прилагатель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Звучит фрагмент песни «Гляжу в озёра синие», сопровождаемый слайдами (см. презентацию к уро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лово учителя (после завершения фрагмен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Нашу Родину зовут Россией. У поэтессы З. Александровой есть стихотворение, начинающееся следующими словами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«Если скажут слово «родина»,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Сразу в памяти встаёт…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кажите, а что возникает у вас, когда вы произносите слово «Родина»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Давайте «соберём» вместе  нашу матрёшку -  символ нашей Родины.. (Учащиеся называют, что они вкладывают в слово Родина: родители, дом, город, природа.. - , а учитель собирает матрёшку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А может ли Родина быть без народа, без его истории и культуры? </w:t>
      </w:r>
    </w:p>
    <w:p>
      <w:pPr>
        <w:pStyle w:val="Normal"/>
        <w:spacing w:lineRule="auto" w:line="360"/>
        <w:jc w:val="both"/>
        <w:rPr/>
      </w:pPr>
      <w:r>
        <w:rPr/>
        <w:t>Конечно, нет. Народ, его история и культура – это неотъемлемая часть понятия о  Родине.</w:t>
      </w:r>
    </w:p>
    <w:p>
      <w:pPr>
        <w:pStyle w:val="Normal"/>
        <w:spacing w:lineRule="auto" w:line="360"/>
        <w:jc w:val="both"/>
        <w:rPr/>
      </w:pPr>
      <w:r>
        <w:rPr/>
        <w:t>Вот поэтому тема нашего урока – знакомство с народным декоративным искусств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 этой целью сегодня мы с вами, именно с вами, с вашей помощью, отправимся в виртуальную экскурсию по нашей необъятной стране на родину народных промыслов. Побываем в Подмосковье, на острове Кижи, в Нижегородской губернии, во Владимирской, в Вятке, в Вологде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Работа с прилагательным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чему оно народно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А что такое «декоративное» (декоративный)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После ответов учащихся обращаемся к книжке, которая раздаётся каждому на парту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итаем стр.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коративный, -ая, -ое, -вен, -в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полн.ф. Служащий для украш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Живописный, красочно-нарядный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родное декоративное искусство иначе называют декоративно-прикладным, т.е. имеющим практическое значение, применяемым на практи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Виртуальное путешествие.</w:t>
      </w:r>
      <w:r>
        <w:rPr/>
        <w:t xml:space="preserve"> (Учащиеся выступают со своими исследованиями-презентациями о различных видах народного декоративного искусства: «Деревянное зодчество», «Хохлома», «Дымковская игрушка», «Жостовские подносы», «Гжель», «Вологодские кружева», «Искусство Палеха» идр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Итак, мы отправляемся в наше путешествие. Нашими экспертами сегодня будут Павлова Арина и Сальнов Виктор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то нас приглашает первым?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Путешествие в Кижи –  знакомство с «Деревянным зодчеством»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Наша следующая экскурсия в Нижегородскую губернию. ( Хохлома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 теперь мы побываем в Вятке. Наши экскурсоводы, вам слов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Подмосковье мы побываем сразу в двух местах: в посёлках Жостово  и  Гжель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вершит наше сегодняшнее путешествие экскурсия в Вологду. Я подчёркиваю, - сегодняшнее, потому что завтра мы  будем говорить о нашем маленьком, но замечательном родном марийском крае. В Вологду?!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При наличии времени просматриваем «Искусство Палеха»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Подведение итог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Итак, завершилось наше маленькое путешествии. О чём мы узнали?. О различных видах народного декоративного искусства. А сколько ещё этих промыслов!? Мы видим, как талантлив наш народ. Он пронёс свою культуру через века и сохранил её, несмотря на страшные исторические события. Я думаю: вы теперь не забудете, что Родина - это и народ, и его история и культура. (Читаем текст В.М. Пескова на раздаточной книжке.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тог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слушать мнение экспер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ть оценку выступающим, выставить оце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машнее задание: подготовить свой отзыв о нашем виртуальном путешеств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9:00Z</dcterms:created>
  <dc:creator>Надя</dc:creator>
  <dc:description/>
  <cp:keywords/>
  <dc:language>en-US</dc:language>
  <cp:lastModifiedBy>user</cp:lastModifiedBy>
  <dcterms:modified xsi:type="dcterms:W3CDTF">2013-10-27T03:06:00Z</dcterms:modified>
  <cp:revision>4</cp:revision>
  <dc:subject/>
  <dc:title>«Зову тебя Россиею…» </dc:title>
</cp:coreProperties>
</file>