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льянова Светлана Анатол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униципальное общеобразовательное учреждение «Волжский городской лицей» города Волжск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Сценарий внеклассного мероприят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оки русского язы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и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через занимательные упражнения содействовать поднятию интереса учащихся к русскому язык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общить знания детей, полученные на уроках русского языка и чтения, окружающего мира, учить применять эти знания на практике;</w:t>
        <w:br/>
        <w:t>2. Развивать умение работать в группе, творческие способности учащихся;</w:t>
        <w:br/>
        <w:t>3. Способствовать сплочению детского коллектива;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чить детей получать удовольствие от общения со сверстник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рточки с заданиями, </w:t>
      </w:r>
      <w:r>
        <w:rPr>
          <w:rFonts w:cs="Times New Roman" w:ascii="Times New Roman" w:hAnsi="Times New Roman"/>
          <w:sz w:val="28"/>
          <w:szCs w:val="28"/>
        </w:rPr>
        <w:t>презентация игры в Power 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ыставка детских рисунков - кроссвордов «Увлекательный русский язык», компьютер, проектор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Прави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ласс делится на 3 команды по 8 человек в каждой. В состав жюри входят учителя и родители учеников. На обсуждение каждого задания-вопроса дается определенное время. По его истечении времени каждая команда предоставляет жюри варианты отв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Ход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еник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школу ходим мы не зр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наук никак нельз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жизнь не грамотным войдёш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 минуту пропадёш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ошибок избежа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 свой надо развив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аю вас сей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грать в веселый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ш язык — язык труда и света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 широк, и ясен, и вел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ет с волнением план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ина бессмертного язы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Девиз нашего мероприят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то ничего не изучает, тот вечно хнычет и скучает» (Р. Сеф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ие предметы вам больше всего нравятся в школе. Сегодня мы совершим путешествие в страну Знаний русского языка и определим команду знатоков русского языка. Ваши пожелания-напутствия другу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вать ваши ответы будет честное и доброжелательное жюри (представление жюри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ение на команды при помощи жетонов (красный, желтый, зеле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названия для коман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1. Конкурс «Буква заблудилась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В предложении неправильно записано одно слово. Найдите это слово, поставьте нужную букву. (За правильный ответ по 1 баллу) 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известно, как случилось.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буква заблудилась: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кочила в чей-то дом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хозяйничает в нём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едва туда вошла </w:t>
        <w:br/>
        <w:t>Буква-озорница, </w:t>
        <w:br/>
        <w:t>Очень странные дела начали твориться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оворят, один рыбак в речке выловил башмак, но зато ему потом на крючок попался дом (сом). </w:t>
        <w:br/>
        <w:t>2. Жучка будку (булку) не доела, не охота, надоело! </w:t>
        <w:br/>
        <w:t>3. Забодал меня котел (козел) на него я очень зол. </w:t>
        <w:br/>
        <w:t>4. Врач напомнить должен Мите: не забудьте об одном, 10 цапель (капель) перед сном! </w:t>
        <w:br/>
        <w:t>5. На пожелтевшую траву роняет лев (лес) свою листву. </w:t>
        <w:br/>
        <w:t>6. Куклу, выронив из рук, Маша мчится к маме: - там ползет зеленый лук (жук) с длинными усами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2. Конкурс «Составь новое слово, поменяв одну букву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За правильный ответ по 1 бал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 — (пар, жар), ДОМ — (дым), ДУБ — (зуб), МЁД — (лёд), МЕЧ — (мяч), СТОЛ — (стул), НОРА — (кора), ЛЫЖИ — (лужи), БАНК — (танк), ТОЧКА — (ночка, дочка, боч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3. Конкурс «Прочитай-к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Расшифруйте слова, найдите лишнее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За правильный ответ по 1 бал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АКАДШ, ЧАУРК, ТОСИКЧАК, ОРЕВ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карандаш, ручка, кисточка, ведро. (лишнее слово ведр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МЧ, РАБАНАБ, ЯОЛ, ЮА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мяч, барабан, Оля, юла. (лишнее слово — О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ЙК, ЛИНСТИПЛА, САРКАК, ТЕЕР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: клей пластилин краска ветер. (лишнее слово — ветер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4. Конкурс «Наборщи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то больше составит слов – существительных из слова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ПРИРОД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од, пир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да, дар, ар, пора, ад, ирод, и др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За правильное слово по 1 баллу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5.  Конкурс «Четвёртый лишни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черкни лишние. Объясни – ПОЧЕМ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 правильный ответ по 1 баллу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н, рябина, ель, тюльпан. Так как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ёза, дуб, шиповник, тополь. Так как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блоня, смородина, малина, рябина. Так как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ина, липа, дуб, ель. Так как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а, тополь, рябина, ива. Так как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па, осина, клён, яблоня. Так как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ша, слива, тополь, вишня. Так как 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убника, роза, ландыш, фиалка. Так как 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6. Конкурс «Лечебные свойства лекарственных растений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Ответь на вопрос, напиши слово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а правильный ответ по 1 балл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растение используют для укрепления и роста волос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Крапив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растение помогает при высокой температуре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Брус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растение помогает при кашле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Мать-и-мачех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е растение быстро заживляет раны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Подорожник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 плодов этого растения можно заварить полезный чай?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(Шипов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7. Конкурс</w:t>
      </w:r>
      <w:r>
        <w:rPr>
          <w:rFonts w:cs="Times New Roman" w:ascii="Times New Roman" w:hAnsi="Times New Roman"/>
          <w:i/>
          <w:sz w:val="28"/>
          <w:szCs w:val="28"/>
        </w:rPr>
        <w:t xml:space="preserve"> «Собери пословиц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едините части пословицы. Прочитайте и поясните, почему так говорят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За правильный ответ по 1 баллу) 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сок лесок,                                    а от ветра защита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ле леса жить -                                 голоду не видать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о ценят по плодам,                    а человека по дела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тение -                                             берегам  спасен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8. Конкурс «Найди ошибк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Сейчас мы сможем проверить, в какой команде самые внимательные и грамотные дети. Перед вами диктант, написанный учеником, нечасто посещавшим уроки русского языка. Исправьте ошибк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За каждую исправленную ошибку команде начисляется по 1 баллу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шол полестной дарошке в диревню. Месность была м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а. В чяще леса слышался галасок малинофки. У опушке милкали голубым колоколчики белыи ромашки на высокой ношки. От опушке к диревни тенулась паляна. 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ляной сенела речька. Около речьки паслос стад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9.Рефлекс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онравилась ли вам игра? Какое задание больше понравилось? Какое задание было самым трудным? Что вы сделали, чтобы его выполнить? Что вы хотите еще узнать и пожелать друзьям?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10. Итог мероприят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сколько чудес, ребята, в русском языке. Очень важно знать родной язык, правильно писать и говорить. Для повышения речевой грамотности больше читайте, не давайте слову опережать мысли. Подумайте до того, как скажи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ведение итогов жюри. Награждение победителей и призеров.</w:t>
        <w:b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8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спасибо за вниманье,</w:t>
        <w:br/>
        <w:t>За задор и звонкий смех,</w:t>
        <w:br/>
        <w:t>За азарт соревнованья, </w:t>
        <w:br/>
        <w:t>Обеспечивший успех.</w:t>
        <w:br/>
        <w:t>Вот настал момент прощанья,</w:t>
        <w:br/>
        <w:t>Будет краткой наша речь:</w:t>
        <w:br/>
        <w:t>Говорим мы: до свиданья,</w:t>
        <w:br/>
        <w:t>До счастливых новых встреч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нимательная грамматика. Сост. Бурлака Е. Г., Прокопенко И. Н. Донецк. ПКФ "БАО”, 1997 г. </w:t>
        <w:br/>
        <w:t>2.Полякова А. В. Творческие учебные задания по русскому языку для учащихся 1-4 классов. Самара. Издательство "Сам Вен”, 1997 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3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zbyka.kz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›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vne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klas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oe-meropriyatie…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en-US" w:eastAsia="ru-RU"/>
          </w:rPr>
          <w:t>klas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…yazyka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ovonikolskoe.68edu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›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ndex.php/metod-rab/476…2-</w:t>
        </w:r>
      </w:hyperlink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zbyka.kz/" TargetMode="External"/><Relationship Id="rId3" Type="http://schemas.openxmlformats.org/officeDocument/2006/relationships/hyperlink" Target="http://azbyka.kz/vneklassnoe-meropriyatie-vo-2-klasse-znatoki-russkogo-yazyka" TargetMode="External"/><Relationship Id="rId4" Type="http://schemas.openxmlformats.org/officeDocument/2006/relationships/hyperlink" Target="http://novonikolskoe.68edu.ru/" TargetMode="External"/><Relationship Id="rId5" Type="http://schemas.openxmlformats.org/officeDocument/2006/relationships/hyperlink" Target="http://novonikolskoe.68edu.ru/index.php/metod-rab/476-q-q------2-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33:00Z</dcterms:created>
  <dc:creator>User</dc:creator>
  <dc:description/>
  <cp:keywords/>
  <dc:language>en-US</dc:language>
  <cp:lastModifiedBy>User</cp:lastModifiedBy>
  <dcterms:modified xsi:type="dcterms:W3CDTF">2014-02-06T13:11:00Z</dcterms:modified>
  <cp:revision>10</cp:revision>
  <dc:subject/>
  <dc:title/>
</cp:coreProperties>
</file>