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</w:t>
      </w:r>
      <w:r>
        <w:rPr>
          <w:b/>
          <w:bCs/>
          <w:kern w:val="2"/>
          <w:sz w:val="28"/>
          <w:szCs w:val="28"/>
        </w:rPr>
        <w:t xml:space="preserve"> знатоков русского язы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екады науки в начальной школе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 высшей категории МОУ «ВГЛ» Пирогова Г. 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положительной мотивации изучения предмета, воспитание любви к родному язы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учебно-познавательной деятельности, к предмету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44"/>
        </w:rPr>
      </w:pPr>
      <w:r>
        <w:rPr>
          <w:sz w:val="28"/>
          <w:szCs w:val="44"/>
        </w:rPr>
        <w:t>формирование бережного, уважительного отношения к русскому язы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ние чувства товарищества, взаимоуважения; толерантного отношения друг к другу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сообразительности, находчивости,  орфографической зоркости, речи, мыш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44"/>
          <w:szCs w:val="44"/>
        </w:rPr>
        <w:t xml:space="preserve">: </w:t>
      </w:r>
      <w:r>
        <w:rPr>
          <w:sz w:val="28"/>
          <w:szCs w:val="28"/>
        </w:rPr>
        <w:t>коллективная, индивидуальная, группова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деятельности учащихся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 более высоком уровне общеучебных навыков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тие речи и обогащение словаря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муникативных навыков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орудование занятия</w:t>
      </w:r>
      <w:r>
        <w:rPr>
          <w:sz w:val="40"/>
          <w:szCs w:val="40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турниру, словарные слова на доске, названия команд, эмблемы, ребусы в картинках, плакаты с пословицами, высказывания  о русском языке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  <w:r>
        <w:rPr>
          <w:sz w:val="28"/>
          <w:szCs w:val="28"/>
        </w:rPr>
        <w:t xml:space="preserve">: две команды по 6 человек.  Ученики заранее готовят названия команд  и девизы.   В течение игры команды за правильный ответ получают баллы    (у кого больше –  победитель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Ту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миночны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фографичес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ксическ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нетическ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образительны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нтакс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турнира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Язык, на котором мы говорим, красив и богат. Русский язык – замечательный учитель. Он подарил миру великих писателей, чудесные песни, волшебные сказки.</w:t>
        <w:tab/>
        <w:br/>
        <w:t xml:space="preserve">    </w:t>
      </w:r>
      <w:r>
        <w:rPr>
          <w:i/>
          <w:sz w:val="28"/>
          <w:szCs w:val="28"/>
        </w:rPr>
        <w:t>Чтение стихов учащимися.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едрое народное наследство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красивый наш язы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на русском говорю я с детств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к матери, к нему привы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знь идет, словарь опереж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колько новых дел, событий, чувств!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ь свою на русском выража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 предков многому учу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всегда вошли без перев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хорошие сл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чь и душу каждого нар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ах духовного род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ко всем наукам ключ име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 всей Вселенною знаком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тому, что я владе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м всеохватным язы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умею говорить по-русс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беседовать мог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братом негром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 докером французским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ругом на кубинском бере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 язык – язык труда и све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широк, и ясен, и вел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ет с волнением план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ина бессмертного язык!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Истинная любовь к Родине немыслима без любви к своему языку. Многие писатели восхищались им. </w:t>
      </w:r>
      <w:r>
        <w:rPr>
          <w:sz w:val="28"/>
          <w:szCs w:val="28"/>
        </w:rPr>
        <w:t xml:space="preserve">Сколько хороших слов сказано                 о русском языке! </w:t>
      </w:r>
    </w:p>
    <w:p>
      <w:pPr>
        <w:pStyle w:val="Normal"/>
        <w:spacing w:lineRule="auto" w:line="276"/>
        <w:rPr/>
      </w:pPr>
      <w:r>
        <w:rPr>
          <w:rStyle w:val="C0"/>
          <w:i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Слайд  № 2, 3, 4.</w:t>
      </w:r>
      <w:r>
        <w:rPr>
          <w:rStyle w:val="C0"/>
          <w:i/>
          <w:sz w:val="28"/>
          <w:szCs w:val="28"/>
        </w:rPr>
        <w:t xml:space="preserve">     Дети читают  высказывания  писателей о русском язык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Русский язык необыкновенно богат. </w:t>
      </w:r>
      <w:r>
        <w:rPr>
          <w:rStyle w:val="C0"/>
          <w:i/>
          <w:sz w:val="28"/>
          <w:szCs w:val="28"/>
        </w:rPr>
        <w:t>(Белинский Виссарион Григорьевич)</w:t>
      </w:r>
    </w:p>
    <w:p>
      <w:pPr>
        <w:pStyle w:val="Normal"/>
        <w:spacing w:lineRule="auto" w:line="276"/>
        <w:rPr/>
      </w:pPr>
      <w:r>
        <w:rPr>
          <w:rStyle w:val="C0"/>
          <w:sz w:val="28"/>
          <w:szCs w:val="28"/>
        </w:rPr>
        <w:t xml:space="preserve">Русский язык в умелых устах красив, певуч, выразителен, послушен и ловок. </w:t>
      </w:r>
      <w:r>
        <w:rPr>
          <w:rStyle w:val="C0"/>
          <w:i/>
          <w:sz w:val="28"/>
          <w:szCs w:val="28"/>
        </w:rPr>
        <w:t>(Куприн  Александр Иванович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Берегите наш язык, наш прекрасный русский язык, этот клад, это достояние, переданное нам нашими предшественниками</w:t>
      </w:r>
      <w:r>
        <w:rPr>
          <w:rStyle w:val="C0"/>
          <w:i/>
          <w:sz w:val="28"/>
          <w:szCs w:val="28"/>
        </w:rPr>
        <w:t>. (Тургенев Иван Сергеевич ).</w:t>
      </w:r>
    </w:p>
    <w:p>
      <w:pPr>
        <w:pStyle w:val="Heading2"/>
        <w:shd w:fill="FFFFFF" w:val="clear"/>
        <w:spacing w:lineRule="auto" w:line="276" w:before="0" w:after="120"/>
        <w:rPr>
          <w:b w:val="false"/>
          <w:b w:val="false"/>
          <w:bCs w:val="false"/>
          <w:color w:val="000000"/>
          <w:sz w:val="35"/>
          <w:szCs w:val="35"/>
        </w:rPr>
      </w:pPr>
      <w:r>
        <w:rPr>
          <w:b w:val="false"/>
          <w:sz w:val="28"/>
          <w:szCs w:val="28"/>
        </w:rPr>
        <w:t>Нам дан во владение самый богатый, меткий, могучий и поистине волшебный русский язык. (</w:t>
      </w:r>
      <w:r>
        <w:rPr>
          <w:b w:val="false"/>
          <w:i/>
          <w:sz w:val="28"/>
          <w:szCs w:val="28"/>
        </w:rPr>
        <w:t xml:space="preserve">Паустовский </w:t>
      </w:r>
      <w:r>
        <w:rPr>
          <w:b w:val="false"/>
          <w:bCs w:val="false"/>
          <w:color w:val="000000"/>
          <w:sz w:val="28"/>
          <w:szCs w:val="35"/>
        </w:rPr>
        <w:t>Константин Георгиевич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Алексей Николаевич Толстой</w:t>
      </w:r>
      <w:r>
        <w:rPr>
          <w:sz w:val="28"/>
          <w:szCs w:val="28"/>
        </w:rPr>
        <w:t xml:space="preserve"> говорил: «Русский народ создал русский язык - яркий, как радуга после весеннего ливня, меткий, как стрелы, певучий и богатый, задушевный, как песня над колыбелью…»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rStyle w:val="C0"/>
          <w:sz w:val="28"/>
          <w:szCs w:val="28"/>
        </w:rPr>
        <w:t xml:space="preserve">     - А вы любите свой язык? Любить – значит знать и беречь. Проверим, какие вы знатоки русского языка!</w:t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Тур 1 «Разминочный»</w:t>
      </w:r>
      <w:r>
        <w:rPr>
          <w:b/>
          <w:color w:val="FF0000"/>
          <w:sz w:val="28"/>
          <w:szCs w:val="28"/>
        </w:rPr>
        <w:t xml:space="preserve">   </w:t>
      </w:r>
      <w:r>
        <w:rPr>
          <w:rStyle w:val="C0"/>
          <w:b/>
          <w:i/>
          <w:sz w:val="28"/>
          <w:szCs w:val="28"/>
        </w:rPr>
        <w:t>Слайд № 5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Вопрос-ответ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 кого глаза велики? (У страха.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м горю не поможешь? (Слезами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о по осени считают? (Цыплят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красит человека? (Скромность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м не кормят соловья? (Баснями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кие сани не следует садиться? (Не в свои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 чего не вынешь рыбку из пруда? (Без труда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надо беречь смолоду? (Честь.)</w:t>
      </w:r>
    </w:p>
    <w:p>
      <w:pPr>
        <w:pStyle w:val="Normal"/>
        <w:spacing w:lineRule="auto" w:line="276"/>
        <w:rPr>
          <w:rStyle w:val="C0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крыть смысл выражений, которые называются крылатыми.</w:t>
      </w:r>
      <w:r>
        <w:rPr>
          <w:rStyle w:val="C0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лайд № 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й подать (близк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 по чайной ложке (медленн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чить голову (обманыва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есь дух (быстр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усить язык (замолча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учив рукава (хорошо работать)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Тур 2  «Орфографический»</w:t>
      </w:r>
      <w:r>
        <w:rPr>
          <w:rStyle w:val="C0"/>
          <w:b/>
          <w:i/>
          <w:sz w:val="28"/>
          <w:szCs w:val="28"/>
        </w:rPr>
        <w:t xml:space="preserve">  Слайд № 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чение слова орфография в толковом словаре русского язык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И.Ожегов, Н.Ю.Шведова. Толковый словарь русского язы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фография, -и, ж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авила написания слов и их фор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Само такое правильное написание. О. страдает у кого-н. (пишет с ошибками; ирон.)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рфография</w:t>
      </w:r>
      <w:r>
        <w:rPr>
          <w:sz w:val="28"/>
          <w:szCs w:val="28"/>
        </w:rPr>
        <w:t xml:space="preserve"> - в переводе с греческого </w:t>
      </w:r>
      <w:r>
        <w:rPr>
          <w:b/>
          <w:sz w:val="28"/>
          <w:szCs w:val="28"/>
        </w:rPr>
        <w:t>«орфо»-</w:t>
      </w:r>
      <w:r>
        <w:rPr>
          <w:sz w:val="28"/>
          <w:szCs w:val="28"/>
        </w:rPr>
        <w:t xml:space="preserve"> правильный, </w:t>
      </w:r>
      <w:r>
        <w:rPr>
          <w:b/>
          <w:sz w:val="28"/>
          <w:szCs w:val="28"/>
        </w:rPr>
        <w:t>«графо»-</w:t>
      </w:r>
      <w:r>
        <w:rPr>
          <w:sz w:val="28"/>
          <w:szCs w:val="28"/>
        </w:rPr>
        <w:t>пишу. Таким образом, орфография - это единый свод правил, определяющий написание слов и речевых оборот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доске карточки со словарными  словами, в которых пропущены буквы. Нужно вставить пропущенные буквы как можно быстрее. За каждое правильно написанное слово, команда получает по 1 баллу. </w:t>
      </w:r>
    </w:p>
    <w:p>
      <w:pPr>
        <w:pStyle w:val="Normal"/>
        <w:spacing w:lineRule="auto" w:line="276"/>
        <w:rPr/>
      </w:pPr>
      <w:r>
        <w:rPr>
          <w:rStyle w:val="C0"/>
          <w:b/>
          <w:i/>
          <w:color w:val="FF0000"/>
          <w:sz w:val="28"/>
          <w:szCs w:val="28"/>
        </w:rPr>
        <w:t>Слайд №  8.</w:t>
      </w:r>
    </w:p>
    <w:tbl>
      <w:tblPr>
        <w:tblW w:w="45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…за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…р…ш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.рт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…имет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…л...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..н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…рков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…нь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..т…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…ль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...на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ту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…двед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…сиб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...жур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…ку…тво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Тур 3  «Лексический».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Слайд № 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то такое лексика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И.Ожегов, Н.Ю.Шведова. Толковый словарь русского язы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ексика</w:t>
      </w:r>
      <w:r>
        <w:rPr>
          <w:sz w:val="28"/>
          <w:szCs w:val="28"/>
        </w:rPr>
        <w:t>, -и, ж. Словарный состав языка, какого-н. его стиля, сферы, 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чьих-н. произведений, отдельного произведения. Русская л. Просторечная л. Л. Пушки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бята, как приятно разговаривать с человеком, речь которого богата, образна, каждое слово употреблено к месту, и ко времени. Очень часто сегодня слышишь из ваших уст слова, </w:t>
      </w:r>
      <w:r>
        <w:rPr>
          <w:sz w:val="28"/>
          <w:szCs w:val="28"/>
          <w:u w:val="single"/>
        </w:rPr>
        <w:t>лишние в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чи.</w:t>
      </w:r>
      <w:r>
        <w:rPr>
          <w:sz w:val="28"/>
          <w:szCs w:val="28"/>
        </w:rPr>
        <w:t xml:space="preserve"> Это слова-паразиты. Посмотрите сценку по этому поводу.</w:t>
      </w:r>
    </w:p>
    <w:p>
      <w:pPr>
        <w:pStyle w:val="Normal"/>
        <w:spacing w:lineRule="auto" w:line="276"/>
        <w:rPr/>
      </w:pPr>
      <w:r>
        <w:rPr>
          <w:b/>
          <w:sz w:val="28"/>
          <w:szCs w:val="32"/>
        </w:rPr>
        <w:t>Сценка  “Веселый урок” на тему: “Слова-паразиты”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1.Кого из поэтов ты знаешь лучше всех?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>2.Пушкина, конечно. А что?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1.И мой это любимый поэт. Что ты знаешь о нем?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2.Все знаю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1.Расскажи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2.Э-э…Пушкин родился, так сказать, в 1799 году…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1.Стой, стой! Что это за Э. Пушкин? Эдуард, что ли? И “ не так сказать ”, а просто родился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2.Нет, зовут его Александр Сергеевич. Ну, это просто…Короче говоря, он учился в лицее у этих самых…ну, как их…преподавателей и, так сказать, вынес из лицея очень многое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1.Стой! Как это вынес? Что он вынес из лицея?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2.Знания, конечно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>1.Тебя послушаешь, так вроде бы вещи, какие уносил Пушкин или книги и не вернул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2.Зачем ему книги? Он сам их, как говорится, написал уйму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1.Да, Пушкин написал много. И язык его совсем не засорен словами-паразитами. Прочитай любой отрывок из его произведения, сам убедишь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Хромое слов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ривая речь</w:t>
      </w:r>
      <w:r>
        <w:rPr>
          <w:sz w:val="28"/>
          <w:szCs w:val="28"/>
        </w:rPr>
        <w:t xml:space="preserve">” – гласит русская пословица. Чтобы хорошо понять прочитанное или услышанное, чтобы речь была красивой и выразительной, надо знать толкование слов, выражений, постоянно расширять свой запас слов.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лайд № 10.</w:t>
      </w:r>
    </w:p>
    <w:p>
      <w:pPr>
        <w:pStyle w:val="Normal"/>
        <w:spacing w:lineRule="auto" w:line="276"/>
        <w:jc w:val="both"/>
        <w:rPr>
          <w:rStyle w:val="C0c3"/>
          <w:sz w:val="28"/>
          <w:szCs w:val="1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</w:t>
      </w:r>
      <w:r>
        <w:rPr>
          <w:rStyle w:val="C0c3"/>
          <w:sz w:val="28"/>
          <w:szCs w:val="18"/>
        </w:rPr>
        <w:t xml:space="preserve"> Вспомните, какие фразеологизмы мы употребляем, когда говорим: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c3"/>
          <w:sz w:val="28"/>
          <w:szCs w:val="18"/>
        </w:rPr>
        <w:t>Об очень большой тесноте в помещении (яблоку негде упасть)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c3"/>
          <w:sz w:val="28"/>
          <w:szCs w:val="18"/>
        </w:rPr>
        <w:t xml:space="preserve">О полной тишине (слышно, </w:t>
      </w:r>
      <w:r>
        <w:rPr>
          <w:rStyle w:val="C0"/>
          <w:sz w:val="28"/>
          <w:szCs w:val="18"/>
        </w:rPr>
        <w:t xml:space="preserve">как </w:t>
      </w:r>
      <w:r>
        <w:rPr>
          <w:rStyle w:val="C0c3"/>
          <w:sz w:val="28"/>
          <w:szCs w:val="18"/>
        </w:rPr>
        <w:t>муха пролетит)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c3"/>
          <w:sz w:val="28"/>
          <w:szCs w:val="18"/>
        </w:rPr>
        <w:t>О первых признаках проявления чего-нибудь хорошего, радостного (первая ласточка)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c3"/>
          <w:sz w:val="28"/>
          <w:szCs w:val="18"/>
        </w:rPr>
        <w:t>Об удачливом человеке (в рубашке родился)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"/>
          <w:sz w:val="28"/>
          <w:szCs w:val="18"/>
        </w:rPr>
        <w:t>О состоянии тоски, тревоги, беспокойства (на душе кошки скребут)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"/>
          <w:sz w:val="28"/>
          <w:szCs w:val="18"/>
        </w:rPr>
        <w:t>О том, к чему трудно придраться (комар носа не подточит)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"/>
          <w:sz w:val="28"/>
          <w:szCs w:val="18"/>
        </w:rPr>
        <w:t>О забывчивости, плохой памяти (голова, как решето)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"/>
          <w:sz w:val="28"/>
          <w:szCs w:val="18"/>
        </w:rPr>
        <w:t>Хорошо, свободно, непринужденно себя чувствовать  (как рыба в воде)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"/>
          <w:sz w:val="28"/>
          <w:szCs w:val="18"/>
        </w:rPr>
        <w:t>Быть в постоянных хлопотах, суетиться (вертеться, как белка в колесе)</w:t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rStyle w:val="C0"/>
          <w:sz w:val="28"/>
          <w:szCs w:val="18"/>
        </w:rPr>
        <w:t>Очень быстро бежать (лететь стрелой)</w:t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Тур 4  «Фонетический» </w:t>
      </w:r>
      <w:r>
        <w:rPr>
          <w:rStyle w:val="C0"/>
          <w:b/>
          <w:i/>
          <w:sz w:val="28"/>
          <w:szCs w:val="28"/>
        </w:rPr>
        <w:t>Слайд №  11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И.Ожегов, Н.Ю.Шведова. Толковый словарь русского язык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онетика</w:t>
      </w:r>
      <w:r>
        <w:rPr>
          <w:sz w:val="28"/>
          <w:szCs w:val="28"/>
        </w:rPr>
        <w:t>[нэ], -и, ж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Раздел языкознания - учение о звуках речи. Экспериментальная 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Звуковой состав языка. Русская ф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фонетика образовано от греческого слова «фонетикос» - звуковой. «Фон»- зву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фонетика</w:t>
      </w:r>
      <w:r>
        <w:rPr>
          <w:sz w:val="28"/>
          <w:szCs w:val="28"/>
        </w:rPr>
        <w:t xml:space="preserve"> – это раздел языкознания, изучающий звуковую сторону язы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выполнение задания этого тура каждой команде отводится 3 минуты. За верно выполненное задание команда получает 4 бал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Каждая команда получает карточку со словами.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лайд № 1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аша задача: сосчитать, сколько звуков и сколько букв в каждом слове: пеньки, солнце, моль, ю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ьно: пеньки – 6 букв, 5 зву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— 6 букв, 5 зву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ь – 4 буквы, 3 зву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а – 3 буквы, 4 зву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лайд № 1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оставь правильно ударение и прочти: не был, не была, дельфин, досуг, километр, начал, повторит, скворечник, из скольких (частей), скучный, конечно, чтобы, что, теннис, украинский, красив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: нЕбыл, не былА, дельфин [д’], досУг, киломЕтр, нАчал, повторИт, скворечник [шн], из скОльких (частей), скучный [шн], конечно[шн] , чтобы[шн] , что, теннис[тэ], украИнский, красИвее.</w:t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Тур 5 «Морфологический»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14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, -и, ж. (спец.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В названиях некоторых естественных наук: строение, форма. М. человека. М. животных. М. растении. М. почв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дел грамматики</w:t>
      </w:r>
      <w:r>
        <w:rPr>
          <w:sz w:val="28"/>
          <w:szCs w:val="28"/>
        </w:rPr>
        <w:t xml:space="preserve"> - наука о частях речи, об их категориях и о формах с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ринадлежащая языку система частей речи, их категорий и форм сл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морфология образовано от греческого «морфе» - форма и… логия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ука, таким образом, морфология – это раздел грамматики, изучающий слова, как части речи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зовите имена частей речи, которые подчёркнуты в стихотворен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 каждую верно названную часть речи – 1 бал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15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ЕСЕЛАЯ ГРАМ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………….. </w:t>
      </w:r>
      <w:r>
        <w:rPr>
          <w:sz w:val="28"/>
          <w:szCs w:val="28"/>
          <w:u w:val="single"/>
        </w:rPr>
        <w:t>школ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сыпается </w:t>
      </w:r>
      <w:r>
        <w:rPr>
          <w:sz w:val="28"/>
          <w:szCs w:val="28"/>
        </w:rPr>
        <w:t>…………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 ………………. </w:t>
      </w:r>
      <w:r>
        <w:rPr>
          <w:sz w:val="28"/>
          <w:szCs w:val="28"/>
          <w:u w:val="single"/>
        </w:rPr>
        <w:t>весёл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ый школьный день пришё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тали </w:t>
      </w:r>
      <w:r>
        <w:rPr>
          <w:sz w:val="28"/>
          <w:szCs w:val="28"/>
          <w:u w:val="single"/>
        </w:rPr>
        <w:t>мы</w:t>
      </w:r>
      <w:r>
        <w:rPr>
          <w:sz w:val="28"/>
          <w:szCs w:val="28"/>
        </w:rPr>
        <w:t xml:space="preserve"> — ………………..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ьет ……………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м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ученье, без сомнень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иматься надо вс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ы ……….. </w:t>
      </w:r>
      <w:r>
        <w:rPr>
          <w:sz w:val="28"/>
          <w:szCs w:val="28"/>
          <w:u w:val="single"/>
        </w:rPr>
        <w:t>отлич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уроках дорожи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аем мы привыч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циплину и реж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ни </w:t>
      </w:r>
      <w:r>
        <w:rPr>
          <w:sz w:val="28"/>
          <w:szCs w:val="28"/>
        </w:rPr>
        <w:t>у нас ……….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их надо повторя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ри этом не ленить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и часу не теря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школы, как известн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атаемся в санях,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десь особенно уместны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  <w:u w:val="single"/>
        </w:rPr>
        <w:t>о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х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  потом у теплой пе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яем части реч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Тур 6  «Сообразительный» </w:t>
      </w:r>
      <w:r>
        <w:rPr>
          <w:rStyle w:val="C0"/>
          <w:b/>
          <w:i/>
          <w:sz w:val="28"/>
          <w:szCs w:val="28"/>
        </w:rPr>
        <w:t>Слайд № 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ой команде предстоит разгадать по три ребу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каждый правильно разгаданный ребус по два балл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8003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5" t="3087" r="1235" b="3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77770" cy="106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17" t="-40" r="128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73"/>
      </w:tblGrid>
      <w:tr>
        <w:trPr>
          <w:trHeight w:val="12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6558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5" t="3087" r="1235" b="3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14755" cy="523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817" t="-40" r="128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ква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Тур 7  «Синтаксический»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17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ковый словарь Ожегова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 – 1. - раздел грамматики - наука о законах соединения слов и о строении предложений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- система языковых категорий, относящихся к соединениям слов и строению предложений </w:t>
      </w:r>
    </w:p>
    <w:p>
      <w:pPr>
        <w:pStyle w:val="Normal"/>
        <w:spacing w:lineRule="auto" w:line="276"/>
        <w:ind w:left="-14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 – (греч.) </w:t>
      </w:r>
      <w:r>
        <w:rPr>
          <w:i/>
          <w:sz w:val="28"/>
          <w:szCs w:val="28"/>
        </w:rPr>
        <w:t>«строй, система»</w:t>
      </w:r>
      <w:r>
        <w:rPr>
          <w:sz w:val="28"/>
          <w:szCs w:val="28"/>
        </w:rPr>
        <w:t xml:space="preserve">  в русском языке обозначает ту часть, которая рассматривает законы   сочетания отдельных слов в цел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лайд № 18, 19.</w:t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идай предложениям правильный вид: </w:t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пригоркепаслисьгусионивытягивалишеиишипелидетибоялисьподходитькгусям.</w:t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пригорке паслись гуси.  Они вытягивали шеи и шипели. Дети боялись подходить к гусям.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Подведение итогов.   </w:t>
      </w:r>
      <w:r>
        <w:rPr>
          <w:b/>
          <w:i/>
          <w:sz w:val="28"/>
        </w:rPr>
        <w:t xml:space="preserve">Слайд № 20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так, друзья, пришла пора,</w:t>
        <w:br/>
        <w:t>И я хочу вам пожелать:</w:t>
        <w:br/>
        <w:t>Всегда с охотою учиться,</w:t>
        <w:br/>
        <w:t>Всегда с желанием трудиться.</w:t>
        <w:br/>
        <w:t>Никогда не уныв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русский на «отлично»  знать.</w:t>
      </w:r>
    </w:p>
    <w:p>
      <w:pPr>
        <w:pStyle w:val="Style14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sectPr>
      <w:type w:val="continuous"/>
      <w:pgSz w:w="11906" w:h="16838"/>
      <w:pgMar w:left="1701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9c0c3">
    <w:name w:val="c9 c0 c3"/>
    <w:basedOn w:val="Style13"/>
    <w:qFormat/>
    <w:rPr/>
  </w:style>
  <w:style w:type="character" w:styleId="C9c0">
    <w:name w:val="c9 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7:00Z</dcterms:created>
  <dc:creator>Admin</dc:creator>
  <dc:description/>
  <cp:keywords/>
  <dc:language>en-US</dc:language>
  <cp:lastModifiedBy>МОУ ВГЛ</cp:lastModifiedBy>
  <cp:lastPrinted>2011-06-14T00:51:00Z</cp:lastPrinted>
  <dcterms:modified xsi:type="dcterms:W3CDTF">2014-02-17T05:10:00Z</dcterms:modified>
  <cp:revision>32</cp:revision>
  <dc:subject/>
  <dc:title>Открытый урок в рамках разноцветной недели в начальной школе</dc:title>
</cp:coreProperties>
</file>