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ая прогулка «Прыг-ско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опушка смешанного ле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конец мая, солнечное утр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 (Объявление целей и задач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дготовка к экскур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торение правил поведения в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ой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с кузне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ясное солнечное утро, подходя к опушке леса, услышали стрекотание кузнечика. Прислушиваемся, откуда же раздаются звуки. (Ребята называют место, где сидит кузнеч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шаем песни кузнеч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ить в стеклянную банку и рассмотреть.</w:t>
      </w:r>
    </w:p>
    <w:p>
      <w:pPr>
        <w:pStyle w:val="Normal"/>
        <w:ind w:firstLine="3119"/>
        <w:jc w:val="both"/>
        <w:rPr/>
      </w:pPr>
      <w:r>
        <w:rPr>
          <w:sz w:val="28"/>
          <w:szCs w:val="28"/>
        </w:rPr>
        <w:t>Прыгает пружинка – зелёная спинка –</w:t>
      </w:r>
    </w:p>
    <w:p>
      <w:pPr>
        <w:pStyle w:val="Normal"/>
        <w:ind w:firstLine="3119"/>
        <w:jc w:val="both"/>
        <w:rPr/>
      </w:pPr>
      <w:r>
        <w:rPr>
          <w:sz w:val="28"/>
          <w:szCs w:val="28"/>
        </w:rPr>
        <w:t>С травы на былинку, с ветки на тропи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кузнечика зелёная спинка, длинные усы, на конце брюшка «Меч». Длинные, зелёные ноги выпрямляются, и кузнечик совершает прыжок, поэтому его так трудно заметить и поймать в тр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 же кузнечик поё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рылья у кузнечика сложены на спинке, они задевают друг за друга, и получается стрекотание. Кузнечики сообщают о том, где они наход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 как же слышат их други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, у них есть уши. Где же они? В мало подходящем месте – в передних нож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ружи уши не видны и похожи только на щель (Выпустить кузнечика на во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 лягуш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 замечает скачущую лягушку, но в густой траве ребятам трудно сразу заметить её и загадывается загадка.</w:t>
      </w:r>
    </w:p>
    <w:p>
      <w:pPr>
        <w:pStyle w:val="Normal"/>
        <w:ind w:left="3120" w:hanging="0"/>
        <w:jc w:val="both"/>
        <w:rPr/>
      </w:pPr>
      <w:r>
        <w:rPr>
          <w:sz w:val="28"/>
          <w:szCs w:val="28"/>
        </w:rPr>
        <w:t>Скачет зверушка не рот, а ловушка,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Попадут в ловушку и комар и му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узнечик «зазевается» и его может съесть лягушка, как поётся в весёлой детской песе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ыгаем, как кузнечик (имитируют скачущего кузнечика и поют песню «В траве сидел кузнечик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действительно, жалко кузнечика, которого съела прожорливая лягушка, но чтобы жить животное должно питаться. И кузнечик ловит, а затем съедает более мелких насекомых, а </w:t>
      </w:r>
      <w:r>
        <w:rPr>
          <w:sz w:val="28"/>
          <w:szCs w:val="28"/>
          <w:u w:val="single"/>
        </w:rPr>
        <w:t>лягушка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u w:val="single"/>
        </w:rPr>
        <w:t>излюбл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рм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же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цаплей</w:t>
      </w:r>
      <w:r>
        <w:rPr>
          <w:sz w:val="28"/>
          <w:szCs w:val="28"/>
        </w:rPr>
        <w:t>. Если не будет таких отношений, то в природе насекомые, птицы и др. животные совсем исчез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ягушки редко пользуются добрым отношением детей и взрослых. Они страшные, отвратительные. И бородавки, то от них заводятся. И мальчишки часто пытаются закидать их камнями, стремятся наступить, раздавить и т.д. Скорее незнание является причиной такого отношения ведь назвал же в сказке народ </w:t>
      </w:r>
      <w:r>
        <w:rPr>
          <w:sz w:val="28"/>
          <w:szCs w:val="28"/>
          <w:u w:val="single"/>
        </w:rPr>
        <w:t>Царев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ягушкой</w:t>
      </w:r>
      <w:r>
        <w:rPr>
          <w:sz w:val="28"/>
          <w:szCs w:val="28"/>
        </w:rPr>
        <w:t>, а во Франции и Японии благодарные люди поставили памятник Лягушке. Давайте поближе познакомимся с этим животны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ить в стеклянную банку и рассмотреть. Поймать сач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травяная лягушка. </w:t>
      </w:r>
      <w:r>
        <w:rPr>
          <w:sz w:val="28"/>
          <w:szCs w:val="28"/>
          <w:u w:val="single"/>
        </w:rPr>
        <w:t>Брюш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ё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ятнист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раморное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спи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ро-бурая</w:t>
      </w:r>
      <w:r>
        <w:rPr>
          <w:sz w:val="28"/>
          <w:szCs w:val="28"/>
        </w:rPr>
        <w:t>. Она-то делает лягушку совсем незаметной в траве. Кожа у неё всегда холодная и влажная, ведь дышит лягушка не только лёгкими, но и ко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ут лягушки в лесах, около рек, болот, на сырых лугах. У неё мускулистые задние ноги, поэтому она так далеко прыгает и её трудно пойм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итается</w:t>
      </w:r>
      <w:r>
        <w:rPr>
          <w:sz w:val="28"/>
          <w:szCs w:val="28"/>
        </w:rPr>
        <w:t xml:space="preserve"> лягушка насекомыми. Она «стреляет» в них языком. Происходит это молниеносно. Оглушённое насекомое прилипает к клейкому языку лягушки. И ей только остаётся втянуть насекомое в рот. Летела муха – и нет её. А лягушка ждёт уже следу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чтожая многих вредных насекомых леса, их личинок, кровососущих насекомых лягушки приносят очень большую помощь нашему зелёному другу – лесу. Они спасают многих диких животных и домашний скот от болезненных укусов. Лягушек надо беречь  не давать их никому в обиду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А где же лягушки зимуют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имой они спят в пруду, озере, зарываются в ил. Но едва только солнышко начинает греть сильнее, сойдёт снег и растает лёд, как лягушки выбираются из воды и отправляются на поиски другого водоёма, где они могут отложить икру. В это время начинаются </w:t>
      </w:r>
      <w:r>
        <w:rPr>
          <w:sz w:val="28"/>
          <w:szCs w:val="28"/>
          <w:u w:val="single"/>
        </w:rPr>
        <w:t>лягушач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церт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сна пришла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пло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вот в лужах и водоёмах появляется лягушачья икра. Её много-много и внутри каждой икринки чёрная точеч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ёр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оч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уду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ягушо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ходит время и на свет появляется головастик с длинным хвостом и маленькой головкой. Голова постепенно увеличивается и он всё меньше становится похожим на рыбку.</w:t>
      </w:r>
    </w:p>
    <w:p>
      <w:pPr>
        <w:pStyle w:val="Normal"/>
        <w:ind w:left="3119" w:firstLine="1"/>
        <w:jc w:val="both"/>
        <w:rPr>
          <w:sz w:val="28"/>
          <w:szCs w:val="28"/>
        </w:rPr>
      </w:pPr>
      <w:r>
        <w:rPr>
          <w:sz w:val="28"/>
          <w:szCs w:val="28"/>
        </w:rPr>
        <w:t>А что же произойдёт дальше?</w:t>
      </w:r>
    </w:p>
    <w:p>
      <w:pPr>
        <w:pStyle w:val="Normal"/>
        <w:ind w:left="3119" w:firstLine="1"/>
        <w:jc w:val="both"/>
        <w:rPr>
          <w:sz w:val="28"/>
          <w:szCs w:val="28"/>
        </w:rPr>
      </w:pPr>
      <w:r>
        <w:rPr>
          <w:sz w:val="28"/>
          <w:szCs w:val="28"/>
        </w:rPr>
        <w:t>Подрастала – хвост растила,</w:t>
      </w:r>
    </w:p>
    <w:p>
      <w:pPr>
        <w:pStyle w:val="Normal"/>
        <w:ind w:left="3119" w:firstLine="1"/>
        <w:jc w:val="both"/>
        <w:rPr>
          <w:sz w:val="28"/>
          <w:szCs w:val="28"/>
        </w:rPr>
      </w:pPr>
      <w:r>
        <w:rPr>
          <w:sz w:val="28"/>
          <w:szCs w:val="28"/>
        </w:rPr>
        <w:t>Платье тёмное носила.</w:t>
      </w:r>
    </w:p>
    <w:p>
      <w:pPr>
        <w:pStyle w:val="Normal"/>
        <w:ind w:left="3119" w:firstLine="1"/>
        <w:jc w:val="both"/>
        <w:rPr>
          <w:sz w:val="28"/>
          <w:szCs w:val="28"/>
        </w:rPr>
      </w:pPr>
      <w:r>
        <w:rPr>
          <w:sz w:val="28"/>
          <w:szCs w:val="28"/>
        </w:rPr>
        <w:t>Подросла – зелёной стала,</w:t>
      </w:r>
    </w:p>
    <w:p>
      <w:pPr>
        <w:pStyle w:val="Normal"/>
        <w:ind w:left="3119" w:firstLine="1"/>
        <w:jc w:val="both"/>
        <w:rPr>
          <w:sz w:val="28"/>
          <w:szCs w:val="28"/>
        </w:rPr>
      </w:pPr>
      <w:r>
        <w:rPr>
          <w:sz w:val="28"/>
          <w:szCs w:val="28"/>
        </w:rPr>
        <w:t>Хвост на вёсла поменя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а и слева от хвоста появляются бугорки, которые превращаются в длинные задние ноги, уменьшается хвостик (Выпустить лягуш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 прогулки. Творческо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исунки для выставки по материалам прогулки. Найти и прочитать дополнительную литерату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54:00Z</dcterms:created>
  <dc:creator>User</dc:creator>
  <dc:description/>
  <cp:keywords/>
  <dc:language>en-US</dc:language>
  <cp:lastModifiedBy>user</cp:lastModifiedBy>
  <dcterms:modified xsi:type="dcterms:W3CDTF">2006-12-13T12:54:00Z</dcterms:modified>
  <cp:revision>2</cp:revision>
  <dc:subject/>
  <dc:title>Экологическая прогулка «Прыг-скок»</dc:title>
</cp:coreProperties>
</file>