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Times New Roman"/>
          <w:b/>
        </w:rPr>
        <w:t xml:space="preserve">  </w:t>
      </w:r>
      <w:r>
        <w:rPr>
          <w:rFonts w:cs="Arial"/>
        </w:rPr>
        <w:t>Урок литературы в 6 классе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« Чародейка Зима». Зима в живописи и в поэзи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( Урок - путешествие по страницам  русской поэзии и картинам русских художников - пейзажистов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Цель урока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формирование навыков самостоятельной работы с источниками; грамотного оформлен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сообщений; расширения кругозор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363" w:hanging="283"/>
        <w:jc w:val="both"/>
        <w:textAlignment w:val="baseline"/>
        <w:rPr>
          <w:rFonts w:cs="Arial"/>
        </w:rPr>
      </w:pPr>
      <w:r>
        <w:rPr>
          <w:rFonts w:cs="Arial"/>
        </w:rPr>
        <w:t>развитие диалогической и монологической речи учащихся; их творческих способносте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воспитание любви к поэзии, живописи, к родной природе - патриотизма в широком смысле слов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Оформление доск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Тема уро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Эпиграф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Надо, чтобы человек непреходящую, невероятную красоту мира чувствовал ежечасно, ежеминутно. И когда поймёт он эту удивительность, громоподобность бытия - на всё его тогда хватит: и на подвиг в работе, и на защиту Отечества, на любовь к детям, к человечеству всему. Вот для этого и существует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А.А.Пластов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3. Репродукции картин ( зимние пейзажи ) или компьютерная презентац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Ход урок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Вступительное слово учител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В одном из стихотворений Ф.И. Тютчева есть такие строк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Они не видят и не слышат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Живут в сём мире, как в потьмах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Для них и солнцы, знать, не дышат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И жизни нет в морских волна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Лучи к ним в душу не сходили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Весна в груди их не цвела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При них леса не говорил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И ночь в звездах нема была!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Как вы думаете, о ком это стихотворение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( Учащиеся дают свои варианты ответа. 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Эти строки о людях, которые не замечают красоты окружающей природы, они вообще её  «не видят». Будут ли (и могут ли ) такие люди любить природу? Конечно, нет. Нравится нам или не нравится, но люди всего лишь маленькая частичка огромного мира, имя которому - Природа. Природа без людей существовать может, а вот мы без неё ( ? ) - нет! Природа - не только кладовая, из которой мы черпаем всё необходимое для жизни, но она ещё и наш Учитель, духовный наставник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А в стихотворении Тютчева есть ещё одна строфа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Не то, что мните вы, природа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Не слепок, не бездушный лик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В ней есть душа, в ней есть свобода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В ней есть любовь, в ней есть язык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Можно ли научиться понимать язык природы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Что это значит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Кто помогает нам понять язык природы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В этом и заключается цель нашего урока: учиться понимать язык природы. Для этого мы отправляемся в наше небольшое путешествие по зимней природе. А помогут нам поэзия и живопись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b/>
          <w:i/>
        </w:rPr>
        <w:t xml:space="preserve">2. </w:t>
      </w:r>
      <w:r>
        <w:rPr>
          <w:rFonts w:cs="Arial"/>
          <w:b/>
        </w:rPr>
        <w:t>Итак, первый этап</w:t>
      </w:r>
      <w:r>
        <w:rPr>
          <w:rFonts w:cs="Arial"/>
          <w:i/>
        </w:rPr>
        <w:t xml:space="preserve"> </w:t>
      </w:r>
      <w:r>
        <w:rPr>
          <w:rFonts w:cs="Arial"/>
        </w:rPr>
        <w:t>урока - знакомство с результатами вашей исследовательской  деятельности. Внимательно слушаем тех, кто искал стихи о зиме и оформлял их в сборники. По ходу выступлений не забывайте делать записи в тетрадях: слева - поэзия; справа - живопись. Два ученика назначаются экспертами ваших работ, и после выступлений они дадут своё « заключение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</w:rPr>
        <w:t>(Учащиеся выходят, показывают свои рукописные сборники стихов о зиме, говорят, чьи стихи они включили в сборник; одно или два стихотворения читают выразительно вслух, если выучили - наизусть. По условию ученики распределяют между собой стихи для чтения вслух, чтобы они не повторялись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Скажите, какое впечатление производят стихи о зиме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Как поэты относятся к зимней природе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Какое настроение появляется после прочтения этих  стихотворений? Что помогает нам почувствовать это настроение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( Учащиеся дают свои варианты ответов, называют « ключевые» образы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« Мороз и солнце! День чудесный!» , «волшебница зима» - у Пушкина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« Чародейкою Зимою» - у Тютчева, «Заколдован невидимкой  дремлет лес под сказку сна» - у Есенина и др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/>
        </w:rPr>
        <w:t>А теперь давайте послушаем тех, кто готовил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сообщения о художниках</w:t>
      </w:r>
      <w:r>
        <w:rPr>
          <w:rFonts w:cs="Arial"/>
        </w:rPr>
        <w:t xml:space="preserve"> - пейзажистах. Записываем их  фамилии и названия картин; особо выделите те, которые произвели наибольшее впечатление или , по  вашему мнению, созвучны стихам, прозвучавшим на уроке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Грабарь И. Э. ( два сообщения: ранние пейзажи, включая « Февральскую лазурь», и поздние пейзажи, включая серию картин « День инея» 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Юон К. Ф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Пластов А. 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Ромадин Н. М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cs="Arial"/>
        </w:rPr>
      </w:pPr>
      <w:r>
        <w:rPr>
          <w:rFonts w:cs="Arial"/>
        </w:rPr>
        <w:t>После выступлений ученики отмечают понравившиеся картины, возвращаемся к слайдам с их изображением: Грабаря « Зимний пейзаж» и Юона « Мартовское солнце», напоминающие пушкинские строчки; Ромадина « Зимняя дорога» и « Зимний день» созвучны и  Тютчеву, и Есенину, и Пушкину. А « Февральскую лазурь» и все картины об инее И. Э. Грабаря можно использовать в качестве иллюстраций к стихам А. А. Фет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cs="Arial"/>
        </w:rPr>
      </w:pPr>
      <w:r>
        <w:rPr>
          <w:rFonts w:cs="Arial"/>
        </w:rPr>
        <w:t>« Печальная берёза» и С. А. Есенина « Белая берёза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Каково же отношение художников к зиме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( Учащиеся правильно отмечают, что и зимой природа очень красива, художники видят это и хотят , чтобы мы тоже увидели всю прелест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« застенчивой русской природы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/>
        </w:rPr>
        <w:t xml:space="preserve">Вам было предложено </w:t>
      </w:r>
      <w:r>
        <w:rPr>
          <w:rFonts w:cs="Arial"/>
          <w:b/>
        </w:rPr>
        <w:t>самим</w:t>
      </w:r>
      <w:r>
        <w:rPr>
          <w:rFonts w:cs="Arial"/>
        </w:rPr>
        <w:t xml:space="preserve"> попробовать </w:t>
      </w:r>
      <w:r>
        <w:rPr>
          <w:rFonts w:cs="Arial"/>
          <w:b/>
        </w:rPr>
        <w:t>написать стихи о зиме</w:t>
      </w:r>
      <w:r>
        <w:rPr>
          <w:rFonts w:cs="Arial"/>
        </w:rPr>
        <w:t>, о зимней природе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Давайте послушаем, что у вас получилось и выскажем своё мнение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( Ребята читают свои стихи, а одноклассники  говорят, что удалось или не удалось начинающим поэтам. 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При наличии времени на уроке можно обратиться ещё раз к стихам А. А. Фет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</w:rPr>
        <w:t xml:space="preserve">« Печальная берёза» и С. А. Есенина « Белая берёза» и провести </w:t>
      </w:r>
      <w:r>
        <w:rPr>
          <w:rFonts w:cs="Arial"/>
          <w:b/>
        </w:rPr>
        <w:t>сравнительный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анализ</w:t>
      </w:r>
      <w:r>
        <w:rPr>
          <w:rFonts w:cs="Arial"/>
        </w:rPr>
        <w:t xml:space="preserve"> произведений. С этой целью стихотворения напечатаны на отдельную карточку и раздаются ученикам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Задания для анализа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363" w:hanging="283"/>
        <w:jc w:val="both"/>
        <w:textAlignment w:val="baseline"/>
        <w:rPr>
          <w:rFonts w:cs="Arial"/>
        </w:rPr>
      </w:pPr>
      <w:r>
        <w:rPr>
          <w:rFonts w:cs="Arial"/>
        </w:rPr>
        <w:t>Найдите сначала то, что общего в стихах или очень близко по значению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363" w:hanging="283"/>
        <w:jc w:val="both"/>
        <w:textAlignment w:val="baseline"/>
        <w:rPr>
          <w:rFonts w:cs="Arial"/>
        </w:rPr>
      </w:pPr>
      <w:r>
        <w:rPr>
          <w:rFonts w:cs="Arial"/>
        </w:rPr>
        <w:t>А теперь выделите то, что их отличает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Как вы считаете, почему Фет и Есенин по - разному описывают берёзу? Чем это может быть вызвано?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Найдите тропы, которые используют поэты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/>
          <w:b/>
        </w:rPr>
        <w:t>Итог урока. Заключительное слово учителя</w:t>
      </w:r>
      <w:r>
        <w:rPr>
          <w:rFonts w:cs="Arial"/>
          <w:b/>
          <w:i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Наше путешествие подошло к концу. Конечно, что-то вами забудется, но ведь что-то и останется в вашей памяти и в вашем сердце. Хочется, чтобы запомнили вы, как красива наша природа, и « чтобы ... непреходящую,невероятную красоту мира» вы чувствовали « ежечасно, ежеминутно». ( Далее эпиграф зачитывается с доски ). Ребята, в конце высказывания Пластова стоит многоточие. Какое бы слово или несколько слов вы вставили? Да, для этого и существуют поэзия и живопись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Домашнее задание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написать сочинение - миниатюру о зим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23" w:hanging="283"/>
        <w:jc w:val="both"/>
        <w:textAlignment w:val="baseline"/>
        <w:rPr>
          <w:rFonts w:cs="Arial"/>
        </w:rPr>
      </w:pPr>
      <w:r>
        <w:rPr>
          <w:rFonts w:cs="Arial"/>
        </w:rPr>
        <w:t>или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письменный анализ стихотворений Фета и Есенина.</w:t>
      </w:r>
    </w:p>
    <w:sectPr>
      <w:type w:val="nextPage"/>
      <w:pgSz w:w="11906" w:h="16838"/>
      <w:pgMar w:left="851" w:right="851" w:gutter="170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5:45:00Z</dcterms:created>
  <dc:creator>worker</dc:creator>
  <dc:description/>
  <cp:keywords/>
  <dc:language>en-US</dc:language>
  <cp:lastModifiedBy>Comp</cp:lastModifiedBy>
  <cp:lastPrinted>2006-03-21T20:34:00Z</cp:lastPrinted>
  <dcterms:modified xsi:type="dcterms:W3CDTF">2006-03-21T17:35:00Z</dcterms:modified>
  <cp:revision>11</cp:revision>
  <dc:subject/>
  <dc:title/>
</cp:coreProperties>
</file>