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Тема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Принцип действия тепловых двигателей. КПД тепловых двигателей.</w:t>
      </w:r>
    </w:p>
    <w:p>
      <w:pPr>
        <w:pStyle w:val="Normal"/>
        <w:ind w:left="960" w:hanging="9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:</w:t>
      </w:r>
      <w:r>
        <w:rPr>
          <w:sz w:val="24"/>
          <w:szCs w:val="24"/>
        </w:rPr>
        <w:t xml:space="preserve">   - раскрыть физические принципы действия тепловых двигателей, показать примеры их использовани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еспечить усвоение учащимися теории, систематизировать полученные зн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вершенствовать умения составления краткого конспекта по ходу рассказ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тоды обучения</w:t>
      </w:r>
      <w:r>
        <w:rPr>
          <w:sz w:val="24"/>
          <w:szCs w:val="24"/>
        </w:rPr>
        <w:t>: монологическое изложение, наглядност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лекция (изучение нового материала).</w:t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резентация по теме «Тепловые двигатели», диск компании «Физикон» - «Физика. 7-11 классы. Практику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д уро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прежних знаний и способов действ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процессы могут происходить в газах ? Что это за процессы?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закон для изотермического, изобарного, изохорного процесса. Что является графиками этих процессов?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рассчитать внутреннюю энергию газа? Работу газа?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первый закон термодинами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ак применить данный закон для изобарного процесса? Изменение каких параметров равно нулю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ак применить данный закон для изохорного процесса? Изменение каких параметров равно нулю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ак применить данный закон для изотермического процесса? Изменение каких параметров равно нулю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Как применить данный закон для адиабатного процесса? Изменение каких параметров равно нулю?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быстром сжатии газа температура его повысилась. Можно ли сказать, что</w:t>
      </w:r>
    </w:p>
    <w:p>
      <w:pPr>
        <w:pStyle w:val="Normal"/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  <w:t>- газу сообщено некоторое количество теплоты? (нет)</w:t>
      </w:r>
    </w:p>
    <w:p>
      <w:pPr>
        <w:pStyle w:val="Normal"/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нутренняя энергия газа увеличилась? (д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нового матер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Тепловые машины и развитие техн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витие энергетики является одной из важнейших предпосылок научно-технического прогресса. Мощный расцвет промышленности и транспорта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е был связан с изобретением и усовершенствованием тепловых двига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ловые двигатели – устройства, преобразующие внутреннюю энергию топлива в механическую. (</w:t>
      </w:r>
      <w:r>
        <w:rPr>
          <w:sz w:val="24"/>
          <w:szCs w:val="24"/>
          <w:u w:val="single"/>
        </w:rPr>
        <w:t>Презентация – слайд 25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360" w:firstLine="120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тепловых двиг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боте всех двигателей можно выделить следующие общие чер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ергия топлива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механическая энерг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энергия топлива сначала превращается во внутреннюю энергию газа или пара, нагретых до высокой температуры. (</w:t>
      </w:r>
      <w:r>
        <w:rPr>
          <w:sz w:val="24"/>
          <w:szCs w:val="24"/>
          <w:u w:val="single"/>
        </w:rPr>
        <w:t>слайд 2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720" w:hanging="0"/>
        <w:jc w:val="both"/>
        <w:rPr/>
      </w:pPr>
      <w:r>
        <w:rPr>
          <w:sz w:val="24"/>
          <w:szCs w:val="24"/>
        </w:rPr>
        <w:t>Необходимо наличие двух тел с различными температурами. Они называются нагревателем и холодильником. Кроме того, необходимо рабочее тело (пар или газ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В процессе работы теплового двигателя рабочее тело забирает у нагревателя некоторое количество теплот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превращает часть его в механическую энергию А, а непревращенную часть теплот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ередает холодильнику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 закону сохранения и превращения энерги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любого теплового двигателя циклична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ый цикл состоит из разных процессов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энергии от нагревател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рабочего хода (расширения рабочего тела и превращения части полученной энергии в механическую);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ачи неиспользованной части холодильни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личие нагревателя, рабочего тела и холодильника – принципиально необходимое условие для непрерывной циклической работы любого теплового двиг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ПД теплового двигателя. (</w:t>
      </w:r>
      <w:r>
        <w:rPr>
          <w:sz w:val="24"/>
          <w:szCs w:val="24"/>
          <w:u w:val="single"/>
        </w:rPr>
        <w:t>слайд 2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ля идеального двигателя цикл Карно (С. Карно – французский физик): </w:t>
      </w:r>
      <w:r>
        <w:rPr>
          <w:sz w:val="24"/>
          <w:szCs w:val="24"/>
          <w:u w:val="single"/>
        </w:rPr>
        <w:t>(слайд 28,29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слайд 30)</w:t>
      </w:r>
    </w:p>
    <w:p>
      <w:pPr>
        <w:pStyle w:val="Normal"/>
        <w:numPr>
          <w:ilvl w:val="0"/>
          <w:numId w:val="3"/>
        </w:numPr>
        <w:ind w:left="1247" w:hanging="5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зависит от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топлива;</w:t>
      </w:r>
    </w:p>
    <w:p>
      <w:pPr>
        <w:pStyle w:val="Normal"/>
        <w:numPr>
          <w:ilvl w:val="0"/>
          <w:numId w:val="3"/>
        </w:numPr>
        <w:ind w:left="1247" w:hanging="527"/>
        <w:jc w:val="both"/>
        <w:rPr>
          <w:sz w:val="24"/>
          <w:szCs w:val="24"/>
        </w:rPr>
      </w:pPr>
      <w:r>
        <w:rPr>
          <w:sz w:val="24"/>
          <w:szCs w:val="24"/>
        </w:rPr>
        <w:t>является функцией только температу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бота с моделью «Цикл Карно»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9210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При работе с моделью обращаю внимание учащихся на температуры нагревателя и холодильника, их разницу, что при этом происходит с КПД идеального двигателя. Кроме того, рассматриваем скорости молекул – при демонстрации прошу отметить как они будут изменяться при изотермическом и адиабатном процессе.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Под моделью сосуда находится энергетическая диаграмма, на которой отражены все основные параметры: при проведении эксперимента, можно увидеть их из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машнее задание: § 58, задачи (К), с.210 № 1-5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1247" w:hanging="90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09:00Z</dcterms:created>
  <dc:creator>user1</dc:creator>
  <dc:description/>
  <cp:keywords/>
  <dc:language>en-US</dc:language>
  <cp:lastModifiedBy>Alex7</cp:lastModifiedBy>
  <cp:lastPrinted>2006-03-10T22:00:00Z</cp:lastPrinted>
  <dcterms:modified xsi:type="dcterms:W3CDTF">2006-10-02T11:57:00Z</dcterms:modified>
  <cp:revision>16</cp:revision>
  <dc:subject/>
  <dc:title>Тема: Принцип действия тепловых двигателей</dc:title>
</cp:coreProperties>
</file>