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элективного курса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32"/>
          <w:szCs w:val="32"/>
        </w:rPr>
        <w:t>по математике «Текстовые задачи 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для 9 классов в рамках предпрофильной подготовки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 xml:space="preserve">Предлагаемый курс «Текстовые задачи» своим содержанием сможет привлечь внимание учащихся 9 классов, которым интересна математика. Данный элективный курс направлен на расширение знаний учащихся, повышения уровня математической подготовки через решение большего количества задач. Стоит отметить, что навыки в решении текстовых задач совершенно необходимы любому ученику, желающему не только успешно выступить на математических конкурсах и олимпиадах, но хорошо подготовиться к поступлению в дальнейшем в высшие учебные заведения. Материал данного курса содержит нестандартные методы , которые позволяют более эффективно решать широкий класс заданий,  и, безусловно, может использоваться учителем как на уроках математики, так и на факультативных и дополнительных занятиях. Наряду с основной задачей обучения математики - обеспечением прочного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выявление и развитие математических способностей, ориентацию на профессию, существенным образом связанные с математикой, выбору профиля дальнейшего обучения. Текстовые задачи включены в материалы итоговой аттестации за курс основной школы, в КИМы и ЕГЭ, в конкурсные экзамены. Однако практика показывает, что задачи вызывают затруднения у учащихся и очень многие окончившие школу не имеют прочных навыков решения задач. Особое внимание в данном курсе уделено задачам на проценты. Во многих школьных учебниках можно встретить задачи на проценты, однако в них отсутствует компактное и чёткое изложение соответствующей теории вопроса. Понимание процентов и умение производить  процентные расчёты в настоящее время необходимы каждому человеку: прикладное значение этой темы очень велико и затрагивает финансовую, демографическую, экологическую, социальную и другие стороны нашей жизни.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  <w:sz w:val="32"/>
          <w:szCs w:val="32"/>
        </w:rPr>
        <w:t>Цели курса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сформировать понимание необходимости знаний решения текстовых задач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создать в совокупности с основными разделами курса базу для развития способностей учащихся 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Сформировать умения в решении текстовых задач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омочь овладеть рядом технических и интеллектуальных умений на уровне свободного их применения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ривить учащимся основы экономической грамотности.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Данный курс рассчитан на 14 часов, предполагает чёткое изложение теории вопроса, решение типовых задач, самостоятельную работу. В программе приводится примерное распределение учебного времени. Основные формы организации учебных занятий: лекция, объяснение, практическая работа, семинар, творческие задания. Разнообразный дидактический материал даёт возможность отбирать дополнительные задания для учащихся разной степени подготовки: уровень сложности задач варьируется от простых до конкурсных и олимпиадных. Все занятия направлены на развитие интереса школьников к предмету, на расширение представлений об изученном материале, на решение новых и интересных задач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 - тематический план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дачи на движ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3825" w:leader="none"/>
              </w:tabs>
              <w:spacing w:lineRule="auto" w:line="480"/>
              <w:rPr>
                <w:lang w:bidi="he-IL"/>
              </w:rPr>
            </w:pPr>
            <w:r>
              <w:rPr>
                <w:lang w:bidi="he-IL"/>
              </w:rPr>
              <w:t>Задачи на совместную работ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he-IL"/>
              </w:rPr>
            </w:pPr>
            <w:r>
              <w:rPr/>
              <w:t>Задачи на процен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дачи на сплавы и смес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дачи на состав чис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огрес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трольная рабо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Приходько Л.А. Математика, варианты конкурсных заданий: учебное пособие.-Москва , издательство Экзамен, 2006._190 с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Саакян С.М., Гольдман А.М, Денисов Д.В. Задачи по алгебре и началам анализа: пособие для учащихся. -М.: Просвещение, 2003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Виленкин Н.Я., Виленкин Л.Н., Сурвилло Г.С. и др. Алгебра. 8 класс: учебное пособие для учащихся школ и классов с углубленным изучением математики. – М.: Просвещение, 2001. _ 256 с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Петраков И.С. Математика для любознательных: книга для учащихся 8-11 классов. – М.: Просвещение, 2000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Сканави, М.И. Сборник задач по математике для поступающих во втузы.- Тбилиси, 199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Галицкий, М.Л. и др. Сборник задач по алгебре для 8-9 классов: учебное пособие для учащихся и классов с углубленным изучением математики. -3-е изд.-М.; Просвещение, 199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41:00Z</dcterms:created>
  <dc:creator>ИРИНА</dc:creator>
  <dc:description/>
  <cp:keywords/>
  <dc:language>en-US</dc:language>
  <cp:lastModifiedBy>ИРИНА</cp:lastModifiedBy>
  <cp:lastPrinted>2006-09-17T15:47:00Z</cp:lastPrinted>
  <dcterms:modified xsi:type="dcterms:W3CDTF">2006-09-17T11:48:00Z</dcterms:modified>
  <cp:revision>4</cp:revision>
  <dc:subject/>
  <dc:title>Программа элективного курса</dc:title>
</cp:coreProperties>
</file>