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вернословие. Порок или болезнь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шка сын к отцу пришел и … попросил разъяснить ему, что же означает то загадочное слово, которое он сегодня услышал в садике от Вити, а позавчера от толстой тетеньки в магазине …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, наверное, начиналось бы сегодня известное произведение В.В.Маяковского. И автор был бы прав. Сквернословие в настоящее время охватило почти все возрасты. Нередко мы слышим, как маленький человечек, еще не умеющий отчетливо произносить свое имя, четко выговаривает какое – нибудь отнюдь не безобидное ругательство. Да зачастую и взрослый уже не может построить элемент предложения, не употребив плохих сл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 что же такое сквернословие – порок или болезнь? Нельзя найти однозначный ответ на этот вопрос даже в средствах массовой информ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 многих изданиях непристойная лексика рассматривается как явление </w:t>
      </w:r>
      <w:r>
        <w:rPr>
          <w:sz w:val="28"/>
          <w:szCs w:val="28"/>
          <w:u w:val="single"/>
        </w:rPr>
        <w:t xml:space="preserve">культуры(!) </w:t>
      </w:r>
      <w:r>
        <w:rPr>
          <w:sz w:val="28"/>
          <w:szCs w:val="28"/>
        </w:rPr>
        <w:t>Только не спешите радоваться любители матерных словечек. Под культурой в данном случае понимается не речевой этикет, а вся человеческая деятельность с ее результатами, выделяющая человека из природы и отличающая его, к примеру, от обезьяны? (Вы видели где-нибудь матерящуюся обезьяну?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рни возникновения мата следует искать уже на примитивной стадии эволюции человеческого общества. Во всех культурах имелись словесные табу, запрет на произнесение слов, связанных с телесным низом и «низкими» физиологическими отправлениями. Воистину «запретный плод сладок». Ведь именно на эту тематику ориентируется большинство русских ругательств (да еще на упоминание черта и матери)…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– таки почему мы ругаемся? Не поверив ученым, которые объясняют нынешнюю экспансию мата « моральной деградацией общества …» я решила провести свой социологический опрос и обратилась с этим вопросом к молодым людям и девушкам в возрасте от 14 до 23 лет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так, сквернословят все по разным причина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которые из опрошенных рассматривают матерщину как средство создания имиджа человека без предрассудков. (Вот, мол, какой я, никого не стесняюсь, ничего не боюсь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ие считают мат средством расслабления. Произнося непристойные слова, человек дает выход накопившейся злости и раздражению, (не задумываясь при этом, как такое «расслабление» сказывается на окружающих). ( Вы хотели бы, чтобы таким образом «расслаблялись, приходя с работы, Ваши родные? 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гие используют матерные слова в случаях, когда слушающий чего-то не понимает или не хочет понять. (Весьма эффективный способ, … а, может быть, мы просто не умеем общаться?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третились в среде опрошенных такие индивидуумы, которые используют нецензурную лексику просто так, « для связки слов». ( Длиннющие предложения, как известно, сочинял Н.В.Гоголь.  Представляете, какие «шедевры» получились бы, если бы писатель все слова связывал подобным образом?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подростков употребление непристойной лексики может служить своеобразным социальным знаком. Сквернословя, они подчеркивают близость группе или желают установить ее. 13 – 14 летние часто бояться быть « не как все», выглядеть «отсталым» человеко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мы видим, сколько людей, столько и мнений. Поэтому нет надежных рецептов избавления от сквернословия, применимых исключительно ко все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 и элементы несогласия, даже насилия ( критика, споры, ссоры, гнев, обиды) в жизни неизбежны. Вряд ли возможно ни разу не высказать своего огорчения, не поругаться. Но и в таком состоянии нужно помнить о ценности другой личности, и главное – научиться просить прощения, если с языка что-то вдруг сорвалось. Сберечь чистоту языка – это в наших сила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нова  Людмила Леонидовна, учитель русского языка и литературы МОУ «Волжский городской лице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01:00Z</dcterms:created>
  <dc:creator>Пользователь Windows</dc:creator>
  <dc:description/>
  <dc:language>en-US</dc:language>
  <cp:lastModifiedBy>Admin</cp:lastModifiedBy>
  <dcterms:modified xsi:type="dcterms:W3CDTF">2012-01-10T14:01:00Z</dcterms:modified>
  <cp:revision>2</cp:revision>
  <dc:subject/>
  <dc:title/>
</cp:coreProperties>
</file>