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Волжский городской лице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rFonts w:cs="Orthodox.tt eRoos;Franklin Gothic Medium Cond" w:ascii="Orthodox.tt eRoos;Franklin Gothic Medium Cond" w:hAnsi="Orthodox.tt eRoos;Franklin Gothic Medium Cond"/>
          <w:sz w:val="72"/>
          <w:szCs w:val="72"/>
        </w:rPr>
        <w:t xml:space="preserve">Преподобный </w:t>
      </w:r>
    </w:p>
    <w:p>
      <w:pPr>
        <w:pStyle w:val="Normal"/>
        <w:jc w:val="center"/>
        <w:rPr>
          <w:rFonts w:ascii="Orthodox.tt eRoos;Franklin Gothic Medium Cond" w:hAnsi="Orthodox.tt eRoos;Franklin Gothic Medium Cond" w:cs="Orthodox.tt eRoos;Franklin Gothic Medium Cond"/>
          <w:sz w:val="72"/>
          <w:szCs w:val="72"/>
        </w:rPr>
      </w:pPr>
      <w:r>
        <w:rPr>
          <w:rFonts w:cs="Orthodox.tt eRoos;Franklin Gothic Medium Cond" w:ascii="Orthodox.tt eRoos;Franklin Gothic Medium Cond" w:hAnsi="Orthodox.tt eRoos;Franklin Gothic Medium Cond"/>
          <w:sz w:val="72"/>
          <w:szCs w:val="72"/>
        </w:rPr>
        <w:t xml:space="preserve">Сергий Радонежский – </w:t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Orthodox.tt eRoos;Franklin Gothic Medium Cond" w:ascii="Orthodox.tt eRoos;Franklin Gothic Medium Cond" w:hAnsi="Orthodox.tt eRoos;Franklin Gothic Medium Cond"/>
          <w:sz w:val="72"/>
          <w:szCs w:val="72"/>
        </w:rPr>
        <w:t>Святой земли Рус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/>
      </w:pPr>
      <w:r>
        <w:rPr/>
        <w:drawing>
          <wp:inline distT="0" distB="0" distL="0" distR="0">
            <wp:extent cx="2857500" cy="3648075"/>
            <wp:effectExtent l="0" t="0" r="0" b="0"/>
            <wp:docPr id="1" name="Сергий_1-e1373274679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ргий_1-e13732746793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Orthodox.tt eRoos;Franklin Gothic Medium Cond" w:hAnsi="Orthodox.tt eRoos;Franklin Gothic Medium Cond" w:cs="Orthodox.tt eRoos;Franklin Gothic Medium Cond"/>
          <w:sz w:val="72"/>
          <w:szCs w:val="72"/>
        </w:rPr>
      </w:pPr>
      <w:r>
        <w:rPr>
          <w:rFonts w:cs="Orthodox.tt eRoos;Franklin Gothic Medium Cond" w:ascii="Orthodox.tt eRoos;Franklin Gothic Medium Cond" w:hAnsi="Orthodox.tt eRoos;Franklin Gothic Medium Cond"/>
          <w:sz w:val="72"/>
          <w:szCs w:val="72"/>
        </w:rPr>
        <w:t>Классный час в 1А классе</w:t>
      </w:r>
    </w:p>
    <w:p>
      <w:pPr>
        <w:pStyle w:val="Normal"/>
        <w:jc w:val="left"/>
        <w:rPr>
          <w:rFonts w:ascii="Comic Sans MS" w:hAnsi="Comic Sans MS" w:cs="Comic Sans MS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Comic Sans MS" w:ascii="Comic Sans MS" w:hAnsi="Comic Sans MS"/>
          <w:sz w:val="32"/>
          <w:szCs w:val="32"/>
        </w:rPr>
        <w:t>Классный руководитель: Фролова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Преподобный Сергий Радонежский святой Земли Русск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житием Сергия Радонежского, дать понятия «святой», «преподобный», развивать речь, память, мышление детей, воспитывать патриотические чув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Беседа с учащими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 кто такой – Святой? Преподобный? (ответы дете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годня мы познакомимся с житием Святого Преподобного Сергия Радонежского, ведь в этом году отмечается 700 лет со дня рождения этого святог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сказ о житие Преподобного Сергия Радонежского. СЛАЙД 1.</w:t>
      </w:r>
      <w:r>
        <w:rPr>
          <w:rFonts w:cs="Verdana" w:ascii="Verdana" w:hAnsi="Verdana"/>
          <w:b/>
          <w:bCs/>
          <w:color w:val="007000"/>
          <w:sz w:val="24"/>
          <w:szCs w:val="24"/>
        </w:rPr>
        <w:t xml:space="preserve">                                                 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обный Сергий Радонежский родился в селе Варницы, под Ростовом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ая 1314 года в семье благочестивых и знатных бояр Кирилла и Марии.</w:t>
      </w:r>
      <w:r>
        <w:rPr>
          <w:rFonts w:cs="Verdana" w:ascii="Verdana" w:hAnsi="Verdana"/>
          <w:color w:val="007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от чрева матери Бог избрал его на служение Себе. С первых дней жизни младенец явился строгим постником: по средам и пятницам не пил молока, а мяса не ел всю жизнь. СЛАЙД 2.</w:t>
      </w:r>
    </w:p>
    <w:p>
      <w:pPr>
        <w:pStyle w:val="Normal"/>
        <w:spacing w:before="100" w:after="10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милетнем возрасте Варфоломея отдали учиться вместе с двумя его братьями – старшим Стефаном и младшим Петром. Братья его учились успешно, но Варфоломей отставал в учении, хотя учитель и помногу занимался с ним. Родители бранили ребенка, учитель наказывал, а товарищи насмехались над его несмысленностью. Тогда Варфоломей со слезами взмолился к Господу о даровании ему книжного разумения. </w:t>
      </w:r>
    </w:p>
    <w:p>
      <w:pPr>
        <w:pStyle w:val="Normal"/>
        <w:spacing w:before="100" w:after="1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ЛАЙД 3. Однажды отец послал Варфоломея за лошадьми в поле. По дороге он встретил посланного Богом Ангела в иноческом образе: стоял старец под дубом среди поля и совершал молитву. Варфоломей приблизился к нему и, преклонившись, стал ждать окончания молитвы старца. Тот благословил отрока, поцеловал и спросил, чего он желает. Варфоломей ответил: «Всей душой я желаю научиться грамоте, Отче святой, помолись за меня Богу, чтобы Он помог мне познать грамоту». Инок исполнил просьбу Варфоломея, вознес свою молитву к Богу и, благословляя отрока, сказал ему: «Отныне Бог дает тебе, дитя мое, уразуметь грамоту, ты превзойдешь своих братьев и сверстников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ив, незнакомец вынул из-за пазухи ковчежец, взял частицу просфоры, благословил ею Варфоломея и велел съесть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ец хотел удалиться, но Варфоломей просил его посетить дом родителей. Родители с честью встретили гостя и предложили угощение. Старец ответил, что прежде следует вкусить пищи духовной, и велел их сыну читать Псалтирь. Варфоломей стал стройно читать, и родители удивились совершившейся перемене с сыном. Прощаясь, старец пророчески предсказал о Преподобном Сергии: «Велик будет ваш сын пред Богом и людьми. Он станет избранной обителью Святого Духа». С тех пор святой отрок без труда читал и понимал содержание книг. С особым усердием он стал углубляться в молитву, не пропуская ни одного Богослужения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– Что интересного узнали о детстве Сергия Радонежского?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Сергий не любил детских игр, не любил шуметь и смеяться, а любил ходить в церковь, молиться и читать священные книги. Он ел один только хлеб и воду, а по средам и пятницам не ел ничего, так что все удивлялись такому воздержанию и благочестию отрока. СЛАЙД 4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ать и отец преподобного умерли, он ушел в густой и дремучий лес далеко от людских селений и там стал усердно молиться Богу. Потом он воздвиг небольшую церковь во имя Пресвятой Троицы. И так было положено основание Свято-Троицкой Сергиевой лавры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рожил он, в полном одиночестве, некоторое время. СЛАЙД 5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й увидел раз у келий огромного медведя, слабого от голода. И пожалел. Принес из кельи краюшку хлеба, подал — ведь с детских лет он был, как родители, «странноприимен». Мохнатый странник мирно съел. Потом стал навещать его. Сергий подавал всегда. И медведь сделался ручны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С кем подружился Сергий Радонежский, живя с лесу?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ЛАЙД 6. Господь не оставлял Своего угодника: с ним Он был во всех скорбях и искушениях, помогал ему, ободрял и укреплял усердного и верного раба Сво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в обители преподобного собралось много иноков, и они упросили его стать их игуменом. При этом Сергий не только не изменил своих прежних подвигов, но еще с большею ревностью исполнял все правила монашеские; постоянно носил он в сердце своем слова Спасителя, что, кто хочет из вас быть старшим, да будет всем слуг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ЛАЙД 7. Много чудес совершалось по молитвам преподобного Сергия; он воскрешал мертвых, наставлял заблудших, и все, с верою приходящие к святому, какими бы ни страдали болезнями, получали телесное здоровье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се уважали и прославляли преподобного Сергия, но людская слава не прельщала его; все также продолжал он трудиться и служить всем примером величайшего смирения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ЛАЙД 8. Многие годы Русь была под игом татар, они часто жгли города и села, грабили и убивали людей, разрушали Божий храмы. Преподобный Сергий благословил великого князя Димитрия Донского, и русское войско под началом князя победило татарские полчища на Куликовом поле — по милости Божией и по молитвам преподобного Сергия и всех православных христиан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обный Сергий сподобился великих даров Божиих. Всегда, когда он совершал литургию, вместе с ним служил Анге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реподобный Сергий преставился ко Господу, не только его тело сохранилось целым и невредимым, но тление не коснулось даже и одежды ег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9. Господь дивно прославил великого Своего угодника: многие чудеса совершаются и исцеления подаются всем, с верою призывающим его святое имя и припадающим к раке чудотворных мощей его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стихотворение о Сергие Радонежском. Прочитает его Вахромеева Полина. СЛАЙД 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Запесоцкая. Житие Преподобного Сергия Радонеж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том знать должны все де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ым-давно на белом све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отрок. Он молился Богу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л в учении подм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отрок Старца встрети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т сказал: "Ты духом све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можешь хорошо учитьс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 перед Богом отличиться"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л отшельником, монахом;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с ночным боролся страхом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ой бесов прогоняя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светом наполняя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дами он в лесу прижился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дведем даже подружился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сердцем чист, молился много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им угодил он Бо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о Сергии узнал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тянуться люди ст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рва ученики-монах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слетелись, словно пт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работа закипе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ак старались сделать де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тель Божию постро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знь на Божий лад настроить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годник Божий в храм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ил пред Чашею с Дарами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 алтаре - священном месте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Ангел с ним молился вместе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атый воин Божьей рати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идели монахи-братья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друг огонь с небес спустился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ямо в Чашу опусти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ил подвижник Православья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иста и Богоматерь слав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его дана моли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а в Куликовской бит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показывая милость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Пречистая явила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щала, что Об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пасет Господь наш Вседержитель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людям Божье Слово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путь земной Святого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подобный в вечной жизни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шей молится Отчизне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дника нетленно тело -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ет его святое дело.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сем нам показал дорогу,</w:t>
      </w:r>
    </w:p>
    <w:p>
      <w:pPr>
        <w:pStyle w:val="Normal"/>
        <w:ind w:left="113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оторая приводит к Бог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ло светит солнце и согревает своими лучами землю, но еще светлее сияет преподобный Сергий, просвещая своими чудесами и молитвами души человеческие. Он образ добродетел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ефлекси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Как вы думаете, ребята, чему мы можем научиться у Преподобного Сергия? (терпению, послушанию, смирению)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егодня мы посмотрим мультфильм о Сергие Радонежском (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outub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rthodox.tt eRoos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 w:before="24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20" w:before="240" w:after="60"/>
      <w:jc w:val="center"/>
      <w:outlineLvl w:val="2"/>
    </w:pPr>
    <w:rPr>
      <w:b/>
      <w:i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3"/>
      </w:numPr>
      <w:ind w:left="284" w:hanging="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38:00Z</dcterms:created>
  <dc:creator>Таня</dc:creator>
  <dc:description/>
  <cp:keywords/>
  <dc:language>en-US</dc:language>
  <cp:lastModifiedBy>Кошкина</cp:lastModifiedBy>
  <cp:lastPrinted>2014-02-07T00:07:00Z</cp:lastPrinted>
  <dcterms:modified xsi:type="dcterms:W3CDTF">2014-02-07T11:07:00Z</dcterms:modified>
  <cp:revision>12</cp:revision>
  <dc:subject/>
  <dc:title>Классный час в 1А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rt2">
    <vt:lpwstr>start2</vt:lpwstr>
  </property>
  <property fmtid="{D5CDD505-2E9C-101B-9397-08002B2CF9AE}" pid="3" name="width2">
    <vt:lpwstr>width2</vt:lpwstr>
  </property>
</Properties>
</file>