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Урок биологии в 11-м классе по теме: "Современный этап эволюции человека"</w:t>
      </w:r>
    </w:p>
    <w:p>
      <w:pPr>
        <w:pStyle w:val="Style14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Мазинова Гульнара Изетовна</w:t>
      </w:r>
      <w:r>
        <w:rPr>
          <w:rFonts w:cs="Arial" w:ascii="Arial" w:hAnsi="Arial"/>
          <w:sz w:val="20"/>
          <w:szCs w:val="20"/>
        </w:rPr>
        <w:br/>
      </w:r>
      <w:r>
        <w:rPr>
          <w:i/>
          <w:iCs/>
          <w:sz w:val="20"/>
          <w:szCs w:val="20"/>
        </w:rPr>
        <w:t>учитель биологии, Муниципальная средняя (полная) обшеобразовательная школа № 7", г. Волжск, Республика Марий Эл, 425000, Республика Марий Эл г. Волжск Шестакова, д. 14, кв. 2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Цели урока: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>Образовательные:</w:t>
      </w:r>
      <w:r>
        <w:rPr>
          <w:rFonts w:cs="Arial" w:ascii="Arial" w:hAnsi="Arial"/>
          <w:sz w:val="20"/>
          <w:szCs w:val="20"/>
        </w:rPr>
        <w:t xml:space="preserve"> Углубление и расширение знаний этапов антропогенеза на основе формирования знаний об особенностях внешнего строения, жизни кроманьонцев; умение сравнивать предков человека, делать выводы, о сходстве и различиях; убедить учащихся в основополагающей роли труда и в становлении человека.</w:t>
      </w:r>
    </w:p>
    <w:p>
      <w:pPr>
        <w:pStyle w:val="Style14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Развивающие: </w:t>
      </w:r>
      <w:r>
        <w:rPr>
          <w:rFonts w:cs="Arial" w:ascii="Arial" w:hAnsi="Arial"/>
          <w:sz w:val="20"/>
          <w:szCs w:val="20"/>
        </w:rPr>
        <w:t>Развитие умений анализировать, обобщать, делать выводы, сравнива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ип урока: </w:t>
      </w:r>
      <w:r>
        <w:rPr>
          <w:rFonts w:cs="Arial" w:ascii="Arial" w:hAnsi="Arial"/>
          <w:sz w:val="20"/>
          <w:szCs w:val="20"/>
        </w:rPr>
        <w:t>урок изучения и первичного закрепления новых знаний Воспитательные: Привитие навыков коммуникативного обще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Оборудование:</w:t>
      </w:r>
      <w:r>
        <w:rPr>
          <w:rFonts w:cs="Arial" w:ascii="Arial" w:hAnsi="Arial"/>
          <w:sz w:val="20"/>
          <w:szCs w:val="20"/>
        </w:rPr>
        <w:t xml:space="preserve"> Тест, наглядность: рисунки, таблица “ Этапы эволюции человека”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Ход уро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существился переход от неандертальца к типу современного человек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ы были факторы, способствовавшие окончанию длительного процесса очеловечивания обезьян, совершавшегося под воздействием такого фактора, как труд?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На эти и другие вопросы мы должны будем с вами дать ответ на нашем уроке. А для этого, представим на мгновение, что мы с вами находимся в уникальном музее – музее антропологии (</w:t>
      </w:r>
      <w:r>
        <w:rPr>
          <w:i/>
          <w:iCs/>
          <w:sz w:val="20"/>
          <w:szCs w:val="20"/>
        </w:rPr>
        <w:t>учитель подходит к экспонатам</w:t>
      </w:r>
      <w:r>
        <w:rPr>
          <w:rFonts w:cs="Arial" w:ascii="Arial" w:hAnsi="Arial"/>
          <w:sz w:val="20"/>
          <w:szCs w:val="20"/>
        </w:rPr>
        <w:t>). И я передаю слова нашим экскурсоводам – моим помощникам. Смотрите и слушайте!</w:t>
      </w:r>
    </w:p>
    <w:p>
      <w:pPr>
        <w:pStyle w:val="Style14"/>
        <w:rPr/>
      </w:pPr>
      <w:r>
        <w:rPr>
          <w:rStyle w:val="StrongEmphasis"/>
          <w:i/>
          <w:iCs/>
          <w:sz w:val="20"/>
          <w:szCs w:val="20"/>
        </w:rPr>
        <w:t>1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i/>
          <w:iCs/>
          <w:sz w:val="20"/>
          <w:szCs w:val="20"/>
        </w:rPr>
        <w:t>ученик</w:t>
      </w:r>
      <w:r>
        <w:rPr>
          <w:rStyle w:val="StrongEmphasi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Мы находимся в историческом зале, который собрал сведения истории человека разумного. Homo sapiens. Человек разумный. Это наш с вами вид. Новая стадия в истории развития человека. Новая стадия в истории развития человека. Это сапиентные или разумные люди, называемые также людьми или неоантроп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недавнего времени считалось, что неоантроп пришел в Европу, скорее всего из Азии около 40000 лет назад и стремительно уничтожил или поглотил людей неандертальского типа. Но действительность оказалась сложне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льтуру скребел и наконечников везде связывали с палеоантропами. Но и люди современного типа широко использовали те же орудия. А неандертальцы, наоборот, в ряде мест применяли более современную технику изготовления орудия труда. По–видимому, палеоантропы не только заимствовали новую технику изготовления каменных орудий, но и совершенствовали свою. В итоге оказалось, что современного типа гораздо древнее, чем считалось раньше. Самые древние находки были обнаружены в Африке. Их возраст 90100 и даже 130000 лет. Те палеоантропы и неоантропы сосуществовали, по меньшей мере 100 тысяч лет. Если воспользоваться оценкой по “молекулярным часам” то получается, что все современные люди происходят от женщины, жившей в Африке около 200 тысяч лет назад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О том, где и как происходила эволюция, расскажет моя коллега по музею</w:t>
      </w:r>
      <w:r>
        <w:rPr>
          <w:i/>
          <w:iCs/>
          <w:sz w:val="20"/>
          <w:szCs w:val="20"/>
        </w:rPr>
        <w:t>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54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20"/>
          <w:szCs w:val="20"/>
        </w:rPr>
        <w:t>2 ученик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инство исследователей считают, что практически все этапы происхождения человека прошли на территории Африки. Некоторые антропологи полагали, что в Центральной и Южной Азии. Вряд ли в будущем картина существенно изменится, хотя в родословной человека есть еще нерасшифрованные места. Загадкой остается череп существа, жившего в экваториальной Африке 2 мил. лет назад, в эпоху человека умного (рисунок 1 с изображением черепа). Пока ему присвоили только порядковый номер 1470. Этот череп с тонкими костями без надбровных валиков с высоким лбом, объем 777 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 А вот первой, научно исследованной находкой человека современного типа был обезглавленный скелет, найденный в Уэльсе (Англия) в 1823 г. Это было погребение: покойника украсили раковинами и посыпали красной краской охрой, впоследствии осевшей на костях. Скелет сочли женским и назвали “Красная леди”, через 100 лет он был признан мужским. Остатки ископаемых людей современного типа обнаружили в Европе, Азии, Африке и в Австралии. О более поздних находках сообщит мой коллега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686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20"/>
          <w:szCs w:val="20"/>
        </w:rPr>
        <w:t>3 ученик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Этими поздними находками стали костные останки трех мужчин, женщины и ребенка в 1868 году в местности Кро-Маньон (Франция). Отсюда всех древних людей часто не совсем точно называют кроманьонцами. В нашей стране уникальные находки этих людей сделаны около Воронежа и Владимира. Это были люди высокого роста 170–180 см, практически не отличающиеся от нас, с крупными, грубовато – красивыми чертами широких лиц. Объем мозга 1500 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 Особенно известен скелет старого мужчины. Его обычно называют стариком из Кро-Маньон (рисунок 2 “Охотник из Кро-Маньона). Он был высок рост около 180. По выступам на костях можно судить о том, что у него были очень сильные мускулы: таким образом кроманьонский охотник, по–видимому, выделялся большой физической силой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Череп у него был длинный, вместительный (емкостью 1560 с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) и высокий, только затылок плоский. Лоб был прямой, надбровные дуги намечены. Нижняя челюсть имела ярко выраженный подбородок. О образе жизни кроманьонцев расскажет </w:t>
      </w:r>
      <w:r>
        <w:rPr>
          <w:i/>
          <w:iCs/>
          <w:sz w:val="20"/>
          <w:szCs w:val="20"/>
        </w:rPr>
        <w:t>4 ученик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562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20"/>
          <w:szCs w:val="20"/>
        </w:rPr>
        <w:t>4 ученик</w:t>
      </w:r>
      <w:r>
        <w:rPr>
          <w:rStyle w:val="StrongEmphasi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Неоантропы жили в эпоху так называемого верхнего палеолита крупными коллективами, они с большим трудом обеспечивали свое существование. Сбор растительной пищи был явно недостаточным, поэтому мужчины должны были постоянно заниматься охотой. Они имели большой опыт и знали разные хитрые уловки. Орудия их становятся более совершенными. Кроме камня при их выделке используется рог и кость. Это были прежде всего хорошие копья и дротики с острыми каменными и костными наконечниками (рисунок 3 “Охотник Мадленской эпохи”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Позже появились и стрелы, они применяли и каменные метательные диски, острые кинжалы, суховатые дубины. Усовершенствование оружия и изобретение новых его видов, придумывание новых охотничьих приемов или ловушек – все это конечно помогало успеху по сравнению с прошлыми эпохами, но несмотря на все, охота продолжала быть трудной и опасной. О чем вам и расскажет моя коллега </w:t>
      </w:r>
      <w:r>
        <w:rPr>
          <w:i/>
          <w:iCs/>
          <w:sz w:val="20"/>
          <w:szCs w:val="20"/>
        </w:rPr>
        <w:t>5 учени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526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sz w:val="20"/>
          <w:szCs w:val="20"/>
        </w:rPr>
        <w:t>5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i/>
          <w:iCs/>
          <w:sz w:val="20"/>
          <w:szCs w:val="20"/>
        </w:rPr>
        <w:t>ученик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пособы охоты не выясняются из материалов находок, но на разных изображениях изображаются различные ловушки на зверя. Безусловно, охота проводилась коллективно, потому что один человек значит очень мало и охотились преимущественно на молодых животных. Вероятно, они старались от стада мамонтов отделить молодых особей, которых затравливали, а затем и убивали. Нет сомнения, что крупных животных они ловили и в западни, в виде ям, которые выкапывали на тропах, например, по которым животные ходили к водопою. Но были и другие охотничьи приемы. Известны некоторые стоянки, где было найдено удивительное множество костей убитых мамонтов. Например на стоянке в Моравии (Чехословакия) извлечены были кости не менее чем 1000 мамонтов, - от новорожденных до взрослых. Убой мамонта всегда означал для орды благополучие на какое – то время (рисунок 4 “Охота на Мамонта”). Было много мяса, его не нужно было экономить, можно было насытиться и даже пересытиться. В такие дни, полные изобилия, на стоянке было радостно и весел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676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Среди остатков убитых животных попадаются кости шерстистого носорога (рисунок 5 “Охота на шерстистого носорога”). Это уродливое и опасное животное было тоже объектом их охоты. Если люди не пытались победить его с помощью обмана, то борьба с ними была всегда рискованной. Перед смертью он мог поранить или даже убить многих охотников. А потери каждого охотника означала для коллектива нежелательное ослабл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оянную опасность таила охота на крупных животных; она часто заканчивалась тяжелыми ранениями. Трудная жизнь и различные болезни приводили к тому, что многие не доживали до старости. Из-за болезней, от которых страдали эти охотники, больше всего, распространены ревматизм, воспалительные процессы, кариес. Позднепалеолитические люди получали тяжелые ранения, ведшие часто к смерти, не только во время охоты, но иногда и друг от друга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Очень интересно на кого еще кроме мамонта и носорога охотились эти люди. Посмотрите на рисунки и послушайте рассказ </w:t>
      </w:r>
      <w:r>
        <w:rPr>
          <w:i/>
          <w:iCs/>
          <w:sz w:val="20"/>
          <w:szCs w:val="20"/>
        </w:rPr>
        <w:t>6 учени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6 ученик.</w:t>
      </w:r>
      <w:r>
        <w:rPr/>
        <w:t xml:space="preserve"> Наряду с мамонтами, дикими лошадьми, турами и северными оленями, важным объектом охотников был и бизон. Им перепадало не только много хорошего сочного мяса, была для них очень ценна и шкура (рисунок 6 “Охота на Бизона”) .Они, по-видимому, и для бизонов делали различные западни и ловушки, отбивали от стада отдельных животных, загоняли их в отдельные места, где могли их с большей безопасностью для себя настигнуть и убить. Позднепалеолитические охотники иногда занимались и большой охотой загоном. Лучшим примером является охота на диких лошадей, проводившаяся во Франции (рисунок 7 “Охота на диких лошадей”). Здесь крутая скала, под которой было обнаружено огромное количество диких лошадей. Эта скала, достигающая с одной стороны высоты 350 метров, на другой стороне переходит в равнину. Она как памятник, на огромной площади лежит мощный слой толщиной 0,5-2,3 метров, полный костей диких лошадей, количество которых достигает 40000.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4575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4365" cy="2743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6865" cy="1924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логому склону они гнали диких лошадей наверх скалы к крутому обрыву, во многих случаях применялся огонь. Испуганные лошади падали вниз: здесь они оставались лежать со сломанными ногами и могли быть легко добиты охотник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днепалеолитические люди охотились и на пещерных медведей. В Моравии (Чехословакии) обнаружили череп пещерного медведя с тяжёлой, но хорошо зажившей раной на черепной крышке, она, безусловно, была сделана каменным оружием. Охотник, нападавший на пещерного медведя, нанес ему такую сильную рана копьём, что наконечник застрял в кости и обломил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щерный медведь пережил рану, которая хорошо зажила, но наконечник копья остался до самой смерти зверя. И только после того, как медведь околел, обломленный наконечник при разложении мягких тканей головы выпал из зажившей кости.</w:t>
      </w:r>
    </w:p>
    <w:p>
      <w:pPr>
        <w:pStyle w:val="Style14"/>
        <w:rPr/>
      </w:pPr>
      <w:r>
        <w:rPr>
          <w:rStyle w:val="StrongEmphasis"/>
          <w:i/>
          <w:iCs/>
          <w:sz w:val="20"/>
          <w:szCs w:val="20"/>
        </w:rPr>
        <w:t xml:space="preserve">7 ученик. </w:t>
      </w:r>
      <w:r>
        <w:rPr>
          <w:rFonts w:cs="Arial" w:ascii="Arial" w:hAnsi="Arial"/>
          <w:sz w:val="20"/>
          <w:szCs w:val="20"/>
        </w:rPr>
        <w:t>На этом этапе возникает искусство, Оно развивается как бутон прекрасного цветка. Звери, на которых охотились и женщина составляли самый большой интерес для палеолитических охотников. Именно они были главной темой их искусства, всё остальное отходило на второй пла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едения искусства можно разделить на три группы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лкие объекты, украшенные рисунком, гравировкой или резьбой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ульптуры изображающие фигуры зверей и животных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настенную живопись на пещерных или скалистых стенах. </w:t>
      </w:r>
    </w:p>
    <w:tbl>
      <w:tblPr>
        <w:tblW w:w="6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3075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4365" cy="2638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4365" cy="27520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К наиболее древним художественным произведениям относятся статуэтки обнажённых женщин, так называемые “Венеры” (рисунок 8). Лицо, руки и ноги у этих статуэток не особенно выразительны, но, как правило, выделены грудь, живот и бёдра. Обычно такие фигурки вырезали из бивня или кости мамонта (рисунок 9 “Другие Винеры”). На рисунке слева Венера из Австрии. В середине – из Италии, а справа из Франции. Этим они хотели показать своё почтение к женщине. При существовании группового брака отец не был известен, поэтому и родство считалось по женщине. Именно женщина была продолжательницей рода. Гораздо реже встречаются статуэтки мужчин. Из рук этих людей выходили и прекрасные фигурки животных, поделки из костей. У них появляется стремление украсить своё тело, они изготавливают ожерелье (рисунок 10 “Типы ожерелий”), рисуют, появляются обряды. А своих мертвых торжественно погребали (рисунок 11 “Погребение охотников на Мамонтов”).</w:t>
      </w:r>
    </w:p>
    <w:tbl>
      <w:tblPr>
        <w:tblW w:w="7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4575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4365" cy="26663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6865" cy="2019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1891 г. В самом центре столицы Моравии (Чехословакии) во время канализационных работ рабочие обнаружили на глубине 4,5 метра могилу охотника на мамонта. Наверно, это был какой-то выдающийся член орды, потому что ему особенно богато приготовили место последнего отдыха. В неглубокую яму, выстланную мягкими шкурами, положили мёртвого охотника, посыпали его красной краской охрой и закрыли лопаткой мамонта, подпёртой мамонтовым бивн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решите, я дополню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й коллега </w:t>
      </w:r>
      <w:r>
        <w:rPr>
          <w:rStyle w:val="StrongEmphasis"/>
          <w:i/>
          <w:iCs/>
          <w:sz w:val="20"/>
          <w:szCs w:val="20"/>
        </w:rPr>
        <w:t>8 ученик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Style14"/>
        <w:rPr/>
      </w:pPr>
      <w:r>
        <w:rPr>
          <w:rStyle w:val="StrongEmphasis"/>
          <w:i/>
          <w:iCs/>
          <w:sz w:val="20"/>
          <w:szCs w:val="20"/>
        </w:rPr>
        <w:t>8 ученик.</w:t>
      </w:r>
      <w:r>
        <w:rPr>
          <w:rFonts w:cs="Arial" w:ascii="Arial" w:hAnsi="Arial"/>
          <w:sz w:val="20"/>
          <w:szCs w:val="20"/>
        </w:rPr>
        <w:t xml:space="preserve"> Наконечники для дротиков, гарпуны, иглы всё это говорит о сложной трудовой деятельности, в результате которой зависимость от природы становилась всё меньше и меньше. Изучение орудий труда кроманьонцев показывает, что уже в то время человек умел сшивать шкуры животных и изготавливать из них одежду, жильё. Всё это делало человека менее зависимым от климатических условий. Именно поэтому люди начинают осваивать ранее недоступные для них районы земного шара и переносить неблагоприятные условия окружающей среды. Все, что было в нашем музее антропологии мы вам показали и передаём слово нашему учителю. </w:t>
      </w:r>
    </w:p>
    <w:p>
      <w:pPr>
        <w:pStyle w:val="Style14"/>
        <w:rPr/>
      </w:pPr>
      <w:r>
        <w:rPr>
          <w:rStyle w:val="StrongEmphasis"/>
          <w:i/>
          <w:iCs/>
          <w:sz w:val="20"/>
          <w:szCs w:val="20"/>
        </w:rPr>
        <w:t>Учитель</w:t>
      </w:r>
      <w:r>
        <w:rPr>
          <w:rStyle w:val="StrongEmphasis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Мы услышали много интересного, и я хочу от вашего имени поблагодарить наших экскурсоводов. Все они за работу получают пя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щё позволю себе сказать несколько слов о факторах эволюции. Учёные предполагают,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на этом уровне биологические факторы, как естественный отбор и внутривидовая борьба, утратившая ведущее значение в эволюции и заменились социальны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ему? Человеческий организм, как и все живые организмы для поддержания жизнеспособности нуждается в пище и кислороде. Как и все живые организмы, он претерпевает изменения, растёт, стареет, умирает. Поэтому тело человека, человеческий организм - область изучения биологических наук. Однако, человеческий организм - это ёщё не человек в социальном смысл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ёнок, полностью изолированный от остальных людей, не научится говорить, его мышление не разовьется. Человек становится Человеком только тогда, когда он развивается в обществе. Человек одновременно и биологическое существо и социальное. Игнорирование социальной роли и преувеличение биологической – серьёзная научная ошиб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омним, что род Homo вдёт начало от австралопитеков – фактически обезьян, но с походкой на двух ногах. Ни одна обезьяна, перешедшая с деревьев на землю, этого не сделала. Но и не одна, кроме наших предков не сделала основным орудием защиты и нападения сначала подобранными в природе, а затем искусственно сделанные оруд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почему главным фактором антропогенеза считают естественный отбор на лучшую орудийную деятельность. Именно это и имел в виду Фридрих Энгельс, отметивший, что труд создал челове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 на сегодняшнем уроке мы с вами узнали о современном этапе эволюции человека. Проверяем и закрепляем как вы усвоили с помощью теста и таблицы, которые мы заполняли во время изучения предыдущих этапов эволюции челове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Выполнение тесто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аших столах лежат тестовые работы выполняем п 8,9 (№8 – б, №9 – б, г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яем таблицу (для каждого ученика предназначена заготовка таблицы, в целях экономии времени)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5"/>
        <w:gridCol w:w="1702"/>
        <w:gridCol w:w="1064"/>
        <w:gridCol w:w="1902"/>
        <w:gridCol w:w="1076"/>
        <w:gridCol w:w="959"/>
        <w:gridCol w:w="1355"/>
      </w:tblGrid>
      <w:tr>
        <w:trPr/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опаемые предки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возрас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мозга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 и особенности строения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дие труда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 жизни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ры эволюции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щиеся заполняют таблиц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3-4 минуты до конца урока учитель объявляет Д/З 1. заполнить таблицу дома, если возникнут трудности обратиться к § 17; 2. Написать письменную работу проблемного характера “Человек – продукт естественного отбора или непостижимая загадка природы”. Аргументировано изложите фак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е очень хочется завершить урок словами белорусского поэта Василя Витки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«Сколько в природе таинств и загадок, но самая сложная человек.»</w:t>
      </w:r>
      <w:r>
        <w:rPr>
          <w:rFonts w:cs="Arial" w:ascii="Arial" w:hAnsi="Arial"/>
          <w:sz w:val="20"/>
          <w:szCs w:val="20"/>
        </w:rPr>
        <w:t>(</w:t>
      </w:r>
      <w:r>
        <w:rPr>
          <w:rStyle w:val="Emphasis"/>
          <w:rFonts w:cs="Arial" w:ascii="Arial" w:hAnsi="Arial"/>
          <w:sz w:val="20"/>
          <w:szCs w:val="20"/>
        </w:rPr>
        <w:t>Василь Вит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44:00Z</dcterms:created>
  <dc:creator>3</dc:creator>
  <dc:description/>
  <dc:language>en-US</dc:language>
  <cp:lastModifiedBy>Alex2</cp:lastModifiedBy>
  <dcterms:modified xsi:type="dcterms:W3CDTF">2007-02-15T13:46:00Z</dcterms:modified>
  <cp:revision>3</cp:revision>
  <dc:subject/>
  <dc:title>Урок биологии в 11-м классе по теме: "Современный этап эволюции человека"</dc:title>
</cp:coreProperties>
</file>