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/>
      </w:pPr>
      <w:r>
        <w:rPr>
          <w:b/>
          <w:i/>
          <w:color w:val="000080"/>
        </w:rPr>
        <w:t>Опорные конспекты.</w:t>
      </w:r>
    </w:p>
    <w:p>
      <w:pPr>
        <w:pStyle w:val="TextBodyIndent"/>
        <w:rPr/>
      </w:pPr>
      <w:r>
        <w:rPr/>
        <w:t>Опорные конспекты составляются по ходу изучения темы, облегчают понимание сложных вопросов. Применение этого метода способствует развитию памяти, логического мышления, анализа, синтеза, формированию умений и навыков в работе учеников с различными источниками знаний. Опорные конспекты  являются одним из видов краткой записи и служат средством графического обобщения изученного материала. Методика обучения с применением опорных конспектов способствует осмысленному   освоению учебного материала, формированию глубоких знаний, их генерализации и систематизации.</w:t>
      </w:r>
    </w:p>
    <w:p>
      <w:pPr>
        <w:pStyle w:val="TextBodyIndent"/>
        <w:rPr/>
      </w:pPr>
      <w:r>
        <w:rPr/>
        <w:t>Так, например,  опорный конспект к теме «Строение Земли» (Приложение 1) помогает «заглянуть» в глубь планеты, узнать основные свойства её внутренних оболочек, особенности строения.литосферы, а так же позволяет экономить время на составление описаний.</w:t>
      </w:r>
    </w:p>
    <w:p>
      <w:pPr>
        <w:pStyle w:val="TextBodyIndent"/>
        <w:rPr/>
      </w:pPr>
      <w:r>
        <w:rPr/>
        <w:t>Опорные конспекты могут содержать в себе основные определения, схемы, графики, помогающие полнее раскрыть тему.</w:t>
      </w:r>
    </w:p>
    <w:p>
      <w:pPr>
        <w:pStyle w:val="TextBodyIndent"/>
        <w:rPr/>
      </w:pPr>
      <w:r>
        <w:rPr/>
        <w:t>Сложными вопросами для восприятия учащимися являются – образование магматических и метаморфических пород, движение блоков земной коры, особенности залегания горных пород, подземных вод. Большую помощь в освоении этих вопросов оказывают графические и схематические изображения. С помощью рисунков наглядно раскрываются основные содержания понятий , глядя на которые ученик может самостоятельно сформулировать определение.</w:t>
      </w:r>
    </w:p>
    <w:p>
      <w:pPr>
        <w:pStyle w:val="TextBodyIndent"/>
        <w:rPr/>
      </w:pPr>
      <w:r>
        <w:rPr/>
        <w:t>Опыт работы показывает, что особое внимание при изучении Литосферы следует уделить теории литосферных плит. Только поняв эту теорию, учащиеся смогут легко ориентироваться в вопросах образования основных тектонических структур Земли. Теорию литосферных плит для лучшего усвоения материала можно изложить в нескольких пунктах, сопровождая их схемами и пояснениями.</w:t>
      </w:r>
    </w:p>
    <w:p>
      <w:pPr>
        <w:pStyle w:val="TextBodyIndent"/>
        <w:rPr/>
      </w:pPr>
      <w:r>
        <w:rPr/>
        <w:t>Так при изучении основных тектонических структур по схеме строения платформы легко дать определение понятий: чехол, фундамент, щит. Кроме того, схема-конспект показывает закономерность распределения полезных ископаемых, позволяет проследить взаимосвязи между современным рельефом и глубиной залегания древнего фундамента платформы.</w:t>
      </w:r>
    </w:p>
    <w:p>
      <w:pPr>
        <w:pStyle w:val="TextBodyIndent"/>
        <w:rPr/>
      </w:pPr>
      <w:r>
        <w:rPr/>
        <w:t>Рисунок-конспект способствует также пониманию богатств горных областей, закономерностей их распределения.</w:t>
      </w:r>
    </w:p>
    <w:p>
      <w:pPr>
        <w:pStyle w:val="TextBodyIndent"/>
        <w:rPr/>
      </w:pPr>
      <w:r>
        <w:rPr/>
        <w:t>При изучении рельефа и геологического строения материков схематические разрезы помогают объяснить особенности рельефа, выявить закономерность распределения полезных ископаемых.</w:t>
      </w:r>
    </w:p>
    <w:p>
      <w:pPr>
        <w:pStyle w:val="TextBodyIndent"/>
        <w:rPr/>
      </w:pPr>
      <w:r>
        <w:rPr/>
        <w:t>Переходя от простых к более сложным рисункам и чертежам, учащиеся постепенно приобретают навыки читать и понимать рисунки, чертежи в книгах. А так же приобретают способность выражать свои мысли графически. Наглядное изображение геологических структур помогает школьникам проникнуть в «тайны» происхождения форм рельефа, возникновения богатств в недрах Зем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09:00Z</dcterms:created>
  <dc:creator>Alex</dc:creator>
  <dc:description/>
  <cp:keywords/>
  <dc:language>en-US</dc:language>
  <cp:lastModifiedBy>Alex</cp:lastModifiedBy>
  <dcterms:modified xsi:type="dcterms:W3CDTF">2006-10-19T12:10:00Z</dcterms:modified>
  <cp:revision>1</cp:revision>
  <dc:subject/>
  <dc:title>Опорные конспекты</dc:title>
</cp:coreProperties>
</file>