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rPr/>
      </w:pPr>
      <w:r>
        <w:rPr/>
        <w:t xml:space="preserve">Муниципальное образовательное учреждение </w:t>
      </w:r>
    </w:p>
    <w:p>
      <w:pPr>
        <w:pStyle w:val="2"/>
        <w:spacing w:lineRule="auto" w:line="360"/>
        <w:ind w:left="0" w:hanging="0"/>
        <w:rPr/>
      </w:pPr>
      <w:r>
        <w:rPr/>
        <w:t xml:space="preserve"> </w:t>
      </w:r>
      <w:r>
        <w:rPr/>
        <w:t>« Волжский городской лицей»  г. Волжска РМЭ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лан – конспект урока на тему:</w:t>
      </w:r>
    </w:p>
    <w:p>
      <w:pPr>
        <w:pStyle w:val="Normal"/>
        <w:spacing w:lineRule="auto" w:line="360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«Нам надо радостью жизни захлебнуться….</w:t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Интегрированный урок по циклу рассказов </w:t>
        <w:br/>
        <w:t>М.М. Пришвина «Времена года», 5-ый клас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Волж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 урока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sz w:val="32"/>
          <w:szCs w:val="32"/>
          <w:u w:val="single"/>
        </w:rPr>
        <w:t>Обучающие:</w:t>
      </w:r>
      <w:r>
        <w:rPr/>
        <w:t xml:space="preserve"> </w:t>
      </w:r>
      <w:r>
        <w:rPr>
          <w:sz w:val="28"/>
          <w:szCs w:val="28"/>
        </w:rPr>
        <w:t>познакомиться с главами из книги «Времена года»        М.М. Пришвина, научиться давать идейно – эстетический анализ текста.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sz w:val="32"/>
          <w:szCs w:val="32"/>
          <w:u w:val="single"/>
        </w:rPr>
        <w:t>Развивающие:</w:t>
      </w:r>
      <w:r>
        <w:rPr/>
        <w:t xml:space="preserve"> </w:t>
      </w:r>
      <w:r>
        <w:rPr>
          <w:sz w:val="28"/>
          <w:szCs w:val="28"/>
        </w:rPr>
        <w:t>развивать эмоциональную память, внимание, активное творческое и ассоциативное мышление, устную и письменную речь, умение анализировать, сравнивать, делать умозаключение.</w:t>
      </w:r>
    </w:p>
    <w:p>
      <w:pPr>
        <w:pStyle w:val="Normal"/>
        <w:spacing w:lineRule="auto" w:line="360"/>
        <w:ind w:left="2340" w:hanging="1620"/>
        <w:jc w:val="both"/>
        <w:rPr/>
      </w:pPr>
      <w:r>
        <w:rPr>
          <w:sz w:val="32"/>
          <w:szCs w:val="32"/>
          <w:u w:val="single"/>
        </w:rPr>
        <w:t>Воспитательные:</w:t>
      </w:r>
      <w:r>
        <w:rPr/>
        <w:t xml:space="preserve"> </w:t>
      </w:r>
      <w:r>
        <w:rPr>
          <w:sz w:val="28"/>
          <w:szCs w:val="28"/>
        </w:rPr>
        <w:t>воспитывать любовь к природе, бережное отношение к ней, любовь к русскому языку; бережное отношение к слову, добросовестность, самостоятельность, любознательность, умение видеть и слышать прекрасное в природе.</w:t>
      </w:r>
    </w:p>
    <w:p>
      <w:pPr>
        <w:pStyle w:val="Normal"/>
        <w:spacing w:lineRule="auto" w:line="360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. И. Чайковский «Времена года» (запись музы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вальди «Времена года» (запись музы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продукции картин русских художников (пейзаж): Остроумов «Золотая осень», Саврасов «Грачи прилетели», К. Ю. Юон «Конец зимы. Полдень», Бялыницкий – Бируля « Калужница зацвела»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Иллюстрации ребят к миниатюре из цикла «Времена года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   Портреты М. М. Пришвина и К.Г. Паустовского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формление доски:</w:t>
      </w:r>
    </w:p>
    <w:p>
      <w:pPr>
        <w:pStyle w:val="Normal"/>
        <w:spacing w:lineRule="auto" w:line="360"/>
        <w:ind w:left="288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28"/>
          <w:szCs w:val="28"/>
        </w:rPr>
        <w:t>Если бы природа могла чувствовать благодарность человеку за то, что он проник в ее тайную жизнь и воспел ее красоту, то, прежде всего, эта благодарность выпала бы на долю Пришвина.</w:t>
      </w:r>
    </w:p>
    <w:p>
      <w:pPr>
        <w:pStyle w:val="Normal"/>
        <w:spacing w:lineRule="auto" w:line="360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. Г. Паустовски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урок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запись звуков природы (птичьи голоса, шум воды и т.д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о уч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мы познакомимся с творчеством необычного, удивительного писателя. «Слова у этого писателя цветут, сверкают, они то шелестят как травы, то пересвистываются как птицы, то позванивают как первый лед, то, наконец, ложатся в нашей памяти медлительным строем, подобным течению звезд»,- так сказал об этом писателе К. Г. Паустовский. Писатель этот- Михаил Михайлович Пришвин. Родился в имении Хрущево Орловской губернии. Уже в раннем детстве полюбил природу и стремился научиться понимать ее. Окончил Лейпцигский университет и в 1902 году стал агрономом. Но вскоре оставил свою службу и стал бродить по северным губерниям. В результате появились замечательные произведения о природе: «За волшебным колобком», «В краю непуганых птиц», «Кладовая солнца». Сегодня мы познакомимся с главами из цикла рассказов «времена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тему урока в тетради: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М. Пришвин «Времена год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анру главы представляют собой лирические миниатюры. Они соединяют в себе лирику и эпос. Мы уже знакомы с этими понят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какие произведения называются лиро-эпическими? ((По содержанию это произведения лирические (в них переданы чувства автора); по форме – прозаические (свойства эпоса); по объему – миниатюрные. Отсюда и лирические миниатюры)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миниатюру: (отрывок из миниатюры «Молодые листики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ниатюры Пришвина необычайно красивы. Паустовский писал: «Несколько раз я слышал от людей, только что отложивших прочитанную пришвинскую книгу,:  «Это настоящее колдовство»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акие вы можете подобрать синонимы к слову колдовство? (волшебств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лшебство… Но ведь Пришвин – не сказочник. Секрет колдовства Пришвина в его зор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  <w:u w:val="single"/>
        </w:rPr>
        <w:t>Словарная работа:</w:t>
      </w:r>
      <w:r>
        <w:rPr>
          <w:sz w:val="28"/>
          <w:szCs w:val="28"/>
        </w:rPr>
        <w:t xml:space="preserve"> ЗСП (значение, строение, правописание). Запишем слово </w:t>
      </w:r>
      <w:r>
        <w:rPr>
          <w:caps/>
          <w:sz w:val="28"/>
          <w:szCs w:val="28"/>
        </w:rPr>
        <w:t>зоркость</w:t>
      </w:r>
      <w:r>
        <w:rPr>
          <w:sz w:val="28"/>
          <w:szCs w:val="28"/>
        </w:rPr>
        <w:t xml:space="preserve"> в тетрадь, дадим его толкова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РКОСТЬ, зоркий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хорошо видящий дальний и мелкие предметы, с острым зрением. (взор, зрение, зор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перен</w:t>
      </w:r>
      <w:r>
        <w:rPr>
          <w:sz w:val="28"/>
          <w:szCs w:val="28"/>
        </w:rPr>
        <w:t>. Пристальный, проницательный (С. И. Ожегов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в каком значении употреблено слово «зоркий» в отношении к Пришвину? (во втором, дети поясняют почем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т не писатель, кто не прибавил к зрению человека хоть немного зоркости», - говорил Паустовский. Пришвин был настоящим писателем. Что же увидел он в каждом времени года? Всякое время года интересно, оно манит писателя своей красотой и неповторимостью. Великолепно весеннее пробуждение природы, любимо всеми солнечное лето, очаровательна пестрая осень, прекрасен сон природы зим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зберем некоторые миниатюры, характеризующие каждое время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исание природы начинается </w:t>
      </w:r>
      <w:r>
        <w:rPr>
          <w:sz w:val="28"/>
          <w:szCs w:val="28"/>
          <w:u w:val="single"/>
        </w:rPr>
        <w:t>с весны.</w:t>
      </w:r>
      <w:r>
        <w:rPr>
          <w:sz w:val="28"/>
          <w:szCs w:val="28"/>
        </w:rPr>
        <w:t xml:space="preserve"> Весна, особенно ранняя, - самое любимое время года для М. М. Пришвина. Он даже придумал образное выражение –« весна света», - символизирующее радость жиз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ого из вас, ребята, любимым временем года является весна? Почему? (ответы ребя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ем миниатюру «Голубые тени» (ученик читает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ажите, что автор покорен природой, она красива, ему все нравится в ней. Как, с помощью каких средств автор представляет ее именно такой? (дети называют эпитеты, метафоры, сравнени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скольких лирически окрашенных строчках Пришвин создает живописную картину весеннего дня, используя выразительные языковые средства. Что же нужно для того, чтобы порошу сравнить с пудрой, тени назвать голубым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Нужно развивать образное, ассоциативное мышление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Задание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Подберите ассоциации к слову МАРТ и запишите эти слова (ребята записывают и читают). Теперь запишите предложения, включив в него слово МАРТ и вашу ассоциацию (например, «В марте весело побегут ручьи», «В марте звонкая капель»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ие же ассоциации возникают у писателя </w:t>
      </w:r>
      <w:r>
        <w:rPr>
          <w:sz w:val="28"/>
          <w:szCs w:val="28"/>
          <w:u w:val="single"/>
        </w:rPr>
        <w:t>летом</w:t>
      </w:r>
      <w:r>
        <w:rPr>
          <w:sz w:val="28"/>
          <w:szCs w:val="28"/>
        </w:rPr>
        <w:t>? Прочитаем отрывок из миниатюры «Серебряное утро» (ученица читает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утро названо серебряным? (ответы) Что еще бывает серебряным в природ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берите определяемые слова к эпитету «серебряный» и запишите словосочетания. (Примеры ребят анализиру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 сейчас мы проведем с вами «соревнование с автором» </w:t>
      </w:r>
      <w:r>
        <w:rPr>
          <w:i/>
          <w:sz w:val="28"/>
          <w:szCs w:val="28"/>
        </w:rPr>
        <w:t>(детям выдаются листы с пропусками определений, которые они должны написать, затем определения сравниваются с пришвински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ывок из миниатюры «Красные шиш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В ________утро иду я в лес. Люди, работающие на полях, спокойно отдыхают. _______ лужайка вся насыщена росой, насекомые спят, многие цветы еще не раскрывали венчиков. Шевелятся только листья осины, с ___________ верхней стороны листы уже обсохли, на нижней __________ роса держится __________ бисером.»   </w:t>
      </w:r>
      <w:r>
        <w:rPr>
          <w:i/>
          <w:sz w:val="28"/>
          <w:szCs w:val="28"/>
        </w:rPr>
        <w:t>( примеры ребят анализируютс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Вывод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этом отрывке Пришвин подбирает очень точные определения, ничего не приукрашивая, – во всем нужно чувство м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лизится к закату лето. Наступила </w:t>
      </w:r>
      <w:r>
        <w:rPr>
          <w:sz w:val="28"/>
          <w:szCs w:val="28"/>
          <w:u w:val="single"/>
        </w:rPr>
        <w:t>осень</w:t>
      </w:r>
      <w:r>
        <w:rPr>
          <w:sz w:val="28"/>
          <w:szCs w:val="28"/>
        </w:rPr>
        <w:t>. Она вызывает разные чув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Задание:</w:t>
      </w:r>
      <w:r>
        <w:rPr>
          <w:sz w:val="28"/>
          <w:szCs w:val="28"/>
        </w:rPr>
        <w:t xml:space="preserve"> послушайте стихотворение «Ноябр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одним словом чувство, которое здесь звучит, и подберите к нему синонимы (читаю своё стихотворение под «Осеннюю песню» П. И. Чайковского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ноябре стылый дождь, слезы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ноябре спят мои грёзы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ноябре только серые краски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ак же мне не хватает ласки.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Как же ветер тоскливо воет,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Иль, быть может, сердечко ноет?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Солнце! Где же тебя носит?</w:t>
      </w:r>
    </w:p>
    <w:p>
      <w:pPr>
        <w:pStyle w:val="Normal"/>
        <w:spacing w:lineRule="auto" w:line="360"/>
        <w:ind w:firstLine="3060"/>
        <w:jc w:val="both"/>
        <w:rPr>
          <w:sz w:val="28"/>
          <w:szCs w:val="28"/>
        </w:rPr>
      </w:pPr>
      <w:r>
        <w:rPr>
          <w:sz w:val="28"/>
          <w:szCs w:val="28"/>
        </w:rPr>
        <w:t>В ноябре – на душе Осень…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чувство: грусть, тоска, печаль, уныние и т. д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лось бы, только грусть должна принести осень со своими дождями, ветрами, сляко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так ли это у Пришвин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Ученица читает</w:t>
      </w:r>
      <w:r>
        <w:rPr>
          <w:sz w:val="28"/>
          <w:szCs w:val="28"/>
          <w:u w:val="single"/>
        </w:rPr>
        <w:t xml:space="preserve"> наизусть</w:t>
      </w:r>
      <w:r>
        <w:rPr>
          <w:sz w:val="28"/>
          <w:szCs w:val="28"/>
        </w:rPr>
        <w:t xml:space="preserve"> миниатюру «Осинкам холодно»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 Пришвин описывает наступление осен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Он пишет об осинах, которые словно вышли погреться на опушку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слова здесь являются ключев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азноцветным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вышли погреться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синки названы разноцветн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берите слово по составу ( </w:t>
      </w:r>
      <w:r>
        <w:rPr>
          <w:sz w:val="28"/>
          <w:szCs w:val="28"/>
          <w:u w:val="single"/>
        </w:rPr>
        <w:t>разноцветными</w:t>
      </w:r>
      <w:r>
        <w:rPr>
          <w:sz w:val="28"/>
          <w:szCs w:val="28"/>
        </w:rPr>
        <w:t xml:space="preserve">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ок выкрашены в разный цвет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же цветы дарит нам осен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бота с фотографией Гиппенрейтера «Опавшие листья». </w:t>
        <w:br/>
        <w:t>с.           Учебник М.М. Разумовского 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двух словосочетаниях представлена картина наступающей осени. А сравнение «как будто им стало холодно» усиливает впечатление от этой картины и показывает изменение в природе от тепла к похолод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одним сравнением  «как у нас в деревнях люди выходят и сидят на завалинках» автор проводит параллель между жизнью природы 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та же параллель возникает и в «</w:t>
      </w:r>
      <w:r>
        <w:rPr>
          <w:sz w:val="28"/>
          <w:szCs w:val="28"/>
          <w:u w:val="single"/>
        </w:rPr>
        <w:t>зимней</w:t>
      </w:r>
      <w:r>
        <w:rPr>
          <w:sz w:val="28"/>
          <w:szCs w:val="28"/>
        </w:rPr>
        <w:t>» миниатюре «Деревья в лесу»  (ученик читает под запись инструментальной музыки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художественно- изобразительные средства использует здесь Пришв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олицетворение: ель и берёза сравниваются с людьми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й образ здесь является главным? (образ тишин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чему вы так думаете?</w:t>
      </w:r>
      <w:r>
        <w:rPr>
          <w:sz w:val="28"/>
          <w:szCs w:val="28"/>
        </w:rPr>
        <w:t xml:space="preserve"> (В зимнем лесу очень тихо, не слышно птиц, они улетели, деревья не шумят, потому что на них много сне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  <w:u w:val="single"/>
        </w:rPr>
        <w:t>Задание:</w:t>
      </w:r>
      <w:r>
        <w:rPr>
          <w:sz w:val="28"/>
          <w:szCs w:val="28"/>
        </w:rPr>
        <w:t xml:space="preserve"> Подберите эпитеты к слову </w:t>
      </w:r>
      <w:r>
        <w:rPr>
          <w:sz w:val="28"/>
          <w:szCs w:val="28"/>
          <w:u w:val="single"/>
        </w:rPr>
        <w:t>тиш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аинственная, морозная, светлая и т. д.), кто больш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 в этой тишине у человека появляются мысли, уводящие его в сказочный мир. (Какие?) </w:t>
      </w:r>
      <w:r>
        <w:rPr>
          <w:i/>
          <w:sz w:val="28"/>
          <w:szCs w:val="28"/>
        </w:rPr>
        <w:t>(работа по текс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годовой круговорот завершил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оанализировали несколько миниатю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то вы можете сказать о языке М. М. Пришвина</w:t>
      </w:r>
      <w:r>
        <w:rPr>
          <w:sz w:val="28"/>
          <w:szCs w:val="28"/>
        </w:rPr>
        <w:t xml:space="preserve"> (ответы: удивительный, красивый, необычны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Хотите ли вы научиться писать красивые лирические миниатюры?</w:t>
      </w:r>
      <w:r>
        <w:rPr>
          <w:sz w:val="28"/>
          <w:szCs w:val="28"/>
        </w:rPr>
        <w:t xml:space="preserve"> Да! (Попробуем и мы на секундочку стать волшебникам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Учитель предлагает учащимся схему – алгоритм Синквейн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к (франц) – п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>Синквейн</w:t>
      </w:r>
      <w:r>
        <w:rPr>
          <w:sz w:val="28"/>
          <w:szCs w:val="28"/>
        </w:rPr>
        <w:t xml:space="preserve"> – пятистрочная  строфа. Быстрый, эффективный инструмент для анализа, синтеза и обобщения информации. Развивает критическое  и </w:t>
      </w:r>
      <w:r>
        <w:rPr>
          <w:sz w:val="28"/>
          <w:szCs w:val="28"/>
          <w:u w:val="single"/>
        </w:rPr>
        <w:t>образное</w:t>
      </w:r>
      <w:r>
        <w:rPr>
          <w:sz w:val="28"/>
          <w:szCs w:val="28"/>
        </w:rPr>
        <w:t xml:space="preserve"> мышление через чтение и письм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синквейна (вывешивается на доск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1 строка</w:t>
      </w:r>
      <w:r>
        <w:rPr>
          <w:sz w:val="28"/>
          <w:szCs w:val="28"/>
        </w:rPr>
        <w:t xml:space="preserve"> – одно ключевое слово (содержание синквей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 строка</w:t>
      </w:r>
      <w:r>
        <w:rPr>
          <w:sz w:val="28"/>
          <w:szCs w:val="28"/>
        </w:rPr>
        <w:t xml:space="preserve"> – два прилагательных, характеризующих данное понят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3 строка</w:t>
      </w:r>
      <w:r>
        <w:rPr>
          <w:sz w:val="28"/>
          <w:szCs w:val="28"/>
        </w:rPr>
        <w:t xml:space="preserve"> – три глагола, обозначающих действие в рамках заданной 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4 строка</w:t>
      </w:r>
      <w:r>
        <w:rPr>
          <w:sz w:val="28"/>
          <w:szCs w:val="28"/>
        </w:rPr>
        <w:t xml:space="preserve"> – короткое предложение, раскрывающее суть темы или отношения к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5 строка</w:t>
      </w:r>
      <w:r>
        <w:rPr>
          <w:sz w:val="28"/>
          <w:szCs w:val="28"/>
        </w:rPr>
        <w:t xml:space="preserve"> – синоним ключевого слова или обобщающее слово (существительн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йчас мы с вами попробуем коллективно составить синквейн к слову </w:t>
      </w:r>
      <w:r>
        <w:rPr>
          <w:sz w:val="28"/>
          <w:szCs w:val="28"/>
          <w:u w:val="single"/>
        </w:rPr>
        <w:t>весна</w:t>
      </w:r>
      <w:r>
        <w:rPr>
          <w:sz w:val="28"/>
          <w:szCs w:val="28"/>
        </w:rPr>
        <w:t xml:space="preserve"> (учащиеся называют слова согласно алгоритму, учитель или ученик записывают их на доске в пять строк). Чтение синквей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сле синквейна учащихся учитель может предложить им свой вариант). Вывешивается на доске.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!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емительная, сногсшибательная.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рманит, окрыляет, вдохновляет.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хорошо, что она существует!</w:t>
      </w:r>
    </w:p>
    <w:p>
      <w:pPr>
        <w:pStyle w:val="Normal"/>
        <w:spacing w:lineRule="auto" w:line="360"/>
        <w:ind w:firstLine="28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ость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как вы думаете, если вы заучите алгоритм синквейна, научитесь подбирать слова, будете ли вы писать хорошо? Что ещё для этого нужно? (мнение ребят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этот вопрос дал нам сам Пришвин. Хочется привести вам его слова: «Нам надо радостью жизни захлебнуться, чтобы хорошо написат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рой таланта являлась для Пришвина </w:t>
      </w:r>
      <w:r>
        <w:rPr>
          <w:sz w:val="28"/>
          <w:szCs w:val="28"/>
          <w:u w:val="single"/>
        </w:rPr>
        <w:t>способность передать красоту и радость жизни</w:t>
      </w:r>
      <w:r>
        <w:rPr>
          <w:sz w:val="28"/>
          <w:szCs w:val="28"/>
        </w:rPr>
        <w:t>. Вы, наверное, счастливые люди. В силу своего детского возраста вы умеете радоваться каждой мелочи жизни. Взрослые нередко утрачивают эту способ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Что может подарить человеку радость</w:t>
      </w:r>
      <w:r>
        <w:rPr>
          <w:sz w:val="28"/>
          <w:szCs w:val="28"/>
        </w:rPr>
        <w:t xml:space="preserve"> (Отве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находят радость и красоту в видах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кие виды искусства вы знаете</w:t>
      </w:r>
      <w:r>
        <w:rPr>
          <w:sz w:val="28"/>
          <w:szCs w:val="28"/>
        </w:rPr>
        <w:t>?(отве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дость способны подарить и </w:t>
      </w:r>
      <w:r>
        <w:rPr>
          <w:sz w:val="28"/>
          <w:szCs w:val="28"/>
          <w:u w:val="single"/>
        </w:rPr>
        <w:t>живопись</w:t>
      </w:r>
      <w:r>
        <w:rPr>
          <w:sz w:val="28"/>
          <w:szCs w:val="28"/>
        </w:rPr>
        <w:t xml:space="preserve">, и </w:t>
      </w:r>
      <w:r>
        <w:rPr>
          <w:sz w:val="28"/>
          <w:szCs w:val="28"/>
          <w:u w:val="single"/>
        </w:rPr>
        <w:t>музы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уже звучала классическая музыка Чайковского из цикла «Времена го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творческое задание: Прослушайте фрагменты музыки П. И Чайковского и А. Виваль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звучит  «Февраль. Карнавал». П.И. Чайков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«Концерт №4. Фа – минор. Зима». А. Вивальд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е время года передано этой музык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чему вы так думаете? Опишите то, что вы почувствовали при звуках этой музыки (размышления ребят).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зыка композиторов прекрасна. Но к одному виду искусства был неравнодушен и сам М. М. Пришвин. Он признавался: «</w:t>
      </w:r>
      <w:r>
        <w:rPr>
          <w:sz w:val="28"/>
          <w:szCs w:val="28"/>
          <w:u w:val="single"/>
        </w:rPr>
        <w:t>Моё</w:t>
      </w:r>
      <w:r>
        <w:rPr>
          <w:sz w:val="28"/>
          <w:szCs w:val="28"/>
        </w:rPr>
        <w:t xml:space="preserve"> настоящее искусство – </w:t>
      </w:r>
      <w:r>
        <w:rPr>
          <w:sz w:val="28"/>
          <w:szCs w:val="28"/>
          <w:u w:val="single"/>
        </w:rPr>
        <w:t>живопись</w:t>
      </w:r>
      <w:r>
        <w:rPr>
          <w:sz w:val="28"/>
          <w:szCs w:val="28"/>
        </w:rPr>
        <w:t>, но я не могу рисовать, и то, что должно быть изображено линиями и красками, я стараюсь делать слов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ница (  Ф.И.О.      ) провела небольшую исследовательскую работу. Прочитав все миниатюры из цикла «Времена года», выписала из текстов  названия цветов. </w:t>
      </w:r>
      <w:r>
        <w:rPr>
          <w:i/>
          <w:sz w:val="28"/>
          <w:szCs w:val="28"/>
        </w:rPr>
        <w:t>Что получилось?</w:t>
      </w:r>
      <w:r>
        <w:rPr>
          <w:sz w:val="28"/>
          <w:szCs w:val="28"/>
        </w:rPr>
        <w:t xml:space="preserve"> (Сообщение учениц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юбленные цвета Пришвина простые и яркие: чёрный, белый, красный, жёлтый, зелёный, голу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бята, перед вами репродукции известных художников (учитель перечисляет) с изображением  времён года. </w:t>
      </w:r>
      <w:r>
        <w:rPr>
          <w:i/>
          <w:sz w:val="28"/>
          <w:szCs w:val="28"/>
        </w:rPr>
        <w:t>Какие картины, на ваш взгляд, больше всего передают цветовую гамму Пришвина?</w:t>
      </w:r>
      <w:r>
        <w:rPr>
          <w:sz w:val="28"/>
          <w:szCs w:val="28"/>
        </w:rPr>
        <w:t xml:space="preserve"> (Ответы ребят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лее работа над описанием одной из картин по выбору учащихся или уч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искусство может подарить человеку радость. Но радость можем подарить и мы друг другу. «Пишу о природе, сам же только о людях и думаю», - признавался Пришв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главе «Неведомому другу» Пришвин призывает нас видеть красоту природы и делиться этой радостью с окружающи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 десятки тысяч лет жили на земле люди, копили, передавая друг другу радость, чтобы ты пришел, поднял её, собрал в пучки и стрелы и обрадовал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швин и нас призывает: «Вставай же, друг мой! Собери в пучок лучи своего счастья, будь смелей! Начинай борьбу, помогай солнцу!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понимаете слово: «Начинай борьбу, помогай солнцу!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олнце</w:t>
      </w:r>
      <w:r>
        <w:rPr>
          <w:i/>
          <w:sz w:val="28"/>
          <w:szCs w:val="28"/>
        </w:rPr>
        <w:t xml:space="preserve"> даёт жизнь всем растениям,  деревьям, птицам, животным, людям. Без солнца жизнь на земле была бы невозможна. Помогать солнцу – значит  делать добрые дела; это значит дарить окружающим тепло своего сердц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айте будем видеть в природе и окружающем только красивое и дарить друг другу </w:t>
      </w:r>
      <w:r>
        <w:rPr>
          <w:sz w:val="28"/>
          <w:szCs w:val="28"/>
          <w:u w:val="single"/>
        </w:rPr>
        <w:t>радость</w:t>
      </w:r>
      <w:r>
        <w:rPr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ожно закончить урок стихами И. Бунина, Э. Асадова о счастье, психолога Н. Козлова о способности видеть красоту)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Красоту увидеть в некрасивом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Разглядеть в ручьях разливы рек!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Кто умеет в буднях быть счастливым,</w:t>
      </w:r>
    </w:p>
    <w:p>
      <w:pPr>
        <w:pStyle w:val="Normal"/>
        <w:spacing w:lineRule="auto" w:line="360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Тот и впрямь счастливый человек!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(Э.Асад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9:45:00Z</dcterms:created>
  <dc:creator>Оля</dc:creator>
  <dc:description/>
  <cp:keywords/>
  <dc:language>en-US</dc:language>
  <cp:lastModifiedBy>Пользователь Windows</cp:lastModifiedBy>
  <dcterms:modified xsi:type="dcterms:W3CDTF">2011-11-04T14:06:00Z</dcterms:modified>
  <cp:revision>7</cp:revision>
  <dc:subject/>
  <dc:title>Муниципальное образовательное учреждение </dc:title>
</cp:coreProperties>
</file>