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ву тебя Россиею, единственной зову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родное декоративно-прикладное искус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коративный,</w:t>
      </w:r>
      <w:r>
        <w:rPr/>
        <w:t xml:space="preserve"> - ая, - ое; -вен, -вна.</w:t>
      </w:r>
    </w:p>
    <w:p>
      <w:pPr>
        <w:pStyle w:val="Normal"/>
        <w:rPr/>
      </w:pPr>
      <w:r>
        <w:rPr/>
        <w:t>1.полн.ф. Служащий для украшения.</w:t>
      </w:r>
    </w:p>
    <w:p>
      <w:pPr>
        <w:pStyle w:val="Normal"/>
        <w:rPr/>
      </w:pPr>
      <w:r>
        <w:rPr/>
        <w:t>2. Живописный, красочно-наря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кладной,</w:t>
      </w:r>
      <w:r>
        <w:rPr/>
        <w:t xml:space="preserve"> -ая, -ое.</w:t>
      </w:r>
    </w:p>
    <w:p>
      <w:pPr>
        <w:pStyle w:val="Normal"/>
        <w:rPr/>
      </w:pPr>
      <w:r>
        <w:rPr/>
        <w:t>Имеющий практическое значение,  применяемый на практике. Прикладные науки, прикладное искусство(художественное изготовление каких-либо предметов, вещей, утвари).</w:t>
      </w:r>
    </w:p>
    <w:p>
      <w:pPr>
        <w:pStyle w:val="Normal"/>
        <w:rPr/>
      </w:pPr>
      <w:r>
        <w:rPr/>
        <w:t>(Из словаря С.И.Ожегова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2"/>
        <w:gridCol w:w="32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мыс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янное зод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., Бехтерева Ю., Фоминых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хломская росп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 А., Черепанова 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овск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., Кемалов Д, Сафин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стовские подно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ушин С., Белов А., Зайцев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ж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к Е., Белов М., Кашшапов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годские круж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ев Е., Винокуров А., Ермаков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ехская росп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Д., Данилова Д., Лунькова 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ецкие ко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, Дубровина В., Руднева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Мари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ов 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Родина - это очень много. Это и тропинка с бродом через ручей. Это и ракета, нацеленная к Луне, и птицы, летящие на север над нашим домом. Это и Москва, и малые, в десять дво</w:t>
        <w:softHyphen/>
        <w:t>ров, деревеньки. Это имена людей, названия новых машин, тан</w:t>
        <w:softHyphen/>
        <w:t>цы, которым неистово хлопают во всех городах Земли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на подобна огромному дереву, на котором не сосчитать листьев. И всё, что мы делаем доброго, прибавляет силу ему. Но всякое дерево имеет корни. Без корней его повалил бы даже несильный ветер. Корни питают дерево, связывают его с землей.         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Корни - это то, чем мы жили вчера, г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ад,</w:t>
      </w:r>
      <w:r>
        <w:rPr>
          <w:sz w:val="22"/>
          <w:szCs w:val="22"/>
        </w:rPr>
        <w:t xml:space="preserve"> сто, тысячу лет назад. Это наша история. Это наши деды и пращуры. Это их дела, молчаливо живущие рядом с нами в степных каменных бабах, в резных наличниках, в деревянных игрушках и диковинных храмах, удивительных песнях и сказках. Это славные имена полководцев, поэтов и борцов за народное дело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2"/>
          <w:szCs w:val="22"/>
        </w:rPr>
        <w:t>Человеку надо знать св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рни.</w:t>
      </w:r>
      <w:r>
        <w:rPr>
          <w:sz w:val="22"/>
          <w:szCs w:val="22"/>
        </w:rPr>
        <w:t xml:space="preserve"> Тогда и воздух, которым он дышит, будет целебен и вкусен, и земля, на которой стоят его ноги, будет дороже, и всё, что будет выходить из рук его, будет овеяно мастерством его предшественников, красотой, наполненной в веках.</w:t>
      </w:r>
    </w:p>
    <w:p>
      <w:pPr>
        <w:pStyle w:val="Normal"/>
        <w:spacing w:lineRule="auto" w:line="36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йте же будем помнить об этих корн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В.Песко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2:00Z</dcterms:created>
  <dc:creator>Надя</dc:creator>
  <dc:description/>
  <dc:language>en-US</dc:language>
  <cp:lastModifiedBy>Надя</cp:lastModifiedBy>
  <cp:lastPrinted>2013-03-03T11:55:00Z</cp:lastPrinted>
  <dcterms:modified xsi:type="dcterms:W3CDTF">2013-03-03T08:56:00Z</dcterms:modified>
  <cp:revision>2</cp:revision>
  <dc:subject/>
  <dc:title> </dc:title>
</cp:coreProperties>
</file>