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Внеклассное мероприятие: « В удивительном мире камня</w:t>
      </w:r>
      <w:r>
        <w:rPr>
          <w:b/>
          <w:i/>
          <w:color w:val="333399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i/>
          <w:color w:val="333399"/>
          <w:sz w:val="32"/>
          <w:szCs w:val="32"/>
        </w:rPr>
        <w:t>(экскурсия - знакомство с минералами и горными породами)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color w:val="000080"/>
        </w:rPr>
        <w:t>:</w:t>
      </w:r>
      <w:r>
        <w:rPr/>
        <w:t xml:space="preserve"> коллекция горных пород и минералов; картины с изображением редких минералов,  ювелирных изделий;  геохронологическая таблица; плакаты: типы горных пород, схемы образования горных пород и минер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/>
        <w:t xml:space="preserve">  Дорогие ребята сегодня мы с  вами совершим удивительное путешествие в мир горных пород и минералов, познакомимся с тайнами недр земли и историей развития нашей планеты. В этом нам поможет группа геологов и астрологов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Экскурс в историю развития планеты</w:t>
      </w:r>
      <w:r>
        <w:rPr/>
        <w:t xml:space="preserve">.1-й геолог: Давайте вернемся в прошлое, в то время когда наша планета начала свое развитие. Вопрос о том, как возникла Земля, занимает умы людей уже ни одно тысячелетие. В зависимости от уровня знаний о Вселенной на него отвечали по- разному. Сначала это были легенды о сотворении плоского мира. Затем  в построениях ученых приобрела очертания шара в центре Вселенной. Следующий шаг – революционная теория Коперника, которая низвела землю до рядовой планеты, вращающейся вокруг Солнца. В настоящее время существует несколько гипотез, каждая из которых имеет сильные и слабые стороны, каждая по -своему трактует развитие Вселенной, происхождение нашей планеты и ее положение и Солнечной системе. (Краткий обзор гипоте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нутреннее строение Земли</w:t>
      </w:r>
      <w:r>
        <w:rPr/>
        <w:t>.2-й геолог: Недра земли  - загадочный и гораздо более недоступный мир, чем окружающее нас пространство. Известно, что недра Земли состоят из трех слоев: ядра, мантии, земной коры. Именно на границе мантии и земной коры происходит формирование горных пород и минералов, которые условно можно разделить на три группы по происхождению: магматические, метаморфические и осадочные. Минеральные образования недр имеют различный возраст, химический состав, цвет, свойства. Изучением недр земли занимаются геологи, минералоги, палеонтологи, геофизики и другие специалисты. Издавна человека привлекали удивительные творения природы – минералы и горные породы. Об их происхождении мы попросим рассказать минер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ние кристаллов</w:t>
      </w:r>
      <w:r>
        <w:rPr/>
        <w:t xml:space="preserve">. 1-й минералог: Восторг, радостное удивление, беспрерывное желание познавать дарит человеку вечная гармония мира камней. Тайна их волшебной силы проявляется в совершенстве форм и симметрии кристаллов. </w:t>
      </w:r>
    </w:p>
    <w:p>
      <w:pPr>
        <w:pStyle w:val="Normal"/>
        <w:rPr/>
      </w:pPr>
      <w:r>
        <w:rPr/>
        <w:t>«Не ужели они такие от природы?» - с восторгом восклицают дети и взрослые. Да, от природы! В местах разломов земной коры температура и давление падает. Так возникают условия для рождения кристаллов. Частички притягиваются и вследствие силы тяготения и замирают, выстраивая четкий пространственный узор – кристаллическую решетку. Именно она создает кубической формы кристаллы пирита, горного хрусталя, бери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вет и рисунок камней</w:t>
      </w:r>
      <w:r>
        <w:rPr>
          <w:i/>
        </w:rPr>
        <w:t xml:space="preserve">. </w:t>
      </w:r>
      <w:r>
        <w:rPr/>
        <w:t>2-й минералог: Захватывают и завораживают цвета минералов: оранжевый и красный, желтый и зеленый, голубой, синий, фиолетовый. Лишь на мгновение они вспыхивают в радуге, а в минералах остаются  вечно. Наверное, наибольшее удивление вызывают пейзажные камни. У анонимного автора этих живописных шедевров не было кисти, его краски и линии – живое дыхание природы, след древних геологических процессов. Удивляют своим сложным рисунком яшмы, халцедоны, агаты. С древних времен камням приписывались магические свойства. Об этом подробнее нам расскажут астро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йны камней. </w:t>
      </w:r>
      <w:r>
        <w:rPr>
          <w:b/>
        </w:rPr>
        <w:t>Астроло</w:t>
      </w:r>
      <w:r>
        <w:rPr/>
        <w:t>г: Уже в древние времена камни служили украшениями, а их блеск и окраска возбуждали удивление и восхищение. У каждой эпохи были свои излюбленные камни. Астрологи утверждают, что каждый драгоценный камень принадлежит определенному знаку зодиака, потому-то люди, родившиеся в данном месяце, должны носить украшения с соответствующим камнем. Некоторые камни помогают в странствиях, творчестве, в различных житей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273.7pt;height:19.45pt;mso-wrap-style:none;v-text-anchor:middle;mso-position-vertical:top" type="_x0000_t136">
            <v:path textpathok="t"/>
            <v:textpath on="t" fitshape="t" string="Созвездия и им сопутствующие камни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5"/>
        <w:gridCol w:w="5895"/>
      </w:tblGrid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color w:val="993300"/>
                <w:sz w:val="32"/>
                <w:szCs w:val="32"/>
              </w:rPr>
              <w:t>Созвездие</w:t>
            </w:r>
          </w:p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Batang;바탕"/>
                <w:b/>
                <w:color w:val="993300"/>
                <w:sz w:val="32"/>
                <w:szCs w:val="32"/>
              </w:rPr>
              <w:t>и его зн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Batang;바탕"/>
                <w:b/>
                <w:color w:val="993300"/>
                <w:sz w:val="32"/>
                <w:szCs w:val="32"/>
              </w:rPr>
              <w:t>Время его</w:t>
            </w:r>
          </w:p>
          <w:p>
            <w:pPr>
              <w:pStyle w:val="Normal"/>
              <w:ind w:left="-243" w:firstLine="243"/>
              <w:rPr>
                <w:rFonts w:eastAsia="Batang;바탕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Batang;바탕"/>
                <w:b/>
                <w:color w:val="993300"/>
                <w:sz w:val="32"/>
                <w:szCs w:val="32"/>
              </w:rPr>
              <w:t>господств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Batang;바탕"/>
                <w:b/>
                <w:color w:val="993300"/>
                <w:sz w:val="32"/>
                <w:szCs w:val="32"/>
              </w:rPr>
              <w:t>Камни, связанные с созвездием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Ов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.3 -19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рдоникс, аметист, и все красные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Теле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0.4 -20.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гат, белый коралл, все белые и прозрачные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Близне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1.5 – 21.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Топаз, берилл и все пестрые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Р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2.6 – 22.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Изумруд, холцедон, все белые не прозрачные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Л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3.7 – 22.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ind w:right="-648" w:hanging="0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ердолдик, сапфир, оникс, изумруд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Де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3.8 – 22.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Изумруд, яшма, хрусталь, сапфир, халцедоны, гранаты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Ве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3.9 – 22.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лмаз, берилл, хрусталь, опал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Скорпи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3.10 – 21.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Топаз, кровавик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Стреле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2.11 – 21.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Гиоцинт, бирюза, все красные и зеленые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Козер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2.12 – 19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Оникс, агат и все черные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Водо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/>
            </w:pPr>
            <w:r>
              <w:rPr>
                <w:rFonts w:eastAsia="Batang;바탕"/>
                <w:sz w:val="32"/>
                <w:szCs w:val="32"/>
              </w:rPr>
              <w:t>20.1 – 19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апфир,  обсидиан.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color w:val="993300"/>
                <w:sz w:val="32"/>
                <w:szCs w:val="32"/>
              </w:rPr>
            </w:pPr>
            <w:r>
              <w:rPr>
                <w:rFonts w:eastAsia="Batang;바탕"/>
                <w:color w:val="993300"/>
                <w:sz w:val="32"/>
                <w:szCs w:val="32"/>
              </w:rPr>
              <w:t>Ры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20.2- 20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лександрит, красный коралл, аквамарин, сапфир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pict>
          <v:shape id="shape_0" fillcolor="#0066cc" stroked="t" o:allowincell="f" style="position:absolute;margin-left:0pt;margin-top:-19.55pt;width:338.95pt;height:19.45pt;mso-wrap-style:none;v-text-anchor:middle;mso-position-vertical:top" type="_x0000_t136">
            <v:path textpathok="t"/>
            <v:textpath on="t" fitshape="t" string="Камням приписывают следующие свойства: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Batang;바탕"/>
          <w:i/>
          <w:i/>
          <w:color w:val="0000FF"/>
          <w:sz w:val="32"/>
          <w:szCs w:val="32"/>
        </w:rPr>
      </w:pPr>
      <w:r>
        <w:rPr>
          <w:rFonts w:eastAsia="Batang;바탕"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Аметист</w:t>
      </w:r>
      <w:r>
        <w:rPr>
          <w:rFonts w:eastAsia="Batang;바탕"/>
          <w:sz w:val="32"/>
          <w:szCs w:val="32"/>
        </w:rPr>
        <w:t xml:space="preserve"> – оберегает от пьянства, сдерживает страсти, «вдовий камень»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Хризолит</w:t>
      </w:r>
      <w:r>
        <w:rPr>
          <w:rFonts w:eastAsia="Batang;바탕"/>
          <w:sz w:val="32"/>
          <w:szCs w:val="32"/>
        </w:rPr>
        <w:t xml:space="preserve"> – отгоняет ночные кошмары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Коралл</w:t>
      </w:r>
      <w:r>
        <w:rPr>
          <w:rFonts w:eastAsia="Batang;바탕"/>
          <w:sz w:val="32"/>
          <w:szCs w:val="32"/>
        </w:rPr>
        <w:t xml:space="preserve"> – хранит от молний, бережет от дурного глаза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Гранат</w:t>
      </w:r>
      <w:r>
        <w:rPr>
          <w:rFonts w:eastAsia="Batang;바탕"/>
          <w:sz w:val="32"/>
          <w:szCs w:val="32"/>
        </w:rPr>
        <w:t xml:space="preserve"> – веселит сердца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Топаз</w:t>
      </w:r>
      <w:r>
        <w:rPr>
          <w:rFonts w:eastAsia="Batang;바탕"/>
          <w:sz w:val="32"/>
          <w:szCs w:val="32"/>
        </w:rPr>
        <w:t xml:space="preserve"> – усмиряет гнев, способствует дружбе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Сапфир</w:t>
      </w:r>
      <w:r>
        <w:rPr>
          <w:rFonts w:eastAsia="Batang;바탕"/>
          <w:sz w:val="32"/>
          <w:szCs w:val="32"/>
        </w:rPr>
        <w:t xml:space="preserve"> – символ верности, приносит счастье в любви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Опал</w:t>
      </w:r>
      <w:r>
        <w:rPr>
          <w:rFonts w:eastAsia="Batang;바탕"/>
          <w:sz w:val="32"/>
          <w:szCs w:val="32"/>
        </w:rPr>
        <w:t xml:space="preserve"> – дает надежду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Сердолик</w:t>
      </w:r>
      <w:r>
        <w:rPr>
          <w:rFonts w:eastAsia="Batang;바탕"/>
          <w:sz w:val="32"/>
          <w:szCs w:val="32"/>
        </w:rPr>
        <w:t xml:space="preserve"> – хранит супружеское счастье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Изумруд</w:t>
      </w:r>
      <w:r>
        <w:rPr>
          <w:rFonts w:eastAsia="Batang;바탕"/>
          <w:sz w:val="32"/>
          <w:szCs w:val="32"/>
        </w:rPr>
        <w:t xml:space="preserve"> – приносит счастье и радость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Алмаз</w:t>
      </w:r>
      <w:r>
        <w:rPr>
          <w:rFonts w:eastAsia="Batang;바탕"/>
          <w:sz w:val="32"/>
          <w:szCs w:val="32"/>
        </w:rPr>
        <w:t xml:space="preserve"> – символ невинности, твердости и храбрости, приносит счастье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Агат</w:t>
      </w:r>
      <w:r>
        <w:rPr>
          <w:rFonts w:eastAsia="Batang;바탕"/>
          <w:i/>
          <w:sz w:val="32"/>
          <w:szCs w:val="32"/>
        </w:rPr>
        <w:t xml:space="preserve"> - </w:t>
      </w:r>
      <w:r>
        <w:rPr>
          <w:rFonts w:eastAsia="Batang;바탕"/>
          <w:sz w:val="32"/>
          <w:szCs w:val="32"/>
        </w:rPr>
        <w:t xml:space="preserve">спасает от сглаза, ядов, дает долголетие и здоровье; 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 xml:space="preserve">Бирюза </w:t>
      </w:r>
      <w:r>
        <w:rPr>
          <w:rFonts w:eastAsia="Batang;바탕"/>
          <w:color w:val="0000FF"/>
          <w:sz w:val="32"/>
          <w:szCs w:val="32"/>
        </w:rPr>
        <w:t xml:space="preserve">– </w:t>
      </w:r>
      <w:r>
        <w:rPr>
          <w:rFonts w:eastAsia="Batang;바탕"/>
          <w:sz w:val="32"/>
          <w:szCs w:val="32"/>
        </w:rPr>
        <w:t>«камень счастья», помогает влюбленным, символ неизменной и верной любви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Жемчуг</w:t>
      </w:r>
      <w:r>
        <w:rPr>
          <w:rFonts w:eastAsia="Batang;바탕"/>
          <w:sz w:val="32"/>
          <w:szCs w:val="32"/>
        </w:rPr>
        <w:t xml:space="preserve"> – «слезы тоски», охраняет от мук безответной любви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Янтарь -</w:t>
      </w:r>
      <w:r>
        <w:rPr>
          <w:rFonts w:eastAsia="Batang;바탕"/>
          <w:i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защищает от чар, дурного глаза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 xml:space="preserve">Нефрит – </w:t>
      </w:r>
      <w:r>
        <w:rPr>
          <w:rFonts w:eastAsia="Batang;바탕"/>
          <w:sz w:val="32"/>
          <w:szCs w:val="32"/>
        </w:rPr>
        <w:t>«камень жизни»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Лазурит</w:t>
      </w:r>
      <w:r>
        <w:rPr>
          <w:rFonts w:eastAsia="Batang;바탕"/>
          <w:sz w:val="32"/>
          <w:szCs w:val="32"/>
        </w:rPr>
        <w:t xml:space="preserve"> – «лечебный камень»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Аквамарин</w:t>
      </w:r>
      <w:r>
        <w:rPr>
          <w:rFonts w:eastAsia="Batang;바탕"/>
          <w:sz w:val="32"/>
          <w:szCs w:val="32"/>
        </w:rPr>
        <w:t xml:space="preserve"> – «камень влюбленных», способствует благополучию в жизни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 xml:space="preserve">Рубин </w:t>
      </w:r>
      <w:r>
        <w:rPr>
          <w:rFonts w:eastAsia="Batang;바탕"/>
          <w:sz w:val="32"/>
          <w:szCs w:val="32"/>
        </w:rPr>
        <w:t>– взаимность в чувствах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 xml:space="preserve">Оникс </w:t>
      </w:r>
      <w:r>
        <w:rPr>
          <w:rFonts w:eastAsia="Batang;바탕"/>
          <w:sz w:val="32"/>
          <w:szCs w:val="32"/>
        </w:rPr>
        <w:t>– «камень вождей»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Малахит</w:t>
      </w:r>
      <w:r>
        <w:rPr>
          <w:rFonts w:eastAsia="Batang;바탕"/>
          <w:sz w:val="32"/>
          <w:szCs w:val="32"/>
        </w:rPr>
        <w:t xml:space="preserve"> – усиливает духовные силы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Циркон</w:t>
      </w:r>
      <w:r>
        <w:rPr>
          <w:rFonts w:eastAsia="Batang;바탕"/>
          <w:sz w:val="32"/>
          <w:szCs w:val="32"/>
        </w:rPr>
        <w:t xml:space="preserve"> – усиливает умственные способности, возбуждает стремления к наукам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Берилл</w:t>
      </w:r>
      <w:r>
        <w:rPr>
          <w:rFonts w:eastAsia="Batang;바탕"/>
          <w:i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– добрый спутник странников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Халцедон</w:t>
      </w:r>
      <w:r>
        <w:rPr>
          <w:rFonts w:eastAsia="Batang;바탕"/>
          <w:sz w:val="32"/>
          <w:szCs w:val="32"/>
        </w:rPr>
        <w:t xml:space="preserve"> – помогает справиться с унынием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Хрусталь</w:t>
      </w:r>
      <w:r>
        <w:rPr>
          <w:rFonts w:eastAsia="Batang;바탕"/>
          <w:sz w:val="32"/>
          <w:szCs w:val="32"/>
        </w:rPr>
        <w:t xml:space="preserve"> – женщину обеспечивает счастье в любви, избавляет от дурных сновидений.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Сардоникс</w:t>
      </w:r>
      <w:r>
        <w:rPr>
          <w:rFonts w:eastAsia="Batang;바탕"/>
          <w:sz w:val="32"/>
          <w:szCs w:val="32"/>
        </w:rPr>
        <w:t xml:space="preserve"> – уберегает от неверности и лжи;</w:t>
      </w:r>
    </w:p>
    <w:p>
      <w:pPr>
        <w:pStyle w:val="Normal"/>
        <w:rPr/>
      </w:pPr>
      <w:r>
        <w:rPr>
          <w:rFonts w:eastAsia="Batang;바탕"/>
          <w:i/>
          <w:color w:val="0000FF"/>
          <w:sz w:val="32"/>
          <w:szCs w:val="32"/>
        </w:rPr>
        <w:t>Гиоцинт</w:t>
      </w:r>
      <w:r>
        <w:rPr>
          <w:rFonts w:eastAsia="Batang;바탕"/>
          <w:sz w:val="32"/>
          <w:szCs w:val="32"/>
        </w:rPr>
        <w:t xml:space="preserve"> – символизирует удачу, укрепляет силу;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i/>
          <w:color w:val="0000FF"/>
          <w:sz w:val="32"/>
          <w:szCs w:val="32"/>
        </w:rPr>
        <w:t>Оливин</w:t>
      </w:r>
      <w:r>
        <w:rPr>
          <w:rFonts w:eastAsia="Batang;바탕"/>
          <w:sz w:val="32"/>
          <w:szCs w:val="32"/>
        </w:rPr>
        <w:t xml:space="preserve"> – обеспечивает симпатию окружающих.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Мы с вами познакомились с удивительными свойствами горных пород, давайте теперь познакомимся с образцами из нашей коллекции. Попросим помочь нам в этом минерал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оги знакомят с образцами школьной коллекции, рассказывают о химическом составе, свойствах, цвете, происхождении, появлении названия.  Например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рит </w:t>
      </w:r>
      <w:r>
        <w:rPr>
          <w:sz w:val="28"/>
          <w:szCs w:val="28"/>
        </w:rPr>
        <w:t xml:space="preserve">– химическая формула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меет магматическое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щие золотоискатели всего мира очень часто принимают яркий блеск пирита за золото. Одно из названий минерала – «кошачье золото». Название происходит от греческого «пир» - огонь. От удара стальным огнивом об камень образуются иск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рц. </w:t>
      </w:r>
      <w:r>
        <w:rPr>
          <w:sz w:val="28"/>
          <w:szCs w:val="28"/>
        </w:rPr>
        <w:t xml:space="preserve">Разновидностями кварца являются горный хрусталь, опал, раухтопаз. Химическая формула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Имеет магматическое происхождение. Окраска может меняться от белого до черного. Кристаллы горного хрусталя обладают удивительной прозрачностью.</w:t>
      </w:r>
    </w:p>
    <w:p>
      <w:pPr>
        <w:pStyle w:val="Normal"/>
        <w:rPr/>
      </w:pPr>
      <w:r>
        <w:rPr>
          <w:b/>
          <w:sz w:val="28"/>
          <w:szCs w:val="28"/>
        </w:rPr>
        <w:t>Гипс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осадочное происхождение .Гипс – белый  или прозрачный минерал, но иногда встречаются серый, розовый и даже черный. В пустыне есть свои цветы «розы пустыни» - своеобразные сростки гипса. Кристаллы спирально нарастают друг на друга и изгибаются, будто лепестки 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сожалению, эти прекрасные произведения природы невосстановимы. Для их образования необходимы миллионы лет. Поэтому для сохранности созданы минералогические заповедники и многочисленные музеи. В нашей стране минералогический заповедник создан на Южном Урале – это Ильменский  заповедник, где встречаются, почти на поверхности, более 250 видов минералов и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омство со стендом: Ильменский минералогический заповедник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познакомились с вами с разнообразием минералов и горных пород. Надеюсь вы узнали что-то новое, повторили изученное и мир камня не оставил вас равнодушными. А теперь предлагаем вам самостоятельно просмотреть нашу коллекци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8:00Z</dcterms:created>
  <dc:creator>user</dc:creator>
  <dc:description/>
  <dc:language>en-US</dc:language>
  <cp:lastModifiedBy>11</cp:lastModifiedBy>
  <dcterms:modified xsi:type="dcterms:W3CDTF">2006-10-12T11:41:00Z</dcterms:modified>
  <cp:revision>6</cp:revision>
  <dc:subject/>
  <dc:title>Внеклассное мероприятие: « В удивительном мире камня»</dc:title>
</cp:coreProperties>
</file>