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  <w:t xml:space="preserve">               </w:t>
      </w:r>
      <w:r>
        <w:rPr>
          <w:lang w:val="en-US"/>
        </w:rPr>
        <w:t xml:space="preserve"> </w:t>
      </w:r>
      <w:r>
        <w:rPr>
          <w:sz w:val="28"/>
          <w:szCs w:val="28"/>
        </w:rPr>
        <w:t>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верки знаний учащихся по И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рошлом веке марийцы относились к разряду крестья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мещичь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судар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нтром кожевенного производства в прошлом был населенный пун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зьмодемь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В 1860 г. на берегу Звениговского района были построены мастер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есопи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еко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удоремон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жегодная лесоторговая ярмарка проход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Кокшай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Козьмодемья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Юр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ом году был образован МА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9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92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6. В первом звуковом Мосфильме снимал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. Г. Чава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Йыван Кыр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. М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 месте д. Лопатино появился г. Волж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3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93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94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каком году был основан Волжский древкомбин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3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93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93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ассказ И. Ломберского, описавшего жизнь батрака, настоящее имя которого односельчане узнали только во время выступления колхоз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Мельница ме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Настоящее и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Старое не умир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то из героев рассказа В. Сузы «Мельница мелет» олицетворяет крестьянство, которое вступило в колхоз с надеждой на лучшую жиз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ик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ав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й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В каком году основан МБ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93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93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93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ервым календарным праздником в году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Кугеч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Уяр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Шорыкйо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) Первым из марийских композиторов обогатил многоголосием одноголосные народные пес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лантай И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шпай Я.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кандаров А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Организатор Марийской государственной хоровой капеллы в 1933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кандаров А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шп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Топонимика занимается изу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еографических наз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Главным богом у язычников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лый Большой Б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рождающая м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ать зем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36:00Z</dcterms:created>
  <dc:creator>User</dc:creator>
  <dc:description/>
  <dc:language>en-US</dc:language>
  <cp:lastModifiedBy>User</cp:lastModifiedBy>
  <dcterms:modified xsi:type="dcterms:W3CDTF">2005-05-16T18:40:00Z</dcterms:modified>
  <cp:revision>3</cp:revision>
  <dc:subject/>
  <dc:title>                                                      ТЕСТЫ</dc:title>
</cp:coreProperties>
</file>