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 по марийской литератур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440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 (11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8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Яныш Ялкай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Ялкайн – творческий деятель разностороннего дарования: поэт, прозаик, переводчик, литературовед, библиограф, фольклорист и этнограф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Роман «Круг» - историко-революционное произведение.</w:t>
            </w:r>
          </w:p>
          <w:p>
            <w:pPr>
              <w:pStyle w:val="Normal"/>
              <w:ind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Сергей Николае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Николаев – драматург, народный писатель Марийской республик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 «Салика» - музыкальное произведе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 «Воды текут» - историко-революционное произведе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рама «Айвика», ее содержание, главные геро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Миклай Каза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М. Казаков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Поэзия 30-40годов.</w:t>
            </w:r>
          </w:p>
          <w:p>
            <w:pPr>
              <w:pStyle w:val="Normal"/>
              <w:ind w:lef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Йыван Кыр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Талантливый актер и поэт Й. Кырл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Первый звуковой фильм «Путевка в жизн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Й. Кырля в роли Мустаф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Василий Юксерн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В. Юксерн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Атаманыч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Ким Васи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Ким Васин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ая повесть «С вами, русичи!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Вениамин Иван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В. М. Ивано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скавий» - лирическая повесть, его содержание и главные геро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>. Никандр Илья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 творчество Н.Ф. Ильяко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Опак Микита», его содержание и главные геро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b/>
                <w:i/>
                <w:sz w:val="28"/>
                <w:szCs w:val="28"/>
              </w:rPr>
              <w:t xml:space="preserve">. Валентин Колумб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творчество В.Х. Колумб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«Добро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. Зинаида Катков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творчество З. Катковой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Живой родник», его содержание, главные геро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b/>
                <w:i/>
                <w:sz w:val="28"/>
                <w:szCs w:val="28"/>
              </w:rPr>
              <w:t>. Аркадий Крупня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А. Крупняко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Гусляры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Царев-город».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b/>
                <w:i/>
                <w:sz w:val="28"/>
                <w:szCs w:val="28"/>
              </w:rPr>
              <w:t>. Алексей Краснопер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А.Красноперо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Сыновья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Трубка комба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XIII</w:t>
            </w:r>
            <w:r>
              <w:rPr>
                <w:b/>
                <w:i/>
                <w:sz w:val="28"/>
                <w:szCs w:val="28"/>
              </w:rPr>
              <w:t>. Обобщ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 Итоговая контрольн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0:00Z</dcterms:created>
  <dc:creator>User</dc:creator>
  <dc:description/>
  <cp:keywords/>
  <dc:language>en-US</dc:language>
  <cp:lastModifiedBy>www.PHILka.RU</cp:lastModifiedBy>
  <dcterms:modified xsi:type="dcterms:W3CDTF">2006-12-09T18:21:00Z</dcterms:modified>
  <cp:revision>4</cp:revision>
  <dc:subject/>
  <dc:title>Дата проведения</dc:title>
</cp:coreProperties>
</file>