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нтеллектуальный ринг “Лексика делового человека”</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учащихся 9–11-х класс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аствуют три команды, ведущий и жюр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дущий говорит о том, что современный русский язык активно пополняется новыми лексическими единицами. Новые слова отражают изменения, происходящие в жизни общества, и старшеклассники скоро станут активными участниками политической и экономической жизни общества. Поэтому они должны знакомиться со значением новых слов и учиться употреблять и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Первая номинация “Орфоэпический и орфографический тест”.</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Зад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тавьте пропущенные буквы, расставьте удар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Кр…сивее; ист…кший; повс… местный; мед… камен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говор; ход…тайство; киб…рнетика; к….талог; нам…рение; к…мпенсация; зал…жить; дог…ворные (це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Добыча, свекла, обеспеч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говорённость, приобретение, нефтепров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ог, вандалы, бутик.</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Вторая номинация “Речевое мастерство бизнесмена”.</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Задание 1. “Переводч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мените исконно русские слова, данные списком и в тексте, иноязычными, наиболее часто употребляемыми в современном язы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зъя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писки о прошлых события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вод, служащий основанием доказательст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одушевлен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Человек, политический деятель, слепо действующий по чужой вол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гул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ова для справок: дефект; мемуары; аргумент; энтузиазм; марионетка; промена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важаемые друзья (коллеги, сотрудники, работники), курс зеленых (долларов) на следующий день составляет 23 рубля 30 копеек. Нам удалось заключить сделку (контракт, договор), взаимовыгодную для нас и наших товарищей (партнёров). Результатом совместной работы станет навар (прибыль), благодаря которому мы сможем вернуть долг нашим кредиторам. Одну третью часть навара (прибыли) пустим на покупки (приобретение товара) для проведения успешного обмена (бартерных сделок), оставшуюся сумму используем для проведения праздничной вечеринки (банкета, корпоративного вечера). Адрес и счёт нашего банка изменились, о чём сообщалось в газетах, журналах (в пресс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Третья номинация “Консультируемся со словарями”.</w:t>
      </w:r>
    </w:p>
    <w:p>
      <w:pPr>
        <w:pStyle w:val="Normal"/>
        <w:spacing w:lineRule="auto" w:line="360"/>
        <w:jc w:val="both"/>
        <w:rPr/>
      </w:pPr>
      <w:r>
        <w:rPr>
          <w:rFonts w:cs="Times New Roman" w:ascii="Times New Roman" w:hAnsi="Times New Roman"/>
          <w:sz w:val="24"/>
          <w:szCs w:val="24"/>
          <w:u w:val="single"/>
        </w:rPr>
        <w:t>Задание 1.</w:t>
      </w:r>
      <w:r>
        <w:rPr>
          <w:rFonts w:cs="Times New Roman" w:ascii="Times New Roman" w:hAnsi="Times New Roman"/>
          <w:sz w:val="24"/>
          <w:szCs w:val="24"/>
        </w:rPr>
        <w:t xml:space="preserve"> Вставьте пропущенные буквы, раскройте скобки и дайте подробное толкование слов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б…тор, к…нтракт, кр…дитор, пр…дюсер, т..варооб..р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акл… р, н…минал, п…ритет, с…ртификат, т…раж.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б…нент, в…львация, барт…рные сделки, инфляц…я.</w:t>
      </w:r>
    </w:p>
    <w:p>
      <w:pPr>
        <w:pStyle w:val="Normal"/>
        <w:spacing w:lineRule="auto" w:line="360"/>
        <w:jc w:val="both"/>
        <w:rPr/>
      </w:pPr>
      <w:r>
        <w:rPr>
          <w:rFonts w:cs="Times New Roman" w:ascii="Times New Roman" w:hAnsi="Times New Roman"/>
          <w:sz w:val="24"/>
          <w:szCs w:val="24"/>
          <w:u w:val="single"/>
        </w:rPr>
        <w:t>Задание 2</w:t>
      </w:r>
      <w:r>
        <w:rPr>
          <w:rFonts w:cs="Times New Roman" w:ascii="Times New Roman" w:hAnsi="Times New Roman"/>
          <w:sz w:val="24"/>
          <w:szCs w:val="24"/>
        </w:rPr>
        <w:t>. Назовите слова (термины), имеющие следующие толк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ладелец или совладелец договора с государством на эксплуатацию промышленных предприятий, природных богатств (концессионе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о, обладающее местом на бирже и осуществляющее сделки от своего имени и за свой счёт (макле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цо или организация, выступающая в качестве поручителя, устроителя финансирующей стороны (спонсо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венство, равноправие сторон (парит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нежная стоимость, обозначенная на товаре, на ценных бумагах (номина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орговая сделка на основе натурального обмена (барте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а держателей акций (сертификат).</w:t>
      </w:r>
    </w:p>
    <w:p>
      <w:pPr>
        <w:pStyle w:val="Normal"/>
        <w:spacing w:lineRule="auto" w:line="360"/>
        <w:jc w:val="both"/>
        <w:rPr/>
      </w:pPr>
      <w:r>
        <w:rPr>
          <w:rFonts w:cs="Times New Roman" w:ascii="Times New Roman" w:hAnsi="Times New Roman"/>
          <w:sz w:val="24"/>
          <w:szCs w:val="24"/>
          <w:u w:val="single"/>
        </w:rPr>
        <w:t>Задание 3</w:t>
      </w:r>
      <w:r>
        <w:rPr>
          <w:rFonts w:cs="Times New Roman" w:ascii="Times New Roman" w:hAnsi="Times New Roman"/>
          <w:sz w:val="24"/>
          <w:szCs w:val="24"/>
        </w:rPr>
        <w:t>. Что такое паронимы? Объясните лексическое значение паронимов и составьте с ними словосочет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ат - адресан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ытый - сыт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здный - празднич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ффективный - эффект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вежа - невеж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амильный - фамильярны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бонент - абонемент</w:t>
      </w:r>
    </w:p>
    <w:p>
      <w:pPr>
        <w:pStyle w:val="Normal"/>
        <w:spacing w:lineRule="auto" w:line="360"/>
        <w:jc w:val="both"/>
        <w:rPr/>
      </w:pPr>
      <w:r>
        <w:rPr>
          <w:rFonts w:cs="Times New Roman" w:ascii="Times New Roman" w:hAnsi="Times New Roman"/>
          <w:sz w:val="24"/>
          <w:szCs w:val="24"/>
          <w:u w:val="single"/>
        </w:rPr>
        <w:t>Задание 4.</w:t>
      </w:r>
      <w:r>
        <w:rPr>
          <w:rFonts w:cs="Times New Roman" w:ascii="Times New Roman" w:hAnsi="Times New Roman"/>
          <w:sz w:val="24"/>
          <w:szCs w:val="24"/>
        </w:rPr>
        <w:t xml:space="preserve"> Подберите синонимы или синонимичные словосочетания к данным слов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дпринимател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ватизац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э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арте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ба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роке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йтинг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ова для справок: бизнесмен, передача в частную собственность, градоначальник, сделка, обмен, прения, обсуждение, посредник, показатель популярности.</w:t>
      </w:r>
    </w:p>
    <w:p>
      <w:pPr>
        <w:pStyle w:val="Normal"/>
        <w:spacing w:lineRule="auto" w:line="360"/>
        <w:jc w:val="both"/>
        <w:rPr/>
      </w:pPr>
      <w:r>
        <w:rPr>
          <w:rFonts w:cs="Times New Roman" w:ascii="Times New Roman" w:hAnsi="Times New Roman"/>
          <w:sz w:val="24"/>
          <w:szCs w:val="24"/>
          <w:u w:val="single"/>
        </w:rPr>
        <w:t>Задание 5</w:t>
      </w:r>
      <w:r>
        <w:rPr>
          <w:rFonts w:cs="Times New Roman" w:ascii="Times New Roman" w:hAnsi="Times New Roman"/>
          <w:sz w:val="24"/>
          <w:szCs w:val="24"/>
        </w:rPr>
        <w:t>. Подберите антонимы к слова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озвышатьс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рубос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йствительны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обродетел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тественны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о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лючать (догово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ономер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лова для справок: унижаться; корректность; мнимый; порок; искусственный; беззаконие; расторгать; случайность.</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Блиц-турни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ъясните лексическое значение слова. Отвечайте быстро, чётко, крат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бонемент - право пользования телефоном, книгами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бонент - лицо, пользующееся абонемент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лицтурнир (или блиц) - очень быстрое соревнова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рокер - посредник при заключении сделок на бирж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альвация - определение стоимости иностранной валю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битор - долж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ефект - изъя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мпорт - ввоз товара из-за границ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аугурация -– торжественное вступление в долж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пподром - место для соревнований по конному спорт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улуары - помещение вне зала засед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вота - доля, норма чего-нибудь допускаем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авировать - действовать хитро, искус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клер – посредник при заключении торговых сдел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оминал - обозначенная стоим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аритет - равенство, равноправие стор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ефектура - орган управ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ватизация - передача в частную собствен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дюсер - лицо, которое организует производство кинофильма, осуществляя финансовый и идейно-художественный контро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йтинг - степень популяр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риф - система став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итнес-клуб - спортклу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кспорт -вывоз товара за границ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лекторат - избиратели.</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45:00Z</dcterms:created>
  <dc:creator>Школа</dc:creator>
  <dc:description/>
  <cp:keywords/>
  <dc:language>en-US</dc:language>
  <cp:lastModifiedBy>Школа</cp:lastModifiedBy>
  <dcterms:modified xsi:type="dcterms:W3CDTF">2014-02-06T03:51:00Z</dcterms:modified>
  <cp:revision>2</cp:revision>
  <dc:subject/>
  <dc:title>Интеллектуальный ринг “Лексика делового человека”</dc:title>
</cp:coreProperties>
</file>