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т изменчивый мир профессий</w:t>
      </w:r>
    </w:p>
    <w:p>
      <w:pPr>
        <w:pStyle w:val="Normal"/>
        <w:jc w:val="center"/>
        <w:rPr/>
      </w:pPr>
      <w:r>
        <w:rPr>
          <w:i/>
        </w:rPr>
        <w:t xml:space="preserve">Занятие по элективному курсу «Мир профессий »   Гридасовой М.Н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ление  и расширение знаний о многообразии профессий, формирование интереса к профессиям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роектор, Презентация, таблицы, рисунки, книг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сообщения учащихся о профессия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1.Слово учител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брое утро, ребя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занятия сегодня «Этот изменчивый мир профессий».Ребята, пройдут школьные годы и не так далек тот час, когда вы вступите  в новую пору своей жизни: будете строить уютные дома, шить красивую одежду. Создавать новые машины, учить детей. Но чтобы кем-то стать в жизни, вам нужно прежде всего вырасти и выучи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ашем возрасте еще трудно сделать выбор  своего жизненного пути. Помочь вам могут ваши родители, учителя, друзья, к мнению которых вы прислушиваетесь, которые служат для  вас приме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наших занятиях мы стараемся  подготовить себя к выбору профессионального пути, решать вопрос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нужней и всех важней, какая профессия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ить можно долго. Однако нужно помнить, что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се профессии нужны, все профессии важны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 обмануться, выбирая профессию - пойти перспективным путем, отличив из всех ту, на которую спрос будет расти? Ведь мир профессий очень изменчи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перечислить чем отличается современный мир профессий от того, каким он был в те времена, когда свой путь выбирали ваши родители 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тизация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рограммного обеспечения, создание новых технолог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явились новые профессии: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ер- специалист, который выполняет управленческие функции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етолог- специалист по изучению спроса и предложения на товары и услуги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ер-создатель оригинальных эскизов и моделей различных предметов;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ажист- специалист по макияжу и т.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как называется ваша профессия в данное время?    </w:t>
      </w:r>
      <w:r>
        <w:rPr>
          <w:b/>
          <w:sz w:val="28"/>
          <w:szCs w:val="28"/>
        </w:rPr>
        <w:t>ШКОЛЬНИ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ерейти  к следующей части  нашего занятия  давайте вспомним еще раз основные понятия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Я- это основное занятие человека, его трудовая                     деятельность, которая дает ему возможность существования, т.е. получения материальных благ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- вид занятия в рамках одной профе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Работа в групп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также типы профессий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-человек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-природа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-техника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-знак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- художественный обра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каждая из групп расскажет нам о профессии, материал о которой вы готовили дома и на наших занятиях. Остальные группы слушают и тихонечко отмечают у себя в тетрадях те профессии, которые также входят в данную группу професси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Работа на мест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групп зачитывают профессии, которые, по вашему мнению  входят в состав данного типа професс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4.Работа с класс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м правильность выбранных професс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5.Разми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айде  записаны шарады, в которых скрыты названия профессий. Попробуйте их отгадать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ГАЛ+ТЕР+БУХ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ЧИ+У+ТЕЛЬ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МА+НИСТ+ШИ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ЖАР+ПО+НЫЙ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ЛЯР+М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йчас вам будут предложены загадки, а вы в группах  должны правильно определить  о каких профессиях идет речь и записать в тетрадь. Проверим: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rPr>
          <w:sz w:val="28"/>
          <w:szCs w:val="28"/>
        </w:rPr>
      </w:pPr>
      <w:r>
        <w:rPr>
          <w:sz w:val="28"/>
          <w:szCs w:val="28"/>
        </w:rPr>
        <w:t>экскурсовод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rPr>
          <w:sz w:val="28"/>
          <w:szCs w:val="28"/>
        </w:rPr>
      </w:pPr>
      <w:r>
        <w:rPr>
          <w:sz w:val="28"/>
          <w:szCs w:val="28"/>
        </w:rPr>
        <w:t>строитель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rPr>
          <w:sz w:val="28"/>
          <w:szCs w:val="28"/>
        </w:rPr>
      </w:pPr>
      <w:r>
        <w:rPr>
          <w:sz w:val="28"/>
          <w:szCs w:val="28"/>
        </w:rPr>
        <w:t>пожарный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rPr>
          <w:sz w:val="28"/>
          <w:szCs w:val="28"/>
        </w:rPr>
      </w:pPr>
      <w:r>
        <w:rPr>
          <w:sz w:val="28"/>
          <w:szCs w:val="28"/>
        </w:rPr>
        <w:t>крановщик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rPr>
          <w:sz w:val="28"/>
          <w:szCs w:val="28"/>
        </w:rPr>
      </w:pPr>
      <w:r>
        <w:rPr>
          <w:sz w:val="28"/>
          <w:szCs w:val="28"/>
        </w:rPr>
        <w:t>бухгалтер</w:t>
      </w:r>
    </w:p>
    <w:p>
      <w:pPr>
        <w:pStyle w:val="Normal"/>
        <w:numPr>
          <w:ilvl w:val="1"/>
          <w:numId w:val="2"/>
        </w:numPr>
        <w:spacing w:lineRule="auto" w:line="360"/>
        <w:ind w:left="1440" w:firstLine="709"/>
        <w:rPr>
          <w:sz w:val="28"/>
          <w:szCs w:val="28"/>
        </w:rPr>
      </w:pPr>
      <w:r>
        <w:rPr>
          <w:sz w:val="28"/>
          <w:szCs w:val="28"/>
        </w:rPr>
        <w:t>ювелир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6.Сведения о профессиях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ы продолжаем знакомиться с профессиями, которые необходимы для нашей жизн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фессия ВРАЧ- специалист, занимающийся  диагностикой, лечением и профилактикой заболеваний у людей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хирург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иагност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семейный врач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сихотерапевт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сихиатр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.Просмотр презентации о профессии ВРАЧ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  <w:u w:val="single"/>
        </w:rPr>
        <w:t>8.Слово учител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ше занятие подошло к концу. Мне очень хочется, ребята. Чтобы вы поняли, что знать о профессиях как можно больше надо не ради самих знаний, а ради того, чтобы суметь выбрать ту, что больше по душе, ту которая будет приносить радость тебе. А значит и тем людям, которые будут пользоваться продуктами твоего труд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хочу закончить словами Л.Н.толстого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Стыдиться можно и должно не какой-либо работы, хотя бы самой нечистой, а только одного: праздной жизни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м спасибо !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Март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0:00Z</dcterms:created>
  <dc:creator>Школа</dc:creator>
  <dc:description/>
  <cp:keywords/>
  <dc:language>en-US</dc:language>
  <cp:lastModifiedBy>Школа</cp:lastModifiedBy>
  <cp:lastPrinted>2009-03-02T09:48:00Z</cp:lastPrinted>
  <dcterms:modified xsi:type="dcterms:W3CDTF">2009-03-02T06:49:00Z</dcterms:modified>
  <cp:revision>2</cp:revision>
  <dc:subject/>
  <dc:title>Этот изменчивый мир профессий</dc:title>
</cp:coreProperties>
</file>