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лимпи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теме: эпоха Петра Великого</w:t>
      </w:r>
    </w:p>
    <w:p>
      <w:pPr>
        <w:pStyle w:val="Normal"/>
        <w:jc w:val="both"/>
        <w:rPr/>
      </w:pPr>
      <w:r>
        <w:rPr>
          <w:i/>
          <w:color w:val="000000"/>
        </w:rPr>
        <w:t>Форма: игра «Умницы и умники»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Правила игры:</w:t>
      </w:r>
      <w:r>
        <w:rPr>
          <w:color w:val="000000"/>
        </w:rPr>
        <w:t xml:space="preserve"> Учащиеся в зале называются теоретиками. За каждый правильный ответ в отборочном туре теоретик получает орден. Заработав, 4 ордена, теоретик становится агонистом, то есть участником агона (тура). Перед каждым агоном проходит отборочный тур. Игра состоит из 4 агонов, каждый из которых содержит три дорожки: красную (два вопроса, но нельзя ошибаться), жёлтую (три вопроса, можно ошибиться один раз), зелёную(четыре вопроса, можно ошибиться два раза). Теоретик, набравший первым ордена, имеет право выбрать дорожку.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итогам трёх агонов, определяются финалисты, которые участвуют в 4 агоне, где выбор дорожки предлагается тому участнику, который назовёт большее количество имён участников Северной войны. ( количество вопросов на дорожках остаётся прежни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гру судят – уважаемый ареопаг (судьи – преподаватели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отборочных туров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отборочный тур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Назовите близких Петру людей, которые участвовали в его «потешных играх», а в последствии стали его помощникам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зовите город, в котором в 1693 году находился единственный порт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 1689 году власть оказалась в руках матери Петра </w:t>
      </w:r>
      <w:r>
        <w:rPr>
          <w:color w:val="000000"/>
          <w:lang w:val="en-US"/>
        </w:rPr>
        <w:t>I</w:t>
      </w:r>
      <w:r>
        <w:rPr>
          <w:color w:val="000000"/>
        </w:rPr>
        <w:t>. Назовите её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зовите село под Москвой, в котором Пётр устраивал «потешные игр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Назовите, каким по счёту правящим императором был Пётр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зовите озеро, на котором стояло село Преображенско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спомните, в каком году и где был построен первый русский военный корабль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зовите море, по которому Пётр впервые совершил плавани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пишите флаг, придуманный Петром для российского фло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зовите деревню, у которой была сооружена крепость, для репетиции войн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зовите количество человек  - участников похода к Азову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спомните, сколько времени длилась осада Азов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зовите трёх командующих, которые руководили русской армией у стен турецкой крепост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зовите месяц и год, когда был издан указ о строительстве флот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ветьте, чем закончился 1 поход на Аз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тветьте, чем закончился 2 поход на Аз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зовите фамилию человека, который возглавил Великое посольств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зовите фамилию человека, который руководил посольским приказ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зовите число персон, вошедшее в Великое посольств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азовите месяц и год, когда Великое посольство выехало из Москв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отборочный тур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Какая фамилия была у Петр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Каким по счёту руководителем государства из династии Романовых был Пётр </w:t>
      </w:r>
      <w:r>
        <w:rPr>
          <w:color w:val="000000"/>
          <w:lang w:val="en-US"/>
        </w:rPr>
        <w:t>I</w:t>
      </w:r>
      <w:r>
        <w:rPr>
          <w:color w:val="000000"/>
        </w:rPr>
        <w:t>?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Как звали первую жену Петра?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акой год в истории России был самым коротким и почему?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акое действие Петр совершил по возвращению из-за границы 25 августа 1698 года?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Что означает- «стрелецкое разорение»?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акие изменения, кроме бритья бород, царь вносил в жизнь русских людей?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 каком городе в 1699-1701 гг. вышли первые книги на русском языке?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Какой высший законодательный и судебный действовал при Петре? 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Где и когда в Москве профессор Абердинского университета Генри Ферварсон начал преподавать математику?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аким шрифтом печатали книги по артиллерии, механики, истории, астрономии в Москве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Как назывался приказ в Москве, в ведомство которого входили полицейские функции?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ак в Москве назывался орган городского самоуправления?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ак назывались органы городского самоуправления в других городах?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акой орден был учреждён 10 марта 1699 года?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Кто был назначен патриархом в 1700 году после смерти Адриана?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Какова главная задача Ратуши и земских изб?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 xml:space="preserve">III </w:t>
      </w:r>
      <w:r>
        <w:rPr>
          <w:b/>
          <w:color w:val="000000"/>
        </w:rPr>
        <w:t>отборочный тур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Сколько времени шли переговоры с Турцией в 1700 году о перемирии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огда Россия начала войну со Швецией за выход к Балтике?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то был послан Петром на переговоры с Турцией? Назовите его им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Как звали человека, который с помощью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ревратился в крупнейшего уральского заводчика, стал основателем династии знаменитых промышленников и меценатов </w:t>
      </w:r>
      <w:r>
        <w:rPr>
          <w:color w:val="000000"/>
          <w:lang w:val="en-US"/>
        </w:rPr>
        <w:t>XVIII</w:t>
      </w:r>
      <w:r>
        <w:rPr>
          <w:color w:val="000000"/>
        </w:rPr>
        <w:t>-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ак назывался государственный орган, который, согласно регламенту, должен был заботиться о росте   процветании крупного и мелкого производства?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Где в 1704 году построили первый в России сереброплавильный завод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каких городах, кроме Петербурга, появились новые оружейные заводы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кой город стал центром текстильной промышленности при Петре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ких людей в петровскую эпоху называли подлыми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кие горожане составляли первую гильдию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то такое шляхетство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Какой государственный орган управления  Пет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называл «конзилией министров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то такое Синод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кой орган управления пришёл на смену приказа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кой орган государственного управления был учреждён в 1711 году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кие функции выполняли секаторы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 сколько губерний разделил страну Петр с1708 по 1710 гг.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колько губерний было в 1719 году?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Как назывались мелкие территориальные единицы?</w:t>
      </w:r>
    </w:p>
    <w:p>
      <w:pPr>
        <w:pStyle w:val="Normal"/>
        <w:tabs>
          <w:tab w:val="clear" w:pos="708"/>
          <w:tab w:val="left" w:pos="2595" w:leader="none"/>
          <w:tab w:val="center" w:pos="4987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агонов</w:t>
      </w:r>
    </w:p>
    <w:p>
      <w:pPr>
        <w:pStyle w:val="Normal"/>
        <w:tabs>
          <w:tab w:val="clear" w:pos="708"/>
          <w:tab w:val="left" w:pos="2595" w:leader="none"/>
          <w:tab w:val="center" w:pos="4987" w:leader="none"/>
        </w:tabs>
        <w:ind w:left="36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аг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а: Начало славных дел Петр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расная дорожка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Князь Б.И.Куракин писал: «правление весьма не порядочное, мздоимство великое и кража государственная»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Вопрос: О каком периоде правления писал князь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Ему принадлежит особая роль в период правления Петр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до самой смерти он возглавлял Преображенский приказ, ведавший политическим сыском. Пользуясь доверием царя, первым в России получил чин генералиссимуса. В окружении Петра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его величали князем-кесарем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опрос:  О ком идёт речь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Жёлтая дорожка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В январе 1695 года всем служилым людям объявили: «собираться для похода на Крым »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Вопрос: Кто возглавил этот поход? И с каким результатом он завершился?</w:t>
      </w:r>
    </w:p>
    <w:p>
      <w:pPr>
        <w:pStyle w:val="Normal"/>
        <w:numPr>
          <w:ilvl w:val="0"/>
          <w:numId w:val="13"/>
        </w:numPr>
        <w:rPr>
          <w:b/>
          <w:b/>
          <w:color w:val="000000"/>
        </w:rPr>
      </w:pPr>
      <w:r>
        <w:rPr>
          <w:color w:val="000000"/>
        </w:rPr>
        <w:t xml:space="preserve">Редкостный стяжатель единственный человек, удостоенный титулом князя при Петре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color w:val="000000"/>
        </w:rPr>
        <w:t xml:space="preserve"> Ловкий и услужливый, невежественный (не умел толком имя своё написать), царский любимец. Пословица «Из грязи в князи» - о нём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Вопрос: О ком идёт речь?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Какое значение имели потешные игры для России и самого Петр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елёная дорожка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кова причина провала первого похода на Азов?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Участвуя в великом посольстве, царя привлекало одно обстоятельство. Он писал: «Весело слушать, когда подданные открыто, говорят своему государю правду; вот чему надо учиться у англичан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опрос: В какой ситуации происходило данное действие? И как Петр об этом узнал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Впервые создал систему светских школ, церковно-славянский шрифт заменил на       гражданский. Как-то произнёс тост: «Да здравствует тот, кто любит Бога, меня и отечество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опрос: О ком идёт речь?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Какова была цель Великого посольства?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аг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: Первые новшеств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расная дорожк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По указу Петр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т 16 января 1705 года во всех городах со всех богатых купцов брать по 100 рублей в год, дворян и чиновников – 60 рублей, горожан – 30 рублей, а с крестьян – по копейке при въезде в город и выезде из него за уклонение  от определённого указ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прос: За что именно бралась плата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Находясь с Великим посольством в Вене, Петр получил письмо из Москвы от князя – кесаря, которое нарушило его дальнейшие планы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опрос: Что было в том письме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Жёлтая дорожка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Какие изменения приказал внести Петр в покрой мужского платья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С началом кораблестроения, мореплавания, артиллерийского дела и строительства крепостей остро встал вопрос о необходимости специалистов в этих областях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прос: Что предпринял Петр в этой ситуации?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Какие политические дела вёл Петр самостоятельно, в отличии от своих предшественников на русском престоле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елёная дорож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В связи, с каким событием царь прекратил расформировывать стрелецкие полки?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сю жизнь Петр как правитель оставался абсолютным монархом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опрос: Как объяснить, что высшим законодательным  и судебным органом при Петре оставалась Боярская Дума?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3.   Что Пет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зменил в положении церкви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4.    С какой целью были созданы органы городского самоуправления?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аг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ма: Реформы Петра</w:t>
      </w:r>
    </w:p>
    <w:p>
      <w:pPr>
        <w:pStyle w:val="Normal"/>
        <w:ind w:left="-48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расная дорожка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Однажды Петр, обращаясь в письме к супруге Екатерине, кратко и метко определил круг и суть своих обязанностей: «Мы, слава Богу, здоровы, только зело тяжело жить, ибо я левшою не умею владеть, а в одной правой руке принуждён держать шпагу и перо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опрос: О каких обязанностях говориться в письме?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27 апреля вышел царский указ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Вопрос: О чём этот указ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Жёлтая дорож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</w:tabs>
        <w:rPr>
          <w:color w:val="000000"/>
        </w:rPr>
      </w:pPr>
      <w:r>
        <w:rPr>
          <w:color w:val="000000"/>
        </w:rPr>
        <w:t>Петр проводил протекционистскую политику.</w:t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rPr>
          <w:color w:val="000000"/>
        </w:rPr>
      </w:pPr>
      <w:r>
        <w:rPr>
          <w:color w:val="000000"/>
        </w:rPr>
        <w:t>Вопрос: Объясните это понят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</w:tabs>
        <w:rPr/>
      </w:pPr>
      <w:r>
        <w:rPr>
          <w:color w:val="000000"/>
        </w:rPr>
        <w:t xml:space="preserve">Какими привилегиями пользовались купцы-владельцы мануфактур и купцы, торговавшие с заморскими странами, и почему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5" w:leader="none"/>
        </w:tabs>
        <w:rPr>
          <w:color w:val="000000"/>
        </w:rPr>
      </w:pPr>
      <w:r>
        <w:rPr>
          <w:color w:val="000000"/>
        </w:rPr>
        <w:t>24 января 1722 года был издан закон о новом чиновном делении.</w:t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rPr>
          <w:color w:val="000000"/>
        </w:rPr>
      </w:pPr>
      <w:r>
        <w:rPr>
          <w:color w:val="000000"/>
        </w:rPr>
        <w:t>Вопрос: Что это за закон? Объясните его суть.</w:t>
      </w:r>
    </w:p>
    <w:p>
      <w:pPr>
        <w:pStyle w:val="Normal"/>
        <w:tabs>
          <w:tab w:val="clear" w:pos="708"/>
          <w:tab w:val="left" w:pos="81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елёная дорожк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0" w:leader="none"/>
        </w:tabs>
        <w:rPr/>
      </w:pPr>
      <w:r>
        <w:rPr>
          <w:color w:val="000000"/>
        </w:rPr>
        <w:t>Кто такие фискалы? Какими привилегиями они пользовались? Какие функции выполняли?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10" w:leader="none"/>
        </w:tabs>
        <w:rPr>
          <w:color w:val="000000"/>
        </w:rPr>
      </w:pPr>
      <w:r>
        <w:rPr>
          <w:color w:val="000000"/>
        </w:rPr>
        <w:t>По реформе 1708-1710 гг. Петр разделил страну на восемь губерний</w:t>
      </w:r>
    </w:p>
    <w:p>
      <w:pPr>
        <w:pStyle w:val="Normal"/>
        <w:tabs>
          <w:tab w:val="clear" w:pos="708"/>
          <w:tab w:val="left" w:pos="225" w:leader="none"/>
        </w:tabs>
        <w:ind w:firstLine="708"/>
        <w:rPr>
          <w:color w:val="000000"/>
        </w:rPr>
      </w:pPr>
      <w:r>
        <w:rPr>
          <w:color w:val="000000"/>
        </w:rPr>
        <w:t>Вопрос: Назовите их.</w:t>
      </w:r>
    </w:p>
    <w:p>
      <w:pPr>
        <w:pStyle w:val="Normal"/>
        <w:tabs>
          <w:tab w:val="clear" w:pos="708"/>
          <w:tab w:val="left" w:pos="225" w:leader="none"/>
        </w:tabs>
        <w:ind w:firstLine="708"/>
        <w:rPr/>
      </w:pPr>
      <w:r>
        <w:rPr>
          <w:color w:val="000000"/>
        </w:rPr>
        <w:t xml:space="preserve">3.      Как назывался человек, который возглавлял губернию? Какой властью он           </w:t>
      </w:r>
    </w:p>
    <w:p>
      <w:pPr>
        <w:pStyle w:val="Normal"/>
        <w:tabs>
          <w:tab w:val="clear" w:pos="708"/>
          <w:tab w:val="left" w:pos="225" w:leader="none"/>
        </w:tabs>
        <w:ind w:firstLine="708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ладал?</w:t>
      </w:r>
    </w:p>
    <w:p>
      <w:pPr>
        <w:pStyle w:val="Normal"/>
        <w:tabs>
          <w:tab w:val="clear" w:pos="708"/>
          <w:tab w:val="left" w:pos="225" w:leader="none"/>
        </w:tabs>
        <w:ind w:left="720" w:hanging="0"/>
        <w:rPr>
          <w:color w:val="000000"/>
        </w:rPr>
      </w:pPr>
      <w:r>
        <w:rPr>
          <w:color w:val="000000"/>
        </w:rPr>
        <w:t>4.     Какие изменения в деление дворян на чины внёс «Табель о рангах»?</w:t>
      </w:r>
    </w:p>
    <w:p>
      <w:pPr>
        <w:pStyle w:val="Normal"/>
        <w:tabs>
          <w:tab w:val="clear" w:pos="708"/>
          <w:tab w:val="left" w:pos="810" w:leader="none"/>
        </w:tabs>
        <w:ind w:left="72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агон</w:t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jc w:val="center"/>
        <w:rPr>
          <w:color w:val="000000"/>
        </w:rPr>
      </w:pPr>
      <w:r>
        <w:rPr>
          <w:b/>
          <w:color w:val="000000"/>
        </w:rPr>
        <w:t>Тема: Северная война</w:t>
      </w:r>
    </w:p>
    <w:p>
      <w:pPr>
        <w:pStyle w:val="Normal"/>
        <w:ind w:left="-480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расная дорожк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чему России нужен был выход к Балтийскому морю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Чем отличались регулярные полки от солдатских, рейтарских, драгунских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Жёлтая дорож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На сколько лет Пет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заключил мир с Турцией перед Северной войной?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чему русская армия потерпела поражение на реке Нарве?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ак назывался союз России, Дании, Саксонии в 1700 году?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елёная дорож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jc w:val="both"/>
        <w:rPr>
          <w:color w:val="000000"/>
        </w:rPr>
      </w:pPr>
      <w:r>
        <w:rPr>
          <w:color w:val="000000"/>
        </w:rPr>
        <w:t>Какую ошибку совершил шведский король после победы на Нарв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jc w:val="both"/>
        <w:rPr/>
      </w:pPr>
      <w:r>
        <w:rPr>
          <w:color w:val="000000"/>
        </w:rPr>
        <w:t xml:space="preserve">В результате, какой битвы, после, которой состоялся праздничный обед, Пётр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роизнёс тост: «За здоровье учителей, за шведов!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jc w:val="both"/>
        <w:rPr>
          <w:color w:val="000000"/>
        </w:rPr>
      </w:pPr>
      <w:r>
        <w:rPr>
          <w:color w:val="000000"/>
        </w:rPr>
        <w:t>Какое событие, произошло 27 июля 1714 года и какое значение оно имело для исхода Северной вой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jc w:val="both"/>
        <w:rPr/>
      </w:pPr>
      <w:r>
        <w:rPr>
          <w:color w:val="000000"/>
        </w:rPr>
        <w:t xml:space="preserve">Где и когда произошло подписание мирного договора между Швецией и Россией? Каковы были его результаты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37:00Z</dcterms:created>
  <dc:creator>user</dc:creator>
  <dc:description/>
  <dc:language>en-US</dc:language>
  <cp:lastModifiedBy>user</cp:lastModifiedBy>
  <dcterms:modified xsi:type="dcterms:W3CDTF">2005-08-15T13:03:00Z</dcterms:modified>
  <cp:revision>10</cp:revision>
  <dc:subject/>
  <dc:title>ОЛИМПИАДА</dc:title>
</cp:coreProperties>
</file>