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/>
      </w:pPr>
      <w:r>
        <w:rPr/>
        <w:t xml:space="preserve">Муниципальное образовательное учреждение </w:t>
      </w:r>
    </w:p>
    <w:p>
      <w:pPr>
        <w:pStyle w:val="2"/>
        <w:spacing w:lineRule="auto" w:line="360"/>
        <w:ind w:left="0" w:hanging="0"/>
        <w:rPr/>
      </w:pPr>
      <w:r>
        <w:rPr/>
        <w:t xml:space="preserve"> </w:t>
      </w:r>
      <w:r>
        <w:rPr/>
        <w:t>« Волжский городской лицей» Республики Марий Э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на тему:</w:t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«Счастлив ли Мечтатель?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по повести Ф.М.Достоевского «Белые ночи», 9-ый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урока: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32"/>
          <w:szCs w:val="32"/>
          <w:u w:val="single"/>
        </w:rPr>
        <w:t>Обучающие:</w:t>
      </w:r>
      <w:r>
        <w:rPr>
          <w:sz w:val="28"/>
          <w:szCs w:val="28"/>
        </w:rPr>
        <w:t xml:space="preserve"> формировать навыки анализа текста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32"/>
          <w:szCs w:val="32"/>
          <w:u w:val="single"/>
        </w:rPr>
        <w:t>Развивающие:</w:t>
      </w:r>
      <w:r>
        <w:rPr>
          <w:sz w:val="28"/>
          <w:szCs w:val="28"/>
        </w:rPr>
        <w:t xml:space="preserve"> развивать эмоциональную память, внимание, активное, творческое, ассоциативное мышление, устную речь, умение анализировать, сравнивать, делать умозаключение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32"/>
          <w:szCs w:val="32"/>
          <w:u w:val="single"/>
        </w:rPr>
        <w:t>Воспитывающие:</w:t>
      </w:r>
      <w:r>
        <w:rPr>
          <w:sz w:val="28"/>
          <w:szCs w:val="28"/>
        </w:rPr>
        <w:t xml:space="preserve"> воспитывать любовь к русскому языку, бережное отношение к слову; добросовестность, любознательность, умение видеть, слышать, ценить прекрасное в окружающем ми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Куинджи «Лунная ноч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 М. Добужинского к повести Ф.М. Достоевского «Белые ноч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Ф.М. Достоевск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медленной инструменталь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(отпечатанные на листах высказывания о Ф.М. Достоевском, афоризмы писателя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здравствуйте, садитесь. Посмотрите, пожалуйста, друг на друга. Не замечаете ничего нового? Мы так привыкли друг другу, к образу, созданному нашими стереотипами, что никогда, наверное, не задумывались о том, что каждый человек есть тайна, загадка. А прикоснуться к этой тайне сегодня нам поможет великий русский писатель Ф.М. Достоевский. Это поистине гениальный писатель. Достаточно лишь сказать, что его роман «Преступление и наказание» стоит самым первым в цикле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великих романов 20 века, подготовленном специалистами Оксфор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8 год. Достоевскому 26 лет. Он казался себе уже глубоким стариком, все увидевшим и все пережившим: и смерть родных, и безответную, невысказанную даже любовь (к А.Я. Панаевой), и игру неизъяснимой судьбы, и бремя кратковременной славы гения (первая повесть Достоевского «Бедные люди» была очень благосклонно встречена критикой), уязвленность насмешками людей, и, наконец, отчаяние одиночества, ощущение страшной пустоты от непонимания. («Двойник» осмеян, «Хозяйка» поругана), а впереди – ничего и зачем писать, и жить для чего? Хорошо еще, в это время рядом с тобой такой же, как ты, мечтатель, друг поэт Алексей Плещ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очи стояли чудные…. Знаменитые петербургские белые ночи…Особенность северного лета – белая ночь не раз привлекала внимание писателей и поэтов. Попробуем и мы с вами почувствовать красоту белых ночей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2) Поэтическая «пятиминутка» </w:t>
      </w:r>
      <w:r>
        <w:rPr>
          <w:sz w:val="28"/>
          <w:szCs w:val="28"/>
        </w:rPr>
        <w:t>(Ученицы под запись инструментальной музыки читают стихи русских поэтов о белых ночах) (см. приложение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одолжение слова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48 году в журнале «отечественные записки» было напечатано самое поэтичное и лирическое из произведений Ф.М. Достоевского «Белые ночи». Ребята, запишем в тетрадь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М. Достоевский (1821 – 1881 г.г.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иментальный роман. Из воспоминаний мечт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ая повесть и такое необычное название. Наверно, это не случайно. Литературовед Ю.Манн определил 7 слов названия как семь ключей к хранящейся за семью замками «художественной тайне» повести. С этих ключей мы и начнем свою работу над произведением Ф.М. Достое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атель определил жанр своего произведения как </w:t>
      </w:r>
      <w:r>
        <w:rPr>
          <w:sz w:val="28"/>
          <w:szCs w:val="28"/>
          <w:u w:val="single"/>
        </w:rPr>
        <w:t>роман</w:t>
      </w:r>
      <w:r>
        <w:rPr>
          <w:sz w:val="28"/>
          <w:szCs w:val="28"/>
        </w:rPr>
        <w:t>. Дело в том, что в 40 – е годы 19 в. роман как литературный жанр подразумевал, прежде всего, изобретение личной жизни обыкновенных людей. Недаром второе значение слова роман – история люб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ем слово «сентиментальный». Что оно обознач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вет ученика.</w:t>
      </w:r>
      <w:r>
        <w:rPr>
          <w:sz w:val="28"/>
          <w:szCs w:val="28"/>
        </w:rPr>
        <w:t xml:space="preserve"> Сентиментальный (от фр. </w:t>
      </w:r>
      <w:r>
        <w:rPr>
          <w:sz w:val="28"/>
          <w:szCs w:val="28"/>
          <w:lang w:val="en-US"/>
        </w:rPr>
        <w:t>Sentiment</w:t>
      </w:r>
      <w:r>
        <w:rPr>
          <w:sz w:val="28"/>
          <w:szCs w:val="28"/>
        </w:rPr>
        <w:t xml:space="preserve"> – чувство) т. е. обращённый к изображению жизни сердца в тончайших её проявлениях. Итак, в произведении будет важно не то, что произойдёт с героями, а то, что они будут чувствовать, переживать, как будут воспринимать происходя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оевский назвал своё произведение «Белые ночи» </w:t>
      </w:r>
      <w:r>
        <w:rPr>
          <w:i/>
          <w:sz w:val="28"/>
          <w:szCs w:val="28"/>
        </w:rPr>
        <w:t>Как вы думаете, что скрывает в себе это название?</w:t>
      </w:r>
      <w:r>
        <w:rPr>
          <w:sz w:val="28"/>
          <w:szCs w:val="28"/>
        </w:rPr>
        <w:t xml:space="preserve"> Название соединяет в себе романтическую символику (ночь – пора мечтаний, пора поэзии) с точным указанием на петербургское происхождение героев и петербургский характер истории. А если перевести название повести на французский язык, то оно приобретает дополнительный смысл – «бессонные ночи». В такие ночи непросто уснуть, кажется, должно что-то произой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еседа с классом по вопросам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Мечтателя. Ребята, от какого лица ведётся повествование.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акое повествование звучит как исповедь, душевное призн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ли главный герой им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т, Он назван просто – Мечтат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Мечтателя является одним из центральных в творчестве молодого Достоевского. И позднее, в 70 - ее гг., Достоевский собирался писать большой роман под названием «Мечтатель». Тема эта всю жизнь волновала Достоевского. Образ Мечтателя в «Белых ночах» автобиографичен: за ним стоит сам писа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бята, а кто такой </w:t>
      </w:r>
      <w:r>
        <w:rPr>
          <w:sz w:val="28"/>
          <w:szCs w:val="28"/>
          <w:u w:val="single"/>
        </w:rPr>
        <w:t>Мечтатель</w:t>
      </w:r>
      <w:r>
        <w:rPr>
          <w:sz w:val="28"/>
          <w:szCs w:val="28"/>
        </w:rPr>
        <w:t>? Мечтатель это хорошо или плохо? (ответы ребя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известный критик Белинский дал свою трактовку образа Мечт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с сообщением Белинского о Мечтател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 мнению Белинского, мечтательность пошла и приторна. Неоднозначно относился к своему герою и сам Достоев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ыступление</w:t>
      </w:r>
      <w:r>
        <w:rPr>
          <w:sz w:val="28"/>
          <w:szCs w:val="28"/>
        </w:rPr>
        <w:t xml:space="preserve"> с мнением Достоевск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Итак, с одной стороны, Ф. М. Достоевский утверждает, что призрачная жизнь есть грех, так как она уводит от настоящей действ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о с другой стороны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же с другой сторо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ишите в тетрадь проблемный вопрос нашего урока. </w:t>
      </w:r>
      <w:r>
        <w:rPr>
          <w:sz w:val="28"/>
          <w:szCs w:val="28"/>
          <w:u w:val="single"/>
        </w:rPr>
        <w:t>Счастливый ли человек Мечтател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/з:  Написать сочинение – рассуждение на эту тему). (На магнитной доске под проблемным вопросом вывешиваем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ый ли человек Мечтател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28900" cy="22860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0.05pt;width:207pt;height:180pt" coordorigin="2607,1" coordsize="414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7;top:1;width:107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2607;top:1261;width:107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227;top:1;width:1079;height:2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667;top:1;width:107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667;top:1261;width:107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667;top:2521;width:107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каждый человек понимает слово </w:t>
      </w:r>
      <w:r>
        <w:rPr>
          <w:sz w:val="28"/>
          <w:szCs w:val="28"/>
          <w:u w:val="single"/>
        </w:rPr>
        <w:t>счастье</w:t>
      </w:r>
      <w:r>
        <w:rPr>
          <w:sz w:val="28"/>
          <w:szCs w:val="28"/>
        </w:rPr>
        <w:t xml:space="preserve"> по- своему, но есть общее, что объединяет, мне кажется, мнения всех людей. Обратимся к толковому </w:t>
      </w:r>
      <w:r>
        <w:rPr>
          <w:sz w:val="28"/>
          <w:szCs w:val="28"/>
          <w:u w:val="single"/>
        </w:rPr>
        <w:t>словарю Ожегова</w:t>
      </w:r>
      <w:r>
        <w:rPr>
          <w:sz w:val="28"/>
          <w:szCs w:val="28"/>
        </w:rPr>
        <w:t>: (запись сделана на доске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  <w:szCs w:val="28"/>
          <w:u w:val="single"/>
        </w:rPr>
        <w:t>Счастье</w:t>
      </w:r>
      <w:r>
        <w:rPr>
          <w:sz w:val="28"/>
          <w:szCs w:val="28"/>
        </w:rPr>
        <w:t xml:space="preserve"> – 1)чувство и состояние полного и высшего удовлетворения; </w:t>
        <w:br/>
        <w:t>2) Успех и уд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частье </w:t>
      </w:r>
      <w:r>
        <w:rPr>
          <w:sz w:val="28"/>
          <w:szCs w:val="28"/>
        </w:rPr>
        <w:t>– прежде всего чувство гармонии, согласия с самим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асскажите,</w:t>
      </w:r>
      <w:r>
        <w:rPr>
          <w:i/>
          <w:iCs/>
          <w:sz w:val="28"/>
          <w:szCs w:val="28"/>
        </w:rPr>
        <w:t xml:space="preserve"> на какое состояние души героя указывает Достоевский в самом начал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ответы:  </w:t>
      </w:r>
      <w:r>
        <w:rPr>
          <w:sz w:val="28"/>
          <w:szCs w:val="28"/>
          <w:u w:val="single"/>
        </w:rPr>
        <w:t>Одиночеств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условно, мечтатель </w:t>
      </w:r>
      <w:r>
        <w:rPr>
          <w:sz w:val="28"/>
          <w:szCs w:val="28"/>
          <w:u w:val="single"/>
        </w:rPr>
        <w:t>Одинок</w:t>
      </w:r>
      <w:r>
        <w:rPr>
          <w:sz w:val="28"/>
          <w:szCs w:val="28"/>
        </w:rPr>
        <w:t xml:space="preserve">. Ребята, можно ли считать Одиночество состоянием </w:t>
      </w:r>
      <w:r>
        <w:rPr>
          <w:sz w:val="28"/>
          <w:szCs w:val="28"/>
          <w:u w:val="single"/>
        </w:rPr>
        <w:t>Счастливого</w:t>
      </w:r>
      <w:r>
        <w:rPr>
          <w:sz w:val="28"/>
          <w:szCs w:val="28"/>
        </w:rPr>
        <w:t xml:space="preserve"> человека? ( Нет) (ответ вывешивается на доску). Бесконечно одинокий, смущающийся, когда ему приходится разговаривать с людьми, герой повести наделён способностью тонко чувствовать красоту и поэзию ничем не замечательных углов город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ята, как мечтатель воспринимает город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  Город он воспринимает поэтически. Каждое здание для него – живое сущест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более всего запомнилась Мечтателю история с Одним домом. Давайте прочитаем отрывок. (Чтение отрывка (наизусть) выразительно см. прилож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обратимся к мастерству Достоевского – художника. Какие краски использует автор в отрывке? (</w:t>
      </w:r>
      <w:r>
        <w:rPr>
          <w:sz w:val="28"/>
          <w:szCs w:val="28"/>
          <w:u w:val="single"/>
        </w:rPr>
        <w:t>розовый</w:t>
      </w:r>
      <w:r>
        <w:rPr>
          <w:sz w:val="28"/>
          <w:szCs w:val="28"/>
        </w:rPr>
        <w:t xml:space="preserve">? Почему?) «Караул, домик красят в желтую краску!» Ребята, кому из вас не нравится </w:t>
      </w:r>
      <w:r>
        <w:rPr>
          <w:sz w:val="28"/>
          <w:szCs w:val="28"/>
          <w:u w:val="single"/>
        </w:rPr>
        <w:t>желтый цвет</w:t>
      </w:r>
      <w:r>
        <w:rPr>
          <w:sz w:val="28"/>
          <w:szCs w:val="28"/>
        </w:rPr>
        <w:t>? Есть ли в отрывке слово, которое можно было бы поставить в один ряд с этим словом? (Желч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литературовед В. Кожинов заметил (с мнением В. Кожинова выступает </w:t>
      </w:r>
      <w:r>
        <w:rPr>
          <w:sz w:val="28"/>
          <w:szCs w:val="28"/>
          <w:u w:val="single"/>
        </w:rPr>
        <w:t>учени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. Кожинов заметил, что при жизни Достоевского желтый и желчный писались через 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Это написание как-то грубее и выразительнее. Стоило бы и теперь восстановить это начертание: оно подчёркивало бы то особенное значение, которое вложил в это слово Достоев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же значение вкладывал Достоевск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оваре Ожегова значение слова </w:t>
      </w:r>
      <w:r>
        <w:rPr>
          <w:sz w:val="28"/>
          <w:szCs w:val="28"/>
          <w:u w:val="single"/>
        </w:rPr>
        <w:t>желчный</w:t>
      </w:r>
      <w:r>
        <w:rPr>
          <w:sz w:val="28"/>
          <w:szCs w:val="28"/>
        </w:rPr>
        <w:t xml:space="preserve"> – раздражительный, з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це Мечтателя не приемлет ничего желчного, злого, некраси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омфортно ли Мечтателю в его одиночестве?</w:t>
      </w:r>
      <w:r>
        <w:rPr>
          <w:sz w:val="28"/>
          <w:szCs w:val="28"/>
        </w:rPr>
        <w:t xml:space="preserve"> (Мечтатель одинок, но душою он тянется к людя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ерой</w:t>
      </w:r>
      <w:r>
        <w:rPr>
          <w:sz w:val="28"/>
          <w:szCs w:val="28"/>
        </w:rPr>
        <w:t xml:space="preserve">, как и все Мечтатели, грезит о </w:t>
      </w:r>
      <w:r>
        <w:rPr>
          <w:sz w:val="28"/>
          <w:szCs w:val="28"/>
          <w:u w:val="single"/>
        </w:rPr>
        <w:t>Люб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жды Судьба послала ему </w:t>
      </w:r>
      <w:r>
        <w:rPr>
          <w:sz w:val="28"/>
          <w:szCs w:val="28"/>
          <w:u w:val="single"/>
        </w:rPr>
        <w:t>встреч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уливаясь бессонной ночью по набережной Екатерининского канала, Мечтатель встретил </w:t>
      </w:r>
      <w:r>
        <w:rPr>
          <w:sz w:val="28"/>
          <w:szCs w:val="28"/>
          <w:u w:val="single"/>
        </w:rPr>
        <w:t>девушку</w:t>
      </w:r>
      <w:r>
        <w:rPr>
          <w:sz w:val="28"/>
          <w:szCs w:val="28"/>
        </w:rPr>
        <w:t>. Прочитаем описание её внешности (чтение отрыв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Ребята, что настораживает вас в этом отрывке, что кажется </w:t>
      </w:r>
      <w:r>
        <w:rPr>
          <w:i/>
          <w:iCs/>
          <w:sz w:val="28"/>
          <w:szCs w:val="28"/>
          <w:u w:val="single"/>
        </w:rPr>
        <w:t>нелогичным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ответ:  Девушка была в премиленькой жёлтой шляп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ак вы думаете, почему желчный жёлтый цвет выступает в соседстве со словом «</w:t>
      </w:r>
      <w:r>
        <w:rPr>
          <w:i/>
          <w:iCs/>
          <w:sz w:val="28"/>
          <w:szCs w:val="28"/>
          <w:u w:val="single"/>
        </w:rPr>
        <w:t>премиленький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? (ответ ребя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аким было настроение Мечтателя в ночь, когда он встретил Настеньку?</w:t>
      </w:r>
      <w:r>
        <w:rPr>
          <w:sz w:val="28"/>
          <w:szCs w:val="28"/>
        </w:rPr>
        <w:t xml:space="preserve"> (Хорошим, весёлым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тель упоён красотой петербургской летней ночи. Поддавшись её очарованию, герой и мир вокруг воспринимает поэтически. Он чувствует гармонию во всём, его настроение радостное, в такой момент его не раздражает даже нелюбимый жёлтый ц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ет ли герой воспринимать и чувствовать красоту окружающего мира?</w:t>
      </w:r>
      <w:r>
        <w:rPr>
          <w:sz w:val="28"/>
          <w:szCs w:val="28"/>
        </w:rPr>
        <w:t xml:space="preserve"> (Д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чувствовать красоту – это дар счастливого или несчастливого челове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частливого.  (На доску крепим лист с нужным ответом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начинает встречаться с Настень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Любил ли герой кого – нибудь до неё? </w:t>
      </w:r>
      <w:r>
        <w:rPr>
          <w:sz w:val="28"/>
          <w:szCs w:val="28"/>
        </w:rPr>
        <w:t>(мечту, идеа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Что привлекло героя в Настеньке? </w:t>
      </w:r>
      <w:r>
        <w:rPr>
          <w:sz w:val="28"/>
          <w:szCs w:val="28"/>
        </w:rPr>
        <w:t>(то, что она не Хозяй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ебята, как вы понимаете значение слова </w:t>
      </w:r>
      <w:r>
        <w:rPr>
          <w:i/>
          <w:sz w:val="28"/>
          <w:szCs w:val="28"/>
          <w:u w:val="single"/>
        </w:rPr>
        <w:t>Не хозяйка?</w:t>
      </w:r>
      <w:r>
        <w:rPr>
          <w:sz w:val="28"/>
          <w:szCs w:val="28"/>
        </w:rPr>
        <w:t xml:space="preserve"> (отв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интуитивно почувствовал в Настеньке мечтательность, чистоту, на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нял, что любовь к Настеньке спасёт его от бесплодного мечтательства и утолит жажду настоящ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из встреч Настенька попросила Мечтателя рассказать ей свою исто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ответил Мечтатель?</w:t>
      </w:r>
      <w:r>
        <w:rPr>
          <w:sz w:val="28"/>
          <w:szCs w:val="28"/>
        </w:rPr>
        <w:t xml:space="preserve"> (У меня нет истории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коротко о жизни Мечтателя </w:t>
      </w:r>
      <w:r>
        <w:rPr>
          <w:sz w:val="28"/>
          <w:szCs w:val="28"/>
        </w:rPr>
        <w:t>(ответы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ём мечтает гер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им словом можно охарактеризовать бытие Мечтателя?</w:t>
      </w:r>
      <w:r>
        <w:rPr>
          <w:sz w:val="28"/>
          <w:szCs w:val="28"/>
        </w:rPr>
        <w:t xml:space="preserve"> (Неустроенный бы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ак вы думаете, делает ли </w:t>
      </w:r>
      <w:r>
        <w:rPr>
          <w:i/>
          <w:sz w:val="28"/>
          <w:szCs w:val="28"/>
          <w:u w:val="single"/>
        </w:rPr>
        <w:t>неустроенный быт</w:t>
      </w:r>
      <w:r>
        <w:rPr>
          <w:i/>
          <w:sz w:val="28"/>
          <w:szCs w:val="28"/>
        </w:rPr>
        <w:t xml:space="preserve"> Мечтателя счастливым человеком?</w:t>
      </w:r>
      <w:r>
        <w:rPr>
          <w:sz w:val="28"/>
          <w:szCs w:val="28"/>
        </w:rPr>
        <w:t xml:space="preserve"> (Н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доску прикрепляем лист: «неустроенный бы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 какова история Настеньки? Что сближает её с Мечтателем</w:t>
      </w:r>
      <w:r>
        <w:rPr>
          <w:sz w:val="28"/>
          <w:szCs w:val="28"/>
        </w:rPr>
        <w:t>? (Одиночество, круг чтения, меч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 чём мечтает Настенька?</w:t>
      </w:r>
      <w:r>
        <w:rPr>
          <w:sz w:val="28"/>
          <w:szCs w:val="28"/>
        </w:rPr>
        <w:t xml:space="preserve"> (отве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из встреч Настенька рассказала Мечтателю о том, что любит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 к этому сообщению отнёсся герой?</w:t>
      </w:r>
      <w:r>
        <w:rPr>
          <w:sz w:val="28"/>
          <w:szCs w:val="28"/>
        </w:rPr>
        <w:t xml:space="preserve"> (от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 вы считаете, любил ли Мечтатель Настеньку?</w:t>
      </w:r>
      <w:r>
        <w:rPr>
          <w:sz w:val="28"/>
          <w:szCs w:val="28"/>
        </w:rPr>
        <w:t xml:space="preserve"> Подтвердите примерами из текста. (Любил, когда любишь – желаешь человеку доб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у одной из любимых моих поэтесс Вероники Тушновой есть такие строки: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Улыбаюсь, а сердце плачет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одинокие вечера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это значит –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желаю тебе доб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 кого из русских поэтов мы встречаем подобное отношение к любви?</w:t>
      </w:r>
      <w:r>
        <w:rPr>
          <w:sz w:val="28"/>
          <w:szCs w:val="28"/>
        </w:rPr>
        <w:t xml:space="preserve"> (А. С. Пушкин «Я вас любил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рою «Белых ночей» неведомы эгоистические побуждения. Он готов всем пожертвовать для другого и стремится устроить счастье Настеньки ни на минуту не задумываясь над тем, что  любовь  к нему Настеньки - единственное, что он может получить от жизни: Это чувство бескорыстно, доверчиво и так же чисто, как белые ноч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вершилась история любви Настеньки и Мечтател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енька написала герою письмо о том, что выходит за другого. Обратимся к мастерству Достоевского – психолога. Посмотрите, как меняется душевное состояние героя после прочтения письма (выразительное чт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ак называется приём, использованный Достоевским в словосочетании </w:t>
      </w:r>
      <w:r>
        <w:rPr>
          <w:i/>
          <w:sz w:val="28"/>
          <w:szCs w:val="28"/>
          <w:u w:val="single"/>
        </w:rPr>
        <w:t>молодая старуха</w:t>
      </w:r>
      <w:r>
        <w:rPr>
          <w:i/>
          <w:sz w:val="28"/>
          <w:szCs w:val="28"/>
        </w:rPr>
        <w:t>.  Для чего он нужен?</w:t>
      </w:r>
      <w:r>
        <w:rPr>
          <w:sz w:val="28"/>
          <w:szCs w:val="28"/>
        </w:rPr>
        <w:t xml:space="preserve"> (отве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герой испытал безответную любов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частлив ли он?</w:t>
      </w:r>
      <w:r>
        <w:rPr>
          <w:sz w:val="28"/>
          <w:szCs w:val="28"/>
        </w:rPr>
        <w:t xml:space="preserve"> Ответ вывешивается на доску. (Нет). Испытав несчастную любовь, герой снова возвращается к своему страшному состоянию – </w:t>
      </w:r>
      <w:r>
        <w:rPr>
          <w:sz w:val="28"/>
          <w:szCs w:val="28"/>
          <w:u w:val="single"/>
        </w:rPr>
        <w:t>Одиночест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счастливый  ли человек Мечтател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Ответы. Работа с теми признаками, что вывешены на магнитную дос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на первый взгляд Мечтатель кажется нам глубоко несчастным человеком. Однако безысходного трагизма здесь нет. Прочитаем последние строки произведения: (чт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ая минута блаженства, разве этого мало хотя бы на всю жизнь человеческую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чтатель умеет ценить каждое мгновение жизни, каждую минуту счастья! (последний лист вывешивается на доску). И с благодарностью воспринимает жизнь как </w:t>
      </w:r>
      <w:r>
        <w:rPr>
          <w:sz w:val="28"/>
          <w:szCs w:val="28"/>
          <w:u w:val="single"/>
        </w:rPr>
        <w:t>Божий Дар</w:t>
      </w:r>
      <w:r>
        <w:rPr>
          <w:sz w:val="28"/>
          <w:szCs w:val="28"/>
        </w:rPr>
        <w:t>. А это не всем д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астье, по мнению Достоевского, это не жизненная удача, а простое, искреннее проявление жизни, пусть даже печальное или трагическое,- вот мысль Достоевского. Ребята, учитесь видеть красоту вокруг, ценить счастливые мгновения, и тогда известная всем фраза Достоевского «Красота спасёт мир», приобретает, на мой взгляд, дополнительный смысл: Умение видеть и слышать эту красоту сделает человечество добрее, счастливее, гуманнее. Закончить же урок хочу стихотворением И. А. Бунина «Вечер». (чт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несчастен потому, что не знает, что он счастлив»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Ф. М. Достоевск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  <w:u w:val="single"/>
        </w:rPr>
        <w:t>Приложение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гнитной доске в конце урока получается сх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5665" cy="228600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86000"/>
                          <a:chOff x="0" y="0"/>
                          <a:chExt cx="46857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видеть и воспринимать красоту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ценить мимолетное мгновение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1366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стлив ли Мечтател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0"/>
                            <a:ext cx="122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о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800280"/>
                            <a:ext cx="122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троенный б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600200"/>
                            <a:ext cx="122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тветная 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8.95pt;height:180pt" coordorigin="720,156" coordsize="7379,3600">
                <v:shape id="shape_0" fillcolor="white" stroked="t" o:allowincell="f" style="position:absolute;left:720;top:15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видеть и воспринимать красоту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20;top:141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ценить мимолетное мгновение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608;top:156;width:215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стлив ли Мечтател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174;top:156;width:19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о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174;top:1416;width:19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троенный б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174;top:2676;width:19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тветная 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тихи о белых ночах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оэтическая пятиминут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урный с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ерцале 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стит, красой своей любуя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ва – е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ит Не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нитных берегах волнуясь ….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(А. Комаров «Ночь»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Дышит счастьем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Сладострастьем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Упоительная ночь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немая, 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Голубая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еба северного дочь.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Блещут свежестью сапфирной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ебо, воздух и Нева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, купаясь в влаге мирной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Зеленеют острова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(П. Вяземский «Петербургская ночь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пит, окутан мгл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мерцают фонар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далеко, за Нев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жу отблески за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дальнем отраж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их проблесках ог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аилось пробужд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й тоскливых для меня…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(А.Бло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Белой ночью месяц красный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Выплывает в синеве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Бродит призрачно- прекрасный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Отражается в Неве.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Мне провидится и снится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сполненье тайных дум. 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В вас ли доброе таится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Красный месяц, тихий шум?...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(А.Блок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16"/>
        </w:rPr>
        <w:t>Листочки вывешиваются на доску в течение всего урока, с левой стороны – признаки счастливого человека, с правой – несчастливого. Итоги сравниваются в конце урока.</w:t>
      </w:r>
    </w:p>
    <w:p>
      <w:pPr>
        <w:pStyle w:val="Footnote"/>
        <w:rPr>
          <w:sz w:val="22"/>
          <w:szCs w:val="16"/>
        </w:rPr>
      </w:pPr>
      <w:r>
        <w:rPr>
          <w:sz w:val="2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7:00Z</dcterms:created>
  <dc:creator>Оля</dc:creator>
  <dc:description/>
  <cp:keywords/>
  <dc:language>en-US</dc:language>
  <cp:lastModifiedBy>Admin</cp:lastModifiedBy>
  <cp:lastPrinted>2007-02-18T10:18:00Z</cp:lastPrinted>
  <dcterms:modified xsi:type="dcterms:W3CDTF">2012-01-10T14:07:00Z</dcterms:modified>
  <cp:revision>2</cp:revision>
  <dc:subject/>
  <dc:title>Муниципальное образовательное учреждение </dc:title>
</cp:coreProperties>
</file>