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</w:rPr>
        <w:t xml:space="preserve">ТЕМА:                       </w:t>
      </w:r>
      <w:r>
        <w:rPr>
          <w:b/>
          <w:sz w:val="40"/>
          <w:szCs w:val="40"/>
        </w:rPr>
        <w:t>Н.Носов «Фантазер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Учебные задачи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знакомить учащихся с рассказами о детях;</w:t>
      </w:r>
    </w:p>
    <w:p>
      <w:pPr>
        <w:pStyle w:val="Normal"/>
        <w:rPr/>
      </w:pPr>
      <w:r>
        <w:rPr/>
        <w:t>- учить выделять авторские особенности «веселых» рассказов Н.Носова;</w:t>
      </w:r>
    </w:p>
    <w:p>
      <w:pPr>
        <w:pStyle w:val="Normal"/>
        <w:rPr/>
      </w:pPr>
      <w:r>
        <w:rPr/>
        <w:t xml:space="preserve">- учить сравнивать поступки героев, объяснять смысл слов: </w:t>
      </w:r>
      <w:r>
        <w:rPr>
          <w:i/>
        </w:rPr>
        <w:t xml:space="preserve">шутка, правда, ложь , дружба, фантазер, врун, обманщик </w:t>
      </w:r>
      <w:r>
        <w:rPr/>
        <w:t>и т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ые умения:</w:t>
      </w:r>
    </w:p>
    <w:p>
      <w:pPr>
        <w:pStyle w:val="Normal"/>
        <w:rPr/>
      </w:pPr>
      <w:r>
        <w:rPr/>
        <w:t>- определять тему и жанр произведения;</w:t>
      </w:r>
    </w:p>
    <w:p>
      <w:pPr>
        <w:pStyle w:val="Normal"/>
        <w:rPr/>
      </w:pPr>
      <w:r>
        <w:rPr/>
        <w:t>- выражать свое отношение к поступкам героев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ебный материал: </w:t>
      </w:r>
    </w:p>
    <w:p>
      <w:pPr>
        <w:pStyle w:val="Normal"/>
        <w:rPr/>
      </w:pPr>
      <w:r>
        <w:rPr/>
        <w:t>- рассказ Н.Носова «Фантазеры»;</w:t>
      </w:r>
    </w:p>
    <w:p>
      <w:pPr>
        <w:pStyle w:val="Normal"/>
        <w:rPr/>
      </w:pPr>
      <w:r>
        <w:rPr/>
        <w:t xml:space="preserve">- книги Н.Нос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урок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Ребята, вы не знаете, откуда взялась эта шляпа и чья она? (на столе лежит шляпа Незнайки)</w:t>
      </w:r>
    </w:p>
    <w:p>
      <w:pPr>
        <w:pStyle w:val="Normal"/>
        <w:rPr/>
      </w:pPr>
      <w:r>
        <w:rPr/>
        <w:t>Эта шляпа Незнайки.(на доску прикрепляется Незнайк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А)</w:t>
      </w:r>
      <w:r>
        <w:rPr/>
        <w:t xml:space="preserve">        Знакомство с творчеством Н. Носова.</w:t>
      </w:r>
    </w:p>
    <w:p>
      <w:pPr>
        <w:pStyle w:val="Normal"/>
        <w:rPr/>
      </w:pPr>
      <w:r>
        <w:rPr/>
        <w:t xml:space="preserve">- Незнайка, а кто он такой? </w:t>
      </w:r>
    </w:p>
    <w:p>
      <w:pPr>
        <w:pStyle w:val="Normal"/>
        <w:rPr/>
      </w:pPr>
      <w:r>
        <w:rPr/>
        <w:t>- Незнайка - герой книг-сказок Николая Николаевича Носова. Это «Приключения Незнайки и его друзей», «Незнайка в солнечном городе», «Незнайка на луне». (выставляются книги) И сегодня Незнайка не просто пришел к нам на урок, он пришел нам рассказать что писателю, который придумал его и всех его друзей исполнилось 23 ноября, буквально в это воскресение, 100 лет со дня рождения.(вывешивается портрет писателя)</w:t>
      </w:r>
    </w:p>
    <w:p>
      <w:pPr>
        <w:pStyle w:val="Normal"/>
        <w:rPr/>
      </w:pPr>
      <w:r>
        <w:rPr/>
        <w:t>- Николай Николаевич Носов не собирался писать рассказы для детей. Он работал в кино. Но однажды он увидел, как мальчишки воровали из бочки соленые огурцы, было так забавно наблюдать за маленькими проказниками, что эту историю Николай Носов записал себе в блокнот. А потом он сочинил несколько забавных рассказов для своего сына-дошкольника и его друзей. С этого времени писатель стал служить детской литературе. Свой первый рассказ «Затейники» он напечатал в журнале «Мурзилка» в 1938 году, а потом стали появляться все новые и новые произведения о жизни детей. История с огурцами тоже не была забыта, вскоре появился юмористический рассказ «Огурцы». Мягким юмором проникнуты рассказы Н.Носова «Живая шляпа», «Клякса», «Бобик в гостях у Барбоса» и другие. Книги Носова называют энциклопедией детской жизни. В них живут фантазеры и фокусники, простофили и изобретатели. Одна из книг так и называется «Фантазеры» и сейчас мы с ней и познаком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)</w:t>
      </w:r>
      <w:r>
        <w:rPr/>
        <w:t xml:space="preserve">        Знакомство с рассказом Н.Носова «Фантазеры»</w:t>
      </w:r>
    </w:p>
    <w:p>
      <w:pPr>
        <w:pStyle w:val="Normal"/>
        <w:rPr/>
      </w:pPr>
      <w:r>
        <w:rPr/>
        <w:t>- В этой книге есть рассказ, который тоже так называется: «Фантазеры». (читает учител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)</w:t>
      </w:r>
      <w:r>
        <w:rPr/>
        <w:t xml:space="preserve">     Работа над содержанием.</w:t>
      </w:r>
    </w:p>
    <w:p>
      <w:pPr>
        <w:pStyle w:val="Normal"/>
        <w:rPr/>
      </w:pPr>
      <w:r>
        <w:rPr/>
        <w:t>- Понравился рассказ?</w:t>
      </w:r>
    </w:p>
    <w:p>
      <w:pPr>
        <w:pStyle w:val="Normal"/>
        <w:rPr/>
      </w:pPr>
      <w:r>
        <w:rPr/>
        <w:t>-  Кто главные герои этого произведения? Правильно ребята, Мишутка, Стасик, Игорь и Ира.</w:t>
      </w:r>
    </w:p>
    <w:p>
      <w:pPr>
        <w:pStyle w:val="Normal"/>
        <w:rPr/>
      </w:pPr>
      <w:r>
        <w:rPr/>
        <w:t>- А кто из них понравился вам и почему?</w:t>
      </w:r>
    </w:p>
    <w:p>
      <w:pPr>
        <w:pStyle w:val="Normal"/>
        <w:rPr/>
      </w:pPr>
      <w:r>
        <w:rPr/>
        <w:t>- А кто вам не понравился и почему?</w:t>
      </w:r>
    </w:p>
    <w:p>
      <w:pPr>
        <w:pStyle w:val="Normal"/>
        <w:rPr/>
      </w:pPr>
      <w:r>
        <w:rPr/>
        <w:t xml:space="preserve">- Кого мы с вами можем назвать фантазером, а кого вруном и обманщиком? </w:t>
      </w:r>
    </w:p>
    <w:p>
      <w:pPr>
        <w:pStyle w:val="Normal"/>
        <w:rPr/>
      </w:pPr>
      <w:r>
        <w:rPr/>
        <w:t>- Ребята, а кто такой врун? А кто такой обманщик? А кто такой фантазер? (обобщение ответов детей) Врун и обманщик, ребята, это тот, кто говорит  не правду, врет и после этого кому-то бывает плохо. Как и в нашем рассказе Игорь оказался обманщиком. Мало того, что он без разрешения съел пол банки варения, так он еще все на сестру свалил и из-за него ее наказали.</w:t>
      </w:r>
    </w:p>
    <w:p>
      <w:pPr>
        <w:pStyle w:val="Normal"/>
        <w:rPr/>
      </w:pPr>
      <w:r>
        <w:rPr/>
        <w:t>Как мальчишки его за это назвали? Брехуном, то есть – вруном. А фантазер тот, кто придумывает разные невероятные истории просто так и не кому из-за этого плохо не быва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)     </w:t>
      </w:r>
      <w:r>
        <w:rPr/>
        <w:t>Моделирование обложки.</w:t>
      </w:r>
    </w:p>
    <w:p>
      <w:pPr>
        <w:pStyle w:val="Normal"/>
        <w:rPr/>
      </w:pPr>
      <w:r>
        <w:rPr/>
        <w:t>- А сейчас, давайте смоделируем обложку к нашему произведению.</w:t>
      </w:r>
    </w:p>
    <w:p>
      <w:pPr>
        <w:pStyle w:val="Normal"/>
        <w:rPr/>
      </w:pPr>
      <w:r>
        <w:rPr/>
        <w:t xml:space="preserve">-С каким жанром мы сегодня работали? Рассказ, значит, что мы рисуем в средине листа? </w:t>
      </w:r>
    </w:p>
    <w:p>
      <w:pPr>
        <w:pStyle w:val="Normal"/>
        <w:rPr/>
      </w:pPr>
      <w:r>
        <w:rPr/>
        <w:t>- Прямоугольник, какого цвета? Желтый, почему? Правильно, мы прочитали рассказ о детях, поэтому мы и раскрашиваем прямоугольник желтым цветом.</w:t>
      </w:r>
    </w:p>
    <w:p>
      <w:pPr>
        <w:pStyle w:val="Normal"/>
        <w:rPr/>
      </w:pPr>
      <w:r>
        <w:rPr/>
        <w:t>- Кто автор этого произведения? Печатаем: Н. Носов.</w:t>
      </w:r>
    </w:p>
    <w:p>
      <w:pPr>
        <w:pStyle w:val="Normal"/>
        <w:rPr/>
      </w:pPr>
      <w:r>
        <w:rPr/>
        <w:t>- Как называется это произведение? Печатаем: Фантаз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)             </w:t>
      </w:r>
      <w:r>
        <w:rPr/>
        <w:t>Самостоятельное чтение текста в учеб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Е)          </w:t>
      </w:r>
      <w:r>
        <w:rPr/>
        <w:t xml:space="preserve">    Рисование иллюстрации к произведению Н.Носова «Фантазеры»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)    Заклю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>Сегодня на уроке мы с вами познакомились с творчеством замечательного детского писателя Николая Николаевича Носова. Я надеюсь, что произведение «Фантазеры» вам понравилось, и вы захотите прочитать другие книги этого писателя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2:37:00Z</dcterms:created>
  <dc:creator>Денис</dc:creator>
  <dc:description/>
  <cp:keywords/>
  <dc:language>en-US</dc:language>
  <cp:lastModifiedBy>Денис</cp:lastModifiedBy>
  <dcterms:modified xsi:type="dcterms:W3CDTF">2008-11-23T14:28:00Z</dcterms:modified>
  <cp:revision>3</cp:revision>
  <dc:subject/>
  <dc:title>ТЕМА: Н</dc:title>
</cp:coreProperties>
</file>